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8"/>
          <w:szCs w:val="28"/>
        </w:rPr>
        <w:t>по проведению экспертизы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, направившего замечания и предлож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ормативному правовому акт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, по которому должен быть направлен отв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смотрении замечаний и предложений о проведении экспертиз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акта, в отношении которого вноситс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 и предложе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713"/>
        <w:gridCol w:w="3686"/>
      </w:tblGrid>
      <w:tr>
        <w:trPr>
          <w:trHeight w:val="10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нормативного правового акта, затрудняющие осуществление предпринимательской и инвестицион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________________ Ф.И.О. 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  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03:00Z</dcterms:created>
  <dc:creator>User</dc:creator>
  <dc:description/>
  <cp:keywords/>
  <dc:language>en-US</dc:language>
  <cp:lastModifiedBy>User</cp:lastModifiedBy>
  <dcterms:modified xsi:type="dcterms:W3CDTF">2021-09-13T09:17:00Z</dcterms:modified>
  <cp:revision>3</cp:revision>
  <dc:subject/>
  <dc:title/>
</cp:coreProperties>
</file>