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по проведению экспертиз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, направившего замечания и пред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рмативному правовому ак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по которому должен быть направлен отв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мотрении замечаний и предложений о проведении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акта, в отношении которого вносит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252"/>
        <w:gridCol w:w="3118"/>
      </w:tblGrid>
      <w:tr>
        <w:trPr>
          <w:trHeight w:val="10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нормативного правового акта, затрудняющие осуществление предпринимательской и инвестицио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 Ф.И.О. 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  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3:00Z</dcterms:created>
  <dc:creator>User</dc:creator>
  <dc:description/>
  <dc:language>en-US</dc:language>
  <cp:lastModifiedBy>User</cp:lastModifiedBy>
  <dcterms:modified xsi:type="dcterms:W3CDTF">2021-01-11T07:03:00Z</dcterms:modified>
  <cp:revision>2</cp:revision>
  <dc:subject/>
  <dc:title/>
</cp:coreProperties>
</file>