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_________ 2024 г.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г. Георгиевск                                        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tabs>
          <w:tab w:val="clear" w:pos="709"/>
          <w:tab w:val="left" w:pos="5055" w:leader="none"/>
        </w:tabs>
        <w:spacing w:lineRule="exact" w:line="240"/>
        <w:ind w:left="-15" w:right="0" w:hanging="0"/>
        <w:jc w:val="both"/>
        <w:rPr>
          <w:sz w:val="28"/>
        </w:rPr>
      </w:pPr>
      <w:r>
        <w:rPr>
          <w:sz w:val="28"/>
        </w:rPr>
        <w:t xml:space="preserve">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 </w:t>
      </w:r>
    </w:p>
    <w:p>
      <w:pPr>
        <w:pStyle w:val="112"/>
        <w:tabs>
          <w:tab w:val="clear" w:pos="709"/>
          <w:tab w:val="left" w:pos="5055" w:leader="none"/>
        </w:tabs>
        <w:ind w:left="-567"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112"/>
        <w:tabs>
          <w:tab w:val="clear" w:pos="709"/>
          <w:tab w:val="left" w:pos="5055" w:leader="none"/>
        </w:tabs>
        <w:ind w:left="-567" w:right="42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Calibri" w:ascii="Calibri" w:hAnsi="Calibri"/>
          <w:color w:val="auto"/>
          <w:sz w:val="28"/>
          <w:szCs w:val="28"/>
        </w:rPr>
        <w:t xml:space="preserve">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Ставропольского края от 16 апреля 2021 г. № 173-п «Об определ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тавропольского края», 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-567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67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color w:val="auto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ые значения расстояний, определяющие границы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 согласно приложению 1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-15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способ расчета расстояний в целях определения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тояние от организаций и объектов, перечень которых утвержден пунктом 1 настоящего постановления, до границ прилегающей территории определяется по кратчайшему расстоянию по прямой линии (радиус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тояние рассчитывается от главного входа в здание (строение, сооружение, помещение) организации (объекта). Под «главным входом» понимается вход в здание (строение сооружение, помещение), имеющий информационную табличку (вывеску) с наименованием организации, индивидуального предпринимателя, объ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объект не имеет здания (строения, сооружения, помещения), расстояние рассчитывается от входа на обособленную территорию объ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границы прилегающих к организациям и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 в соответствии со схемами согласно приложениям </w:t>
      </w:r>
      <w:r>
        <w:rPr>
          <w:sz w:val="28"/>
          <w:szCs w:val="28"/>
          <w:shd w:fill="auto" w:val="clear"/>
        </w:rPr>
        <w:t>2 - 197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городского округа Ставропольского края от 30 ноября 2022 г. № 3996 «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городского округа Ставропольского края от 16 февраля 2023 г. № 370 «О внесении изменений в постановление администрации Георгиевского городского округа Ставропольского края от 30 ноября 2022 г. № 3996 «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городского округа Ставропольского края от 06 октября 2023 г. № 3231 «О внесении изменений в постановление администрации Георгиевского городского округа Ставропольского края от 30 ноября 2022 г. № 3996 «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городского округа Ставропольского кра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муниципального округа Ставропольского края от 01 марта 2024 г. № 617 «О внесении изменений в постановление администрации Георгиевского городского округа Ставропольского края от 30 ноября 2022 г. № 3996 «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городского округа Ставропольского кр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</w:t>
        <w:tab/>
        <w:t xml:space="preserve">                                 А.В.Зайцев</w:t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вносит первый заместитель главы администрации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Е.Феодоси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>
          <w:sz w:val="28"/>
          <w:szCs w:val="28"/>
        </w:rPr>
        <w:t xml:space="preserve">администрации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                                          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   Е.И.Дезгоева</w:t>
      </w:r>
    </w:p>
    <w:p>
      <w:pPr>
        <w:pStyle w:val="Normal"/>
        <w:widowControl w:val="false"/>
        <w:autoSpaceDE w:val="false"/>
        <w:ind w:left="-56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83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83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еоргиевского муниципального        </w:t>
        <w:tab/>
        <w:tab/>
        <w:tab/>
        <w:tab/>
        <w:t xml:space="preserve">                                 округа Ставропольского</w:t>
      </w:r>
    </w:p>
    <w:p>
      <w:pPr>
        <w:pStyle w:val="Normal"/>
        <w:widowControl w:val="false"/>
        <w:autoSpaceDE w:val="false"/>
        <w:spacing w:lineRule="exact" w:line="283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widowControl w:val="false"/>
        <w:autoSpaceDE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муниципального округа Ставропольского края</w:t>
      </w:r>
    </w:p>
    <w:p>
      <w:pPr>
        <w:pStyle w:val="Normal"/>
        <w:spacing w:lineRule="auto" w:line="252" w:before="0" w:after="1"/>
        <w:ind w:left="0" w:right="0" w:firstLine="57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"/>
        <w:ind w:left="0" w:right="0" w:firstLine="57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600"/>
        <w:gridCol w:w="2745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             расположения организации или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й, сооружений, расположенных на прилегающих территориях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ые организации и организации осуществляющие обучение несовершеннолетн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 имени Александра Кирилловича Просоедова города Георгиев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Пушкина, д.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Арсенальная, д. 16, д. 29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25, д. 34, д. 36, д. 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 города Георгиевс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мирязе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имирязева, д. 27, д. 29, д. 31, д. 34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110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яковского, д. 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3 имени Героя Советского Союза П.М. Однобокова города Георгиевска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рмонтова, д. 54, д. 56, д, 58, д. 60 (частично), д. 75 (частично), д.7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09, д. 111, д. 111 а, д. 113, д. 115, д. 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Многопрофильный лицей № 4 города Георгиев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ургенева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9,                  д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5 имени Героя Советского Союза О.В. Гудкова города Георгиев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</w:rPr>
              <w:t>ул. Урицкого, д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Володарского,                   д. 116, д. 118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л. Урицкого, д. 28, д. 30, д. 32, д. 34, д. 36, д. 38, д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г. Георгиевск,              ул. Кочубея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убея, д. 7/1(частично), д. 9, д. 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ронина, д. 1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онина, д. 10 (частично), д. 10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ирова, д.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ирова, д. 120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20 а, д. 122, д. 124, д. 126 (частично), д. 127, д. 129, д. 131, д. 133, д. 135, д. 137, д. 139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59, д. 161, д. 163, д. 164, д 164/1, д. 165, д. 167, д. 169, д. 168, д. 170, д. 17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аяковского, д. 117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вечернее (сменное) общеобразовательное учреждение центр образования № 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Лермонтова, д. 48,  д. 48 а, д. 50, д. 61, д. 63, д. 65, д. 67, д. 69, д. 71, д. 7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уначарского, д. 44, д. 46 (частично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№ 11 пос. Нов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Новый, ул. 60 лет СССР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20, д. 22, д. 24, д. 26, д. 28, д. 30, д. 3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60 лет СССР, д. 9, д. 14, д. 33, д. 33 а, д. 33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хметская, д. 14 (част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 станицы Незлобной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лоб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Степная, д. 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Базарный, д. 1а, д. 1 ж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епная, д. 229, д. 250 (частично), д. 252, д. 254, д. 256, д. 2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3 станицы Незлобной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лоб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Школьная, д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 120 (частично), д. 122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№ 14 пос. Приэток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Приэтокский, ул. Центральная, 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ентральная, д. 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5 имени А.З. Потапова станицы Лысогорской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ысогор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Школьная, д.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70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12, д. 1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 станицы Георгиев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Георгиевская, пер. Милозовского,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Милозовского,                д. 25, д. 27, д. 40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ыгонная, д. 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7 имени И.Л.Козыря поселка Шаумян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пос. Шаумянский, ул. Комсомольская, д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. 1, 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8 имени А.П.Ляпина станицы Урухско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Урух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Ленина, д. 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9 пос. Нижнезольского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Нижнезольский,  ул. Шко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, д. 2 (частично), д. 3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0  ст. Подгор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одгор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 д. 53, д. 62, д. 64, д. 64/1, д. 64 а, д. 66 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расноармейский, д. 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1 имени И.С. Давыд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ильного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Фрунзе, д.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Фрунзе, д.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иль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3  с. Новозаведен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Новозаведенное, ул. Школьная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4 имени И.И.Вехова ст. Александрийской»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лександрий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ер. Комсомольский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. Комсомольский,  д. 11 в, д. 1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Библиотечный, д. 25, д. 27, д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5 пос. Новоульяновского»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ульянов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Школьная, д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29,    д. 2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6 с. Краснокумского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Краснокумское, ул. Кирова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16,                   д. 18, д. 33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«Средняя общеобразовательная школа № 27 пос. Падинского»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динск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40 лет Победы, д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40 лет Победы,                    д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Муниципальное казённое общеобразовательное учреждение «Средняя общеобразовательная школа № 28 пос. Балковского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 xml:space="preserve">пос. Балковский, ул. Школьная, д. </w:t>
            </w:r>
            <w:r>
              <w:rPr>
                <w:color w:val="auto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/>
              </w:rPr>
              <w:t>ул. Школьная, д. 1,                 д. 10, д. 12, д.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 . 79 (частично), д. 79/1 (частично), д. 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ом детского творч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,             д. 2 а, д. 4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60,  д. 62 д. 63, д. 65, д. 6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ом детского творч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Дружбы, д. 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ружбы, д. 8, д. 29,        д. 31, д. 33 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2/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«Спортивная школа города Георгиев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Мира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Мира, д. 8, д. 8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Парковая, д. 9/1, д. 50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Центр туризма, экологии и крае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2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26/1, д. 2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240, д. 242, д. 291(частично), д, 293, д. 295, д. 297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Георгиевского городского окру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одгор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ул. Ленина, д. </w:t>
            </w: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енина д. 47, д. 49 а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расноармейский, д. 19, д. 21, д. 21 а, д. 21 б, д. 23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3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Государственное бюджетное образовательное учреждение, для детей, нуждающихся в психолого-педагогической, медицинской и социальной помощи центр психолого-педагогической реабилитации и коррекции «Лир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л. Московская,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д. 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 xml:space="preserve">ул. Московская, д. 19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д. 21, д. 22, д. 23, д. 24, д. 25, д. 26, д. 28, д. 30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исеенко, д. 9,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6, д. 18, д. 20, д. 22, д. 26 (частично)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71 (частично), д. 73, д. 75, д. 77, д. 80, д. 82, д.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Тургенева, д. 26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Гагарина, д. 240,          д. 291, д. 29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26/1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таницы Незлобной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Незлоб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Ленина, д. 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82, д. 84, д. 86, д. 88, д. 88 б (частично), д. 91, д. 91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е бюджетное учреждение дополнительного образования «Детская школа искусств станицы Лысогорской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Лысогорская,    ул. Школьная, д. 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73,            д. 110 (частично), д. 112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таницы Лысогорской» филиал ст. Александрийско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Александрий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. Комсомольский, д. 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им. И. Борзова,             д. 19 а, д. 3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омсомольский, д. 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Библиотечный, д. 12 а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етская школа искусств станицы Лысогорской» филиал с. Обильног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Гоголя, д. 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, д. 13, д. 15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ул. Гоголя, д. 37, д. 42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таницы Лысогорской» филиал с. Новозаведенног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. Новозаведенное, ул. Кооператив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1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             д. 1 а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таницы Лысогорской» филиал ст. Георгиевско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Георгиевская, пер. Кооперативны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9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Милозовского, д. 5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д. 9 а.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таницы Лысогорской» филиал пос. Шаумянск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. Шаумянский, пер. Ручейны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7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Ручейный, д. 7,    д. 7 а, д. 8, д. 9 д. 10, д.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ела Краснокумского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 Краснокумское, ул. Пионер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. 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22 а,          д. 22 б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23, д. 25, д. 27, д. 35, д. 37, д. 108, д. 110, д. 112 (частично)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ела Краснокумского» филиал пос. Новог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. Новы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Ахметская, д. 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60 лет СССР, д. 1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хметская,  д. 4, д. 8, д. 10, д. 12, д. 14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довая, д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колледж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50-1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алинина, д. 150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52</w:t>
            </w:r>
          </w:p>
        </w:tc>
      </w:tr>
      <w:tr>
        <w:trPr>
          <w:trHeight w:val="15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колледж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гене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9,         д. 11 (частично), д. 16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алинина, д. 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09,    д. 111, д. 113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Октябрьская,              д. 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 д. 57, д. 5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52 (частично), д. 50 (частично)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региональный колледж «Интеграл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4 (вход 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4, д. 49, д. 51, д. 53, д. 55, д. 57, д. 59 (частично)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1.5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Государственное бюджетное профессиональное образовательное учреждение «Георгиевский региональный колледж «Интеграл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ул. Быкова, д. 2/2 (вход 2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2/2, д. 5 (частично), д. 7, д. 9, д. 11, д. 13, д. 15 (част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 «Тополек» станицы Незлоб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ирпичн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. Кирпичный, д. 7,  д. 8, д. 10, д. 10 а, д. 1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аумяна, д. 26, д. 39, д. 4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порная, д. 3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459,         д. 461, д. 4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2 «Дюймовочка» станицы Георгиев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Георгиев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енина, д. 140, д. 140 б (частично), д. 140/1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42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Источный, д. 24, д. 27, д. 3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 142, д. 144, д. 147, д. 1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 «АБВГДейка» станицы Александрий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лександрий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Гагарина, д.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 150,       д. 154, д. 154 а, д. 154 г, д. 156, д. 156 а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Игоря Борзова, д. 25, д. 25 а, д. 52, д. 54, д. 56, д. 56 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Ручеёк» посёлка Шаумян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Шаумянский, пер. Ручейный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Ручейный, д. 4, д.  д. 6, д. 7, д. 7 а, д.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1.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е казённое дошкольное образовательное учреждение «Детский сад № 5 «Яблочко» села Новозаведен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. Новозаведенное, ул. Октябрьская,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 xml:space="preserve">д. </w:t>
            </w:r>
            <w:r>
              <w:rPr>
                <w:color w:val="auto"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 xml:space="preserve">ул. Октябрьская, д. 36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1.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е бюджетное дошкольное образовательное учреждение «Детский сад № 6 «Звездочка» села Обиль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л. Продольная,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д. 26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ул. Продольная, д. 26, д. 2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д. 4, д. 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 7 «Капитошка» села Обиль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ильно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Ахметск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Колхозная, д. 2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хметская, д. 1, д.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Новозаведенное, ул. Школьная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Школьная, д .10,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4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1.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е казённое дошкольное образовательное учреждение «Детский сад № 9 «Алёнка» посёлка Новоульянов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пос. Новоульяновский, 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8"/>
                <w:szCs w:val="28"/>
              </w:rPr>
              <w:t>ул. Кооперативная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ул. Кооперативная,           д. 12, д. 14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Инженерный, д. 3, д. 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10 «Огонёк» посе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Балковский, ул. Шко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, д. 3, д. 18, д. 20, д. 22, д. 24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ая, д. 16, д. 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1 «Сказка» станиц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Георгиевская, пер. Милозовского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Милозовского, д. 5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артизанская, д. 3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д. 9 а, д. 10, кв. 1, д. 10, кв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12 «Ивушка» поселка Падин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динск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Дружбы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ружбы, д. 9, д. 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13 «Вишенка» поселка Приэток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Приэтокский, ул. Пролетарская, д. 30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летарская, д. 30,  д. 30 а, д. 31, д. 29, д. 28, кв.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14 «Родничок» села Обильн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Чапаева,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Чапаева, д. 10,                д. 39, д. 37, д. 35, д. 33, д. 31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рунзе, д. 2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5 «Светлячок» станицы Александрий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Алескандрийская, пер. Шевченко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Шевченко, д. 15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6, д. 17, д. 1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енина, д. 170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72, д. 174, д. 1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6 «Одуванчик» станицы Александрий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Александрийская, ул. Гагарина, д. 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Фрунзе, д. 6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 310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310 б, д. 310 в, д. 312, д. 314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7 «Журавушка» станицы Лысогор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Лысогорская,                  ул. Шошина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Школьная, д. 62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62 а, д. 63, д. 66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Шошина, д. 3, д. 4 (частично), д. 5, д. 6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8, д. 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дго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68</w:t>
            </w:r>
            <w:r>
              <w:rPr>
                <w:sz w:val="24"/>
                <w:szCs w:val="24"/>
                <w:lang w:val="ru-RU"/>
              </w:rPr>
              <w:t xml:space="preserve"> (корпус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59, д. 61, д. 63, д. 65, д. 67, д. 6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. 79 (частично), д. 81, д. 82, д.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дго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68</w:t>
            </w:r>
            <w:r>
              <w:rPr>
                <w:sz w:val="24"/>
                <w:szCs w:val="24"/>
                <w:lang w:val="ru-RU"/>
              </w:rPr>
              <w:t xml:space="preserve"> (корпус 2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59, д. 61, д. 6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омсомольская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77, д. 79, д. 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9 «Золотой петушок» станицы Незлоб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лоб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Дорожная, д.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бережная, д. 17 а, д. 17 б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Дорожная, д. 26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6/2, д. 28, д. 32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№ 20 «Ромашка» станицы Урух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Урух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2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20/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1 «Росинка» села Краснокум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Краснокумское, ул. Советская, д. 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оветская, д. 166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68, д. 170, д. 172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73, д. 174, д. 176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77, д. 179, д. 181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83, д. 1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2 «Радуга» станицы Лысогор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ысогор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Советская, д.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 86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65, д. 65 а, д. 66, д. 6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ошина, д. 12, д. 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СССР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адовая, д. 1, д. 3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5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60 лет СССР, д. 10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Ильинская, д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4 «Теремок» станицы Незлоб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Юбилейная,117/1, д. 117/3, д. 131, д. 131 а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25 «Росток» посёлка Нижнезоль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ижнезоль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Школьная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9,            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6 «Гнёздышко» станицы Незлоб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лоб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3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зачья, д. 3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3 б, д. 3 в, д. 3 д, д. 3 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№ 27 «Василёк» поселка Терско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Терский, д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Терский, 14, 25, 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лодежная, д. 1,  д. 8, д. 10, д. 12, д. 14, д. 16, д. 18, д. 20, д. 21, д. 22, д. 23, д. 25, д. 102, д. 104, д. 106, д. 108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9 «Ум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Ульянова, д.163 (корпус 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Ульянова, д.154,             д. 156, д. 158, д. 161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63, д. 165, д. 167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6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 130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34, д. 163, д. 165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70 (частично), д. 174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9 «Ум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 (корпус 2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яковского, д. 23,  д. 24, д. 25, д. 26, д. 27, д. 28, д. 29, д. 30, д. 31, д. 32, д. 33, д. 34, д. 35,                  д. 36, д. 3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оармейская,    д. 77 (частично), д. 79,  д. 81, д. 83, д. 85, д. 87, д. 89 (частично) д. 96,   д. 98, д. 10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0 имени 8 Марта 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рмонтова, д. 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ермонтова,                        д. 95(частично), д. 97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99, д. 99 а, д. 101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03, д. 105, д. 107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09, д. 111, д. 113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15;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1 «Капель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-Карла Либкнехта, д. 73/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арова, д. 3, д. 5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40, д. 42, д. 44, д. 46, д. 48, д. 71 а, д. 71, д. 73, д. 75, д. 7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арла-Либкнехта,              д. 39, д. 41, д. 44, д. 46,                 д. 48, д. 50, д. 52;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иткенса, д. 9, д. 11, д. 1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2 «Карамель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Чугурина, д. 17, д. 17 а, д. 1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100, д. 102, 104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сковская, д. 35, д. 37, д. 38, д. 39, д. 40, д. 42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3 «Семицветик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исеенк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Вехова, д. 26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д. 76, д. 7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исеенко, д. 131, д. 133,  д. 158, д. 160, д. 162, д. 164, д. 166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4 «Планета детств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ургенева, д. 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13 (частично), д. 15 (частично), д. 1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5 «Улыб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ронина, д. 4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онина, д. 4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83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6 «Лукоморье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72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98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рмонтова, д. 64 (частично), д. 68 (частично), д. 72 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спитальная, д. 85, д. 87, д. 91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7 «Непоседы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очубея-Тургенева, д. 1/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Кочубея, д. 1,                       д. 6/1(частично), д. 8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2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8 «Родник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77/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77/1, д. 77/2, д. 79 (частично)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9 «Золотая рыб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ургенева, д. 3</w:t>
            </w:r>
            <w:r>
              <w:rPr>
                <w:sz w:val="24"/>
                <w:szCs w:val="24"/>
                <w:lang w:val="ru-RU"/>
              </w:rPr>
              <w:t xml:space="preserve"> (корпус 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ургенева, д. 3, д. 5; ул. Калинина, д. 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39 «Золотая рыб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Георгиевск, ул. Калинина, д. 138 (корпус 2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36,                 д. 138, д. 14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0 «Сказочная стран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Мира, д. 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12/1 (частично), д. 12/2 (частично), д. 1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1 «Золотой ключик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Дзержинского, д. 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зержинского, д. 17, д. 21/1, д. 2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2 «Аленький цветочек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логубо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5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логубова, д. 5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31/1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3 «Ласточ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Гагарина, д. 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81 (частично), д. 8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12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7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4 «Радость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рийская, д. 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рмонтова, д. 55/1, д. 5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52, д. 54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5 «Красная шапочк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ул. Советская, д. 26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 2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46 «Светлан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42, д. 43, д. 43 а, д. 43 б, д. 45, д. 4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42, д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7 «Мечта» города Георгиевс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12/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логубова, д. 3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12 (частично), д. 12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0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сударственное казенное дошкольное образовательное учреждение «Детский сад № 4 «Береге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Кочубея, д. 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ебея, д. 24, д. 26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ind w:left="0" w:right="-6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0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осударственное казенное  общеобразовательное учреждение «Специальная (коррекционная) общеобразовательная школа № 22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т. Незлобная, ул. Ленина, д. 2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Ленина, д. 218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20, д. 222, д. 224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. 224 а, д. 224 ж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24 з, д. 249, д. 2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10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разовательный центр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The Good School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       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. Георгиевск, ул. Кочубея-Батакская, д. 11/14, помещения 29, 48-53, 55, 58-64, 66, 67, 76-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убея,                             д. 11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такская, д. 12 (частично), д. 12/3 (частично), д. 14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и, имеющие спортивные сооружения, и объекты спор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B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 xml:space="preserve">Муниципальное бюджетное учреждение «Спортивно-развлекательный комплекс» Пар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Георгиевск, ул. Гагарина-Шевченко-Октябрьская, 72/2/9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ход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Чугурина, д. 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94, д. 9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B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>Муниципальное бюджетное учреждение «Спортивно-развлекательный  комплекс» Пар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Георгиевск, ул. Гагарина-Шевченко-Октябрьская, 72/2/9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ход 2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94,                  д. 115/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B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1D1B1B"/>
                <w:sz w:val="28"/>
                <w:szCs w:val="28"/>
              </w:rPr>
              <w:t>Муниципальное бюджетное учреждение «Спортивно-развлекательный  комплекс» Стади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г. Георгиевск, ул. Гагарина, 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66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6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в с. Обильном Георгиевского райо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75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75, 75/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еоргиевского муниципального округа Ставропольского края «Физкультурно-оздоровительный комплекс «Краснокумский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Краснокумское, ул. Пионерская, зд. 23 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23 (частично), зд. 23 б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существляющие медицинскую деятельность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Филатова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илатова, д. 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Незлобненская больниц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азарная, д. 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тросова, д. 21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зарная, д. 26, д. 28, д. 3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Александрийская участковая больниц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Александрийская, ул. Урицкого, д. 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рицкого, д. 2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Георгиевская поликлиника  № 1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5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Георгиевская поликлиника № 2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29-1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29,            д. 129/1 (частично), д. 13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Георгиевская детская поликлини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Мира, д. 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6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Отделение скорой медицинской помощи № 1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яковского, д. 80, д. 82, д. 83, д. 85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44, д. 4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Отделение скорой медицинской помощи № 2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. Новый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Апрельская, д. 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. Апрельская, д. 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Балковский, ул. Школьная, д.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2,                 д. 2/2 а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Георгиевская, ул. Партизанская, д. 32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Партизанска, д. 32 а, д. 35 а, д. 37, д. 3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Милозовского, д. 5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кумск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Юбилейная, д.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Юбилейная, д. 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ысогор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19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9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Новозаведенное, ул. Школьная, д.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Ахметская, д. 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Ахметская, д. 7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9, д. 11, д. 13 д. 24, д. 2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Гоголя, д. 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оголя, д. 4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одгор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55, д. 57, д. 59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рунзе, д. 2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ульянов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Школьная, д. 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8,             д. 19, д. 2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т. Урухская, ул. Пионерская, д. 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47 а, д. 49, д.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Врачебная амбулатор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Шаумянский, пер. Ручейный, д. 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11, д. 1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Ручейный, д. 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ижнезольск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кольная, д. 11,             д. 13, д. 15, д. 20, д. 2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адинск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Побе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40 лет Победы, д. 9, д. 11, д. 13, д. 1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менов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8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сная, д. 8, д. 8/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Приэтокский, ул. Чкалова, д. 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Чкалова, д. 49,                  д. 50, д. 5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летарская, д. 24, д. 25, д. 26, д. 27 (частично), д. 44, д.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с. Крутоярский, ул. Широкая, д. 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ирокая, д. 10,                д. 1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тавропольского края «Георгиевская районная больница» </w:t>
            </w:r>
            <w:r>
              <w:rPr>
                <w:b w:val="false"/>
                <w:bCs w:val="false"/>
                <w:sz w:val="28"/>
                <w:szCs w:val="28"/>
              </w:rPr>
              <w:t>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. Тер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Терский, д. 13,                 д. 49, д. 7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районная больница» «Фельдшерский здравпунк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ов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Павлова, д. 49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авлова, д. 49 а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Федеральное казённое учреждение «Терский леплозорий» Министерство здравоохранения Российской Федераци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ос. Терский зд. 81, стр. 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. 81, стр. 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стетик Дентал Клиник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Мира, д. 1, офис №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1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илатова, д. 54/3 (част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ипулина Татьяна Анатоль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12, помещение 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ыкова, д. 12 (частичн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а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Пушкина-Ленина, д. 60/1/121/1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пус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60,                д. 60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12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35/1, д. 58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аис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-Пушкина-Октябрь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21/60/67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рпус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Ленина, д. 60, д. 6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аис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латова, 52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л. Филатова, д. 52 а;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л. Парковая, д. 1/1 (частично), д. 1/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едицинский центр «Гиге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07,    д. 10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линика Семья и здоровье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Пушкина, д. 33 кв. 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                           д. 31(частично), д. 33, д. 35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23/1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Ан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ул. Батакская, д. 10, помещения 21/8, 21/9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такская, д. 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оТес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алинина, д. 1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2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логубова, д. 5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дравниц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с. Краснокумское, ул. Пионерская, д. 23, литер Б, помещения 9, 28, 49-55, 57, 60-69 литера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2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22 б (части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ородецкая Мари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д. 9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95,              д. 104, д. 106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Ермолова, д. 35/1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ий филиал государственного бюджетного учреждения здравоохранения Ставропольского края «Пятигорский межрайонный медицинский фтизиопульмонологический центр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Филатова, д. 1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д. 1 а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Лаб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23/1, помещение 21, 22, 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14, д. 116, д. 116 а, д. 123/1, д. 123/2, д. 123/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д. 35, д. 35/1, д. 3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омалюкс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2, д. 4, д. 6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арковая, д. 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резовая, д. 48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ефаниди Татьяна Иван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ирова, д. 74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69 а,                        д. 71 а, д. 72, д. 73, д. 74, д. 74/1, д. 76, д. 77, д. 78, д. 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ыцак Ирина Иван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илато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5 кв. 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илатова, д. 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Ставропольского края «Георгиевская стоматологическая поликлини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рмонтова, д. 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рмонтова, д. 5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4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 с ограниченной ответственностью «ВВ МЕД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48, помещения 19, 20, 47-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4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кибицкая Элеонора Юрье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атакская, д. 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такская, д. 6 (частично), д. 8 (частично), д. 10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иамед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Проектная, 10-я, д. 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Незлобная,  ул. Проектная, 10-я, д. 10/4, д. 81, д. 79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ограниченной ответственностью «Мегастом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ысогор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олстова, д. 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стова, д. 23,               д. 25, д. 27, д. 40, д. 40 а, д. 4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ярова Наталья Александ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Филатова, д. 5, кв. 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илатова, д. 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ркисян Владислав Вагиф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Октябрьская-Гагарина, д. 90/117, кв.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115,             д. 11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88, д. 9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оматологическая клиника «Аполлон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42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алинина, д. 142 (частично), д. 142 а, д. 144 (частично), д. 144/1(частично)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кетова Мари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гор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ятигорская, д. 8 (частично), д. 10, д. 1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29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ратян Нерсес Георгие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иния 8, д. 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7-я Линия, д. 2, д. 4, д. 6, д. 8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8-я Линия, д. 2, д. 4, д. 5, д. 6, д. 7, д. 9, д. 1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9-я Линия, д. 5, д. 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гдасарян Елена Беник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Ленина, д. 126, помещения № 72-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126,                д. 129 (частично), д. 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Цыганкова Марина Константин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помещение № 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2, д. 4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резовая, д. 48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лонова Людмила Николае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ронина, д. 7/1, корпус 2, помещение № 16-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Тронина, д. 7 (частично ), д. 7/1 корпус 2, д. 7/1 корпус 1 (частично)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бюджетное </w:t>
            </w:r>
            <w:r>
              <w:rPr>
                <w:sz w:val="28"/>
                <w:szCs w:val="28"/>
              </w:rPr>
              <w:t>учреждение здравоохранения Ставропольского края «Георгиевская районная больница» Краевая бальнеологическая лечебница «Физиотерапевтическое отделение № 2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2/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оссейная, д. 2/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естеренко Светла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ыкова, д. 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Быкова, д. 12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регин Михаил Борис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Ахметская, д. 11, кв.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Ахметская, д. 7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9, д. 11, д. 13, д. 24, д. 2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регина Гали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Ахметская, д. 11, кв.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хметская, д. 7,                 д. 9, д. 11, д. 13, д. 24, д. 2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марова Ирина Владимиров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 100, д. 102, д. 104, д. 106, д. 125, д. 125 а, д. 127, д. 127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ойко, д. 115, д. 117, д. 11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фирма «Дент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очубея, д. 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убея, д. 26, д. 28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ородецкий Кирилл Александр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21, д. 123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чебно-диагностический центр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Тургенева, д. 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Тургенева, д. 10, д. 12 (частично), д.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нта-К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очубея, д. 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убея, д. 26 (частично), д. 2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нта-К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ул. Калинина, д.133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33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онина, д. 12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лаго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Березовая, д. 48, каб. 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резовая, д. 48 (частично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арковая, д. 1/1 (частично), д. 3/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2 (частично), д. 4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«Оптика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алинина, д. 1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23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онина, д. 16/1 (части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рДен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очубея-Батакская, д. 11/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чубея, д. 11/4 (частично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рДен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езлоб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азарн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 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, д. 281, д. 283, д. 283 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. Базарный, д. 1а, д. 1 д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 272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ома-Бес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кумско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ирова, д. 55 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а, д. 1 а, д. 2,   д. 4, д. 6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д. 55 а, д. 55 б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жен Люкс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Калинина, д. 9,                     д. 9 а, д. 11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онерская, д. 22, д. 2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иреев Игорь Викторович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62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62/1,        д. 62/4, д. 62/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Георгиевский центр социального обслуживания населен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ильн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Строй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Новая Стройка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Георгиевский центр социального обслуживания населения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Гагарина, д. 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83, д. 87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7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зависимая лаборатория ИНВИТРО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алинина, д. 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05, д. 10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7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 с ограниченной ответственностью «Гемотест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Калини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 1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линина, д. 14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7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еоргиевский филиал Государственного бюджетного учреждения здравоохранения Ставропольского края «Краевой клинический кожно — венерологический диспансер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л. Гагарина, д. 8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, д. 83,                д. 85, д. 87, д. 91, д. 9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7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еоргиевский филиал Государственного бюджетного учреждения здравоохранения Ставропольского края «Краевой клинический кожно — венерологический диспансер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л. Дружбы, д. 3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ружбы, д. 3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8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ество с ограниченной ответственностью «Элит-Лаб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. Георгиевск, ул. Батакская, д. 4, помещение, 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ул. Батакская, д. 1 (частично), д. 4 (частично), д. 4/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8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ество с ограниченной ответственностью «Стоматологическая клиника Др. Бабалян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. Георгиевск, ул. Калинина, 48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л. Калинина, д. 36 а (частично), д. 38 (частично), д. 43, д. 43/1,   д. 45, д. 47;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л. Ульянова, д. 79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кза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 Георгиевск северо-кавказкой региональной дирекции железнодорожных вокзалов-структурного подразделения дирекции железнодорожных вокзалов-филиала открытого акционерного общества «Российские железные дорог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Вокза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ойко, д. 108/1,              д. 110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окзальная, д.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ООО «Георгиеский автовокз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ул. Калинина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алинина, д. 18,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8/2, д.18/3, д.18/4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18/5, д. 18/7, д. 20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20/2, д. 20/3, д. 20/4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20/6, д. 20/7, д. 20/9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1, д. 22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кты военного назна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85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58, д. 16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859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58, д. 161</w:t>
            </w:r>
          </w:p>
        </w:tc>
      </w:tr>
      <w:tr>
        <w:trPr>
          <w:trHeight w:val="28" w:hRule="atLeast"/>
        </w:trPr>
        <w:tc>
          <w:tcPr>
            <w:tcW w:w="9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кты, являющиеся источником повышенной опасности</w:t>
            </w:r>
          </w:p>
        </w:tc>
      </w:tr>
      <w:tr>
        <w:trPr>
          <w:trHeight w:val="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газонаполнительная акционерного общества «НК «Роснефть-Ставрополье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д. 1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67</w:t>
            </w:r>
          </w:p>
        </w:tc>
      </w:tr>
      <w:tr>
        <w:trPr>
          <w:trHeight w:val="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агистрального газопровода Георгиев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кр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83"/>
        <w:ind w:left="5613" w:right="0" w:hanging="0"/>
        <w:jc w:val="both"/>
        <w:rPr>
          <w:rFonts w:eastAsia="N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 Георгиевского муниципального округа Ставропольского края</w:t>
      </w:r>
    </w:p>
    <w:p>
      <w:pPr>
        <w:pStyle w:val="Normal"/>
        <w:bidi w:val="0"/>
        <w:spacing w:lineRule="exact" w:line="283"/>
        <w:ind w:left="5613" w:right="0" w:hanging="0"/>
        <w:jc w:val="both"/>
        <w:rPr>
          <w:sz w:val="28"/>
          <w:szCs w:val="28"/>
        </w:rPr>
      </w:pPr>
      <w:r>
        <w:rPr>
          <w:rFonts w:eastAsia="NSimSun" w:cs="Times New Roman"/>
          <w:color w:val="auto"/>
          <w:kern w:val="2"/>
          <w:sz w:val="24"/>
          <w:szCs w:val="24"/>
          <w:lang w:val="ru-RU" w:eastAsia="zh-CN" w:bidi="hi-IN"/>
        </w:rPr>
        <w:t>от ___________________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значения расстоя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яющие границы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, на территории Георги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23"/>
        <w:gridCol w:w="40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рганизаций и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5" w:righ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значение расстояний от некоторых организаций и объектов до границ прилегающих территорий, на которых не допускается розничная продажа алкогольной продукции в стационарных торговых объектах ( в метрах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и организации осуществляющие обучение несовершеннолетних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имеющие спортивные сооружения, и объекты спорта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индивидуальные предприниматели, осуществляющие медицинскую деятельность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ы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военного значения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, являющиеся источником повышенной опасности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Л.С.Мочалова                                                             </w:t>
      </w:r>
    </w:p>
    <w:p>
      <w:pPr>
        <w:pStyle w:val="Normal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30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sz w:val="5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Bserpurlitem1">
    <w:name w:val="b-serp-url__item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>
      <w:sz w:val="28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шрифт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80" w:right="0" w:hanging="280"/>
    </w:pPr>
    <w:rPr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  <w:sz w:val="28"/>
      <w:szCs w:val="20"/>
    </w:rPr>
  </w:style>
  <w:style w:type="paragraph" w:styleId="112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3">
    <w:name w:val="заголовок 1"/>
    <w:basedOn w:val="112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112"/>
    <w:qFormat/>
    <w:pPr>
      <w:keepNext w:val="true"/>
      <w:jc w:val="center"/>
    </w:pPr>
    <w:rPr>
      <w:rFonts w:ascii="Courier;Courier New" w:hAnsi="Courier;Courier New" w:cs="Courier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960F45AA3C82755876F1F750E73749365447B269315EE30B29EEA689B1F42902D0822C5395D7C35CA32DDB236245FDAA1EEFF573BDD153D17H" TargetMode="External"/><Relationship Id="rId3" Type="http://schemas.openxmlformats.org/officeDocument/2006/relationships/hyperlink" Target="consultantplus://offline/ref=02D9BCE0204D45E879C25EF221A6E5B2F64ED24521197B13E670E968222F1BBB0333B7463FDD6FF651411F7829r1U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2:00Z</dcterms:created>
  <dc:creator>ИвченкоА</dc:creator>
  <dc:description/>
  <dc:language>en-US</dc:language>
  <cp:lastModifiedBy>Kelm</cp:lastModifiedBy>
  <cp:lastPrinted>2024-05-16T12:15:00Z</cp:lastPrinted>
  <dcterms:modified xsi:type="dcterms:W3CDTF">2022-02-10T14:07:00Z</dcterms:modified>
  <cp:revision>17</cp:revision>
  <dc:subject/>
  <dc:title>АДМИНИСТРАЦИИ ГОРОДА ГЕОРГИЕВСКА</dc:title>
</cp:coreProperties>
</file>