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4 г.                                 г. Георгиевск                                         № 1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, утвержденную постановлением администрации Георгиевского муниципального округа Ставропольского края от 29 декабря 2023 г. № 449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ями администрации Георгиевского муниципального округа Ставропольского края от 01 ноября 2023 г. № 3514 «Об утверждении Порядка разработки, реализации и оценки эффективности муниципальных программ Георгиевского муниципального округа Ставропольского края», от 20 ноября 2023 г. № 3751 «Об утверждении Методических указаний по разработке и реализации муниципальных программ Георгиевского муниципального округа Ставропольского края», 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еоргиевского муниципального округа Ставропольского края «Развитие сельского хозяйства, использование и охрана земель  на территории Георги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Георгиевского муниципального округа Ставропольского края от 29 декабря 2023 г.           № 4499 «Об утверждении  муниципальной программы 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, (далее – муниципальная программа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муниципальной программе</w:t>
      </w:r>
      <w:r>
        <w:rPr/>
        <w:t xml:space="preserve"> «П</w:t>
      </w:r>
      <w:r>
        <w:rPr>
          <w:sz w:val="28"/>
          <w:szCs w:val="28"/>
        </w:rPr>
        <w:t>одпрограмма «Использование и охрана земель на территории Георгиевского муниципального округа Ставропольского края»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5 к муниципальной программе «Сведения 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»</w:t>
      </w:r>
      <w:r>
        <w:rPr/>
        <w:t xml:space="preserve">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е 6 к муниципальной программе «Перечень основных мероприятий подпрограмм Программы» изложить в прилагаемой редакц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муниципальной программе «Сведения о весовых коэффициентах, присвоенных целям Программы, задачам подпрограмм Программы» изложить в прилагаемой редак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сельского хозяйства 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(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Георгиевск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Использование и охрана земель на территории Георгиевского муниципального округа Ставропольского края»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спользование и охрана земель на территории Георгиевского муниципального округа Ставропольского края» (далее – Подпрограмма)</w:t>
            </w:r>
          </w:p>
        </w:tc>
      </w:tr>
      <w:tr>
        <w:trPr>
          <w:trHeight w:val="1784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 (далее – управление сельского хозяйства и развития территорий)</w:t>
            </w:r>
          </w:p>
        </w:tc>
      </w:tr>
      <w:tr>
        <w:trPr>
          <w:trHeight w:val="548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твращение и ликвидация загрязнения,  восстановление плодородия почв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полиграфической продукции для проведения информационно-разъяснительной работы;</w:t>
            </w:r>
          </w:p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пашки соломы и пожнивных остатков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108 863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5 8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6 9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6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 06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 061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еоргиевского муниципального округа – 63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63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– 108 800,00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5 850,00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6 950,00 тыс. рублей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50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50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1 050,00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1 050,00 тыс. рублей</w:t>
            </w:r>
          </w:p>
        </w:tc>
      </w:tr>
      <w:tr>
        <w:trPr>
          <w:trHeight w:val="898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07" w:type="dxa"/>
            <w:vMerge w:val="restart"/>
            <w:tcBorders/>
          </w:tcPr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зготовленной полиграфической продукции для проведения информационно - разъяснительной работы до 320 шт. к 2029 году;</w:t>
            </w:r>
          </w:p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запашки соломы и пожнивных остатков до 60 тыс. га к 2029 году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его основного мероприятия  «Предотвращение негативного воздействия на земли Георгиевского муниципального округа Ставропольского края», в рамках которого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по предотвращению и ликвидации загрязнений, изготовление и распространение полиграфической продукции содержащей требования действующего законодательства Российской Федерации в целях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гуматов, биопрепаратов и органических удобрений на землях сельскохозяйственного назнач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шка соломы и пожнивных остатк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и экологически безопасной жизнедеятельности населения на современном этапе тесно связаны с решением вопросов охраны и использования земе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Георги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данного мероприят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изготовленной полиграфической продукции для проведения информационно-разъяснительной работы до 320 шт. в 202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лощади запашки соломы и пожнивных остатков до 60 тыс. га в 202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уча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развит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 Георгиевского муниципального округ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4 к Программ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ведения 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х приведены в приложении 5 к Программе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ы в приложении 6 к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муниципального округа Ставропольского края «Развитие сельского хозяйства, использование и охрана земель</w:t>
      </w:r>
      <w:r>
        <w:rPr/>
        <w:t xml:space="preserve"> </w:t>
      </w:r>
      <w:r>
        <w:rPr>
          <w:sz w:val="28"/>
          <w:szCs w:val="28"/>
        </w:rPr>
        <w:t>на территории Георгиевского муниципальн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 xml:space="preserve">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87"/>
        <w:gridCol w:w="1375"/>
        <w:gridCol w:w="1276"/>
        <w:gridCol w:w="1276"/>
        <w:gridCol w:w="1276"/>
        <w:gridCol w:w="1134"/>
        <w:gridCol w:w="1417"/>
        <w:gridCol w:w="1559"/>
        <w:gridCol w:w="239"/>
      </w:tblGrid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муниципальном окру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валового объема производства продукции сельского хозяйства всех категорий хозяйств Георгиевс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лрд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«Развитие растениеводства и животноводства в Георгиевском муниципальном округе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hanging="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растениеводства в Георгиевском муниципальном окру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интенсивности использования посевных площадей, центнеров зерновых единиц с 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плодово-ягодной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ежегодной закладки сада суперинтенсивного ти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животноводства в Георгиевском муниципальном округ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ов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яй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скота и птицы на уб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Эффективное и рациональное использование земель Георгиевского муниципальн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сохраненного и воспроизведенного плодородия земель сельскохозяйственного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Использование и охрана земель Георгие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Предотвращение и ликвидация загрязнения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становление плодородия почв Георгиевского муниципального округа Ставропольского края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изготовленной полиграфической продукции для проведения информационно- разъяснительной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запашки соломы и пожнивных остат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Создание условий для реализации мероприятий муниципальной программы Георгие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исполнения задач и мероприяти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юридических и физических лиц государственной поддерж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ind w:left="1132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 xml:space="preserve">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"/>
        <w:gridCol w:w="3991"/>
        <w:gridCol w:w="2917"/>
        <w:gridCol w:w="44"/>
        <w:gridCol w:w="1579"/>
        <w:gridCol w:w="1675"/>
        <w:gridCol w:w="39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color w:val="000000"/>
                <w:sz w:val="28"/>
                <w:szCs w:val="28"/>
              </w:rPr>
              <w:t xml:space="preserve">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ом муниципальном округе Ставропольского края»</w:t>
            </w:r>
          </w:p>
        </w:tc>
      </w:tr>
      <w:tr>
        <w:trPr>
          <w:trHeight w:val="25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 в Георгиевском муниципальном округе Ставропольского кра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алового объема производства продукции сельского хозяйства всех категорий хозяйств 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Развитие растениеводства в Георгие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астениевод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 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й обработки природных биотопов (пастбищ), заселенных иксодовыми клещами–переносчиками Крымской геморрагической лихор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лодово-ягод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й закладки сада суперинтенсивного типа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Развитие животноводства в Георгие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вотноводства и птицевод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 Георгиевского муниципального округ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яй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кота и птицы на убой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лодоводства в Георгиевском муниципальном округ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чные подсобные хозяйства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ежегодной закладки сада суперинтенсивного типа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Эффективное и рациональное использование земель Георгиевского муниципального округа Ставропольского края»</w:t>
            </w:r>
          </w:p>
        </w:tc>
      </w:tr>
      <w:tr>
        <w:trPr>
          <w:trHeight w:val="169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-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сохраненного и воспроизведенного плодородия земель сельскохозяйственного назначения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редотвращение и ликвидация загрязнения, восстановление плодородия поч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еоргиевского муниципального округа Ставропольского края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едотвращение негативного воздействия на земли Георгиевского муниципального округа Ставропольского кр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-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готовленной полиграфической продукции для проведения информационно-разъяснительной работы; площадь запашки соломы и пожнивных остатков.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Создание условий для реализации мероприятий муниципальной программы Георгиев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задач и мероприятий Программы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 и общепрограмм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юридических и физических лиц государственной поддержко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 (в редакции постанов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1276"/>
        <w:gridCol w:w="142"/>
        <w:gridCol w:w="1276"/>
        <w:gridCol w:w="141"/>
        <w:gridCol w:w="1276"/>
        <w:gridCol w:w="142"/>
        <w:gridCol w:w="1276"/>
        <w:gridCol w:w="141"/>
        <w:gridCol w:w="1276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муниципальном округе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Цель 2 «Эффективное и рациональное ис-пользование земель Георгиевского муниципального округа Ставропольск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«Создание условий для реализации мероприятий муниципальной программы Георгиевского муниципального округа Ставропольск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 в Георгиевском муниципальн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растениеводства в Георгиевском муниципальном округ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 «Развитие животноводства в Георгиевском муниципальном округ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ьзование и охрана земель на территории Георгие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» </w:t>
            </w:r>
          </w:p>
        </w:tc>
      </w:tr>
      <w:tr>
        <w:trPr>
          <w:trHeight w:val="2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«Предотвращение и ликвидация загрязнения, восстановление плодородия почв Георгие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8:00Z</dcterms:created>
  <dc:creator>Елена Борисовна</dc:creator>
  <dc:description/>
  <cp:keywords/>
  <dc:language>en-US</dc:language>
  <cp:lastModifiedBy>Васекина</cp:lastModifiedBy>
  <cp:lastPrinted>2024-05-24T09:19:00Z</cp:lastPrinted>
  <dcterms:modified xsi:type="dcterms:W3CDTF">2024-05-27T06:06:00Z</dcterms:modified>
  <cp:revision>30</cp:revision>
  <dc:subject/>
  <dc:title>АДМИНИСТРАЦИЯ ГОРОДА ГЕОРГИЕВСКА</dc:title>
</cp:coreProperties>
</file>