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4 г.                              г. Георгиевск                                            № 16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енную постановлением администрации Георгиевского муниципального округа Ставропольского края от 29 декабря 2023 г. № 4504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еоргиевского муниципального округа Ставропольского края от 01 ноября 2023 г. № 3514        «Об утверждении Порядка разработки, реализации и оценки эффективности муниципальных программ Георгиевского муниципального округ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енную постановлением администрации Георгиевского муниципального округа Ставропольского края от 29 декабря 2023 г. № 4504 «Об утверждении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 (с изменениями, внесенными постановлением администрации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 от 22 апреля 2024 г. № 1267),</w:t>
      </w:r>
      <w:r>
        <w:rPr>
          <w:sz w:val="28"/>
          <w:szCs w:val="28"/>
        </w:rPr>
        <w:t xml:space="preserve">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одпрограммы «Дорожное хозяйство в Георгиевском муниципальном округе Ставропольского края» приложения 7 к муниципальной програм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Показатели решения задач Под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5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автомобильных дорог местного значения, на которых выполнялись работы по содержанию дорог, % от общей протяженнос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бусных остановок, расположенных на улично-дорожной сети ГМО СК, оборудованных в соответствии с ГО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строенных автомобильных парк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нанесенной горизонтальной дорожной разметки на автомобильных дорогах местного значения ГМО С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»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держание автомобильных дорог - 100 % от общей протяженности улично-дорож-ной се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»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разделе «Характеристика основных мероприятий Подпро-граммы» пункт 2 «Дорожный фонд Георгиевского муниципального округа Ставропольского края» после абзаца девятого дополнить абзацем десяты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увеличение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Дополнить задачу «Обеспечение сохранности и развития дорожной сети Георгиевского муниципального округа Ставропольского края» </w:t>
      </w:r>
      <w:r>
        <w:rPr>
          <w:sz w:val="28"/>
          <w:szCs w:val="28"/>
        </w:rPr>
        <w:t xml:space="preserve">приложения 11 к муниципальной программе «Сведения </w:t>
      </w:r>
      <w:r>
        <w:rPr>
          <w:rFonts w:eastAsia="Calibri"/>
          <w:sz w:val="28"/>
          <w:szCs w:val="28"/>
          <w:lang w:eastAsia="en-US"/>
        </w:rPr>
        <w:t>об индикаторах достижения целей муниципальной Программы и показателях решения задач подпрограммы Программы и их значениях</w:t>
      </w:r>
      <w:r>
        <w:rPr>
          <w:sz w:val="28"/>
          <w:szCs w:val="28"/>
        </w:rPr>
        <w:t>»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81"/>
        <w:gridCol w:w="745"/>
        <w:gridCol w:w="745"/>
        <w:gridCol w:w="839"/>
        <w:gridCol w:w="746"/>
        <w:gridCol w:w="655"/>
        <w:gridCol w:w="795"/>
      </w:tblGrid>
      <w:tr>
        <w:trPr>
          <w:trHeight w:val="5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приложении 12 к муниципальной программе «Перечень </w:t>
      </w:r>
      <w:r>
        <w:rPr>
          <w:rFonts w:eastAsia="Calibri"/>
          <w:sz w:val="28"/>
          <w:szCs w:val="28"/>
          <w:lang w:eastAsia="en-US"/>
        </w:rPr>
        <w:t>основных мероприятий подпрограмм Программы</w:t>
      </w:r>
      <w:r>
        <w:rPr>
          <w:sz w:val="28"/>
          <w:szCs w:val="28"/>
        </w:rPr>
        <w:t>» строку 7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20"/>
        <w:gridCol w:w="2078"/>
        <w:gridCol w:w="831"/>
        <w:gridCol w:w="831"/>
        <w:gridCol w:w="2735"/>
      </w:tblGrid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7.1.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Дорожный фонд Георгиевского муниципального округа Ставропольского кра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КХ ГМО СК, МКУ ГМО СК </w:t>
            </w:r>
            <w:r>
              <w:rPr>
                <w:shd w:fill="FFFFFF" w:val="clear"/>
              </w:rPr>
              <w:t>«ЦБТ»,</w:t>
            </w:r>
            <w:r>
              <w:rPr/>
              <w:t xml:space="preserve"> 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местного значения, на которых выполнялись работы по содержанию дорог, % от общей протяженнос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нанесенной горизонтальной дорожной разметки на автомобильных дорогах местного значения ГМО СК;</w:t>
            </w:r>
          </w:p>
          <w:p>
            <w:pPr>
              <w:pStyle w:val="Normal"/>
              <w:jc w:val="both"/>
              <w:rPr/>
            </w:pPr>
            <w:r>
              <w:rPr/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4 года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5:00Z</dcterms:created>
  <dc:creator>Елена Борисовна</dc:creator>
  <dc:description/>
  <cp:keywords/>
  <dc:language>en-US</dc:language>
  <cp:lastModifiedBy>Васекина</cp:lastModifiedBy>
  <cp:lastPrinted>2024-04-22T18:15:00Z</cp:lastPrinted>
  <dcterms:modified xsi:type="dcterms:W3CDTF">2024-05-27T11:58:00Z</dcterms:modified>
  <cp:revision>87</cp:revision>
  <dc:subject/>
  <dc:title>АДМИНИСТРАЦИЯ ГОРОДА ГЕОРГИЕВСКА</dc:title>
</cp:coreProperties>
</file>