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рта 2019 г.                           г. Георгиевск                                             № 62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адресной инвестиционной программы Георгиевского городского округа Ставропольского края на 2019 год и плановый период 2020 и 2021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>администрации Георгиевского городского округа Ставропольского края от 17 октября 2017 г. № 1789 «Об утверждении Правил формирования адресной инвестиционной программы Георгиевского городского округа Ставропольского края»</w:t>
      </w:r>
      <w:r>
        <w:rPr>
          <w:sz w:val="28"/>
          <w:szCs w:val="28"/>
        </w:rPr>
        <w:t>, статьями 57, 61 Устава Георгиевского</w:t>
      </w:r>
      <w:r>
        <w:rPr>
          <w:rFonts w:eastAsia="Calibri"/>
          <w:sz w:val="28"/>
          <w:szCs w:val="28"/>
        </w:rPr>
        <w:t xml:space="preserve"> городского округа Став</w:t>
        <w:softHyphen/>
        <w:t>ропольского края,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рилагаемую адресную инвестиционную программу Георгиевского городского округа Ставропольского края на 2019 год и плановый период 2020 и 2021 год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Георгиевского городского ок</w:t>
        <w:softHyphen/>
        <w:t>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-1418" w:right="141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ind w:left="-1418" w:right="1418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Ж.А.Донец</w:t>
      </w:r>
    </w:p>
    <w:p>
      <w:pPr>
        <w:pStyle w:val="Normal"/>
        <w:spacing w:lineRule="exact" w:line="240"/>
        <w:ind w:left="-1418" w:right="141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left="-1418" w:right="141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-1418" w:right="141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/>
        <w:ind w:left="-1418" w:right="141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-1418" w:right="141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>
          <w:rFonts w:eastAsia="Calibri"/>
          <w:sz w:val="28"/>
          <w:szCs w:val="28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ind w:left="-1418" w:right="141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left="-1418" w:right="141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-1418" w:right="141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а правового управления </w:t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>
          <w:rFonts w:eastAsia="Calibri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ind w:left="-1418" w:right="141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418" w:right="141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управлением экономического развития и торговли администрации                                                                                      Ю.С.Дзи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left="-1418" w:righ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34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ind w:left="103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3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103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</w:t>
      </w:r>
    </w:p>
    <w:p>
      <w:pPr>
        <w:pStyle w:val="Normal"/>
        <w:spacing w:lineRule="exact" w:line="240"/>
        <w:ind w:left="103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spacing w:lineRule="exact" w:line="240"/>
        <w:ind w:left="103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 марта 2019 г. № 62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35"/>
        <w:gridCol w:w="1842"/>
        <w:gridCol w:w="1985"/>
        <w:gridCol w:w="1559"/>
        <w:gridCol w:w="1418"/>
        <w:gridCol w:w="1417"/>
        <w:gridCol w:w="1416"/>
      </w:tblGrid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апит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щность объ</w:t>
              <w:softHyphen/>
              <w:t>екта капиталь</w:t>
              <w:softHyphen/>
              <w:t>ного строитель</w:t>
              <w:softHyphen/>
              <w:t>ства, подлежа</w:t>
              <w:softHyphen/>
              <w:t>щая вводу в экс</w:t>
              <w:softHyphen/>
              <w:t>плуатац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вода в эксплуатацию объекта капитального строительства (срок подготовки проектной до</w:t>
              <w:softHyphen/>
              <w:t>кумент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</w:t>
              <w:softHyphen/>
              <w:t>вани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ъектов дошкольных образовательных организаций за счет средств местного бюджета (строительство детского сада на 160 мест в г. Георгиевске по ул. Быкова, 12/2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 Георгиевского городского округа Ставропольского края (далее – администрац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оссийской Федерации (далее – федер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Ставропольского края (далее – крае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еоргиевского го</w:t>
              <w:softHyphen/>
              <w:t>родского округа Ставропольского края (далее – местны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щеобразовательных организаций (строительство пристройки МОУ СОШ № 1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604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 604,21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4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47,59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 951,8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 951,8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щеобразовательных организаций (строительство школы в селе Краснокумском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 503,81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58,09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 161,9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конструкция объектов спорта МБУ «Спортивно-развлекательный комплекс по адресу: РФ, Ставропольский край, Георгиевский городской округ, г. Георгиевск, ул. Гагарина, 66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ная способность – 100 челов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88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10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стойчивому развитию сельских территорий (распределительный  газопровод среднего и низкого давления с установкой ГРПШ по ул. Раздольной с. Краснокумском Георгиевского городского округа Ставропольского края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5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604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 108,0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4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05,68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17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 951,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113,7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Н.Е.Филиппов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680" w:top="198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68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1:00Z</dcterms:created>
  <dc:creator>Денис</dc:creator>
  <dc:description/>
  <cp:keywords/>
  <dc:language>en-US</dc:language>
  <cp:lastModifiedBy>Пользователь</cp:lastModifiedBy>
  <cp:lastPrinted>2019-02-27T16:43:00Z</cp:lastPrinted>
  <dcterms:modified xsi:type="dcterms:W3CDTF">2019-04-08T08:57:00Z</dcterms:modified>
  <cp:revision>17</cp:revision>
  <dc:subject/>
  <dc:title/>
</cp:coreProperties>
</file>