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я 2024 г.                               г. Георгиевск                                           № 1341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лана мероприятий по реализации Стратегии социально-экономического развития Георгиевского муниципального округа Став-ропольского края до 2035 года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8 июня     2014 г. № 172-ФЗ «О стратегическом планировании в Российской Феде-рации» и постановлением администрации Георгиевского муниципального округа Ставропольского края от 27 ноября 2023 г. </w:t>
      </w:r>
      <w:hyperlink r:id="rId3">
        <w:r>
          <w:rPr>
            <w:rStyle w:val="InternetLink"/>
            <w:sz w:val="28"/>
            <w:szCs w:val="28"/>
          </w:rPr>
          <w:t>№ 3872 «Об утверждении Порядка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муниципального округа Ставропольского края»</w:t>
        </w:r>
      </w:hyperlink>
      <w:r>
        <w:rPr>
          <w:sz w:val="28"/>
          <w:szCs w:val="28"/>
        </w:rPr>
        <w:t>, на основании решения Думы Георгиевского муниципального округа Ставропольского края от 27 марта 2024 г. № 351-30 «О Стратегии социально-экономического развития Георгиевского муниципального округа Ставро-польского края до 2035 года» администрация Георгиев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реализации Стратегии социально-экономического развития Георгиевского муниципального округа Ставропольского края до 2035 года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/>
      </w:pPr>
      <w:r>
        <w:rPr>
          <w:rFonts w:eastAsia="Calibri"/>
          <w:b w:val="false"/>
          <w:bCs w:val="false"/>
        </w:rPr>
        <w:t>2. Признать утратившими силу постановления администрации Геор-гиевского городского округа Ставропольского края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hyperlink r:id="rId4">
        <w:r>
          <w:rPr>
            <w:rStyle w:val="InternetLink"/>
            <w:b w:val="false"/>
            <w:bCs w:val="false"/>
          </w:rPr>
          <w:t>от 26 декабря 2020 г. № 3398 «Об утверждении Плана мероприятий по реализации стратегии социально-экономического развития Георгиевского городского округа Ставропольского края до 2035 года»</w:t>
        </w:r>
      </w:hyperlink>
      <w:r>
        <w:rPr>
          <w:b w:val="false"/>
          <w:bCs w:val="false"/>
        </w:rPr>
        <w:t>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hyperlink r:id="rId5">
        <w:r>
          <w:rPr>
            <w:rStyle w:val="InternetLink"/>
            <w:sz w:val="28"/>
            <w:szCs w:val="28"/>
            <w:lang w:val="ru-RU"/>
          </w:rPr>
          <w:t>от 08 августа 2022 г. № 2663 «О внесении изменения в План мероприятий по реализации стратегии социально-экономического развития Георгиевского городского округа Ставропольского края до 2035 года, утвержденный постановлением администрации Георгиевского городского округа Ставропольского края от 26 декабря 2020 г. № 3398»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 xml:space="preserve">принятия         </w:t>
      </w:r>
      <w:r>
        <w:rPr>
          <w:sz w:val="28"/>
          <w:szCs w:val="28"/>
        </w:rPr>
        <w:t xml:space="preserve"> и подлежит размещ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еоргиевского </w:t>
      </w:r>
      <w:r>
        <w:rPr>
          <w:sz w:val="28"/>
          <w:szCs w:val="28"/>
        </w:rPr>
        <w:t>му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val="ru-RU"/>
        </w:rPr>
        <w:t xml:space="preserve">Ставропольского края </w:t>
      </w:r>
      <w:r>
        <w:rPr>
          <w:sz w:val="28"/>
          <w:szCs w:val="28"/>
        </w:rPr>
        <w:t>в информационно – телеком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уникационной сети «Интернет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6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6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632" w:hanging="0"/>
        <w:jc w:val="both"/>
        <w:rPr/>
      </w:pPr>
      <w:r>
        <w:rPr>
          <w:sz w:val="28"/>
          <w:szCs w:val="28"/>
          <w:lang w:eastAsia="ru-RU"/>
        </w:rPr>
        <w:t xml:space="preserve">Георги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от 02 мая 2024 г. № 134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>мероприятий по реализации Стратегии социально-экономического развития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>Георгиевского муниципального округа Ставропольского края до 2035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09"/>
        <w:gridCol w:w="2200"/>
        <w:gridCol w:w="2234"/>
        <w:gridCol w:w="2476"/>
        <w:gridCol w:w="897"/>
        <w:gridCol w:w="1579"/>
        <w:gridCol w:w="9"/>
        <w:gridCol w:w="284"/>
        <w:gridCol w:w="1814"/>
      </w:tblGrid>
      <w:tr>
        <w:trPr>
          <w:trHeight w:val="54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right="2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муниципальной программы, содержащей мероприят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и наличии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 мероприяти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тег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змер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тег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ализации стратегии в год завершения очередного этапа реализации страте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I Этап 2023-2025</w:t>
            </w:r>
          </w:p>
        </w:tc>
      </w:tr>
      <w:tr>
        <w:trPr>
          <w:trHeight w:val="35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1: Повышение качества жизни населения Георгиевского муниципального округа Ставропольского края</w:t>
            </w:r>
          </w:p>
        </w:tc>
      </w:tr>
      <w:tr>
        <w:trPr>
          <w:trHeight w:val="484" w:hRule="atLeast"/>
        </w:trPr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а А1. Формирование комфортной среды проживания населения 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ввод в действие жиль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50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50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51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4" w:after="0"/>
              <w:jc w:val="both"/>
              <w:rPr/>
            </w:pPr>
            <w:r>
              <w:rPr>
                <w:lang w:eastAsia="ru-RU" w:bidi="ru-RU"/>
              </w:rPr>
              <w:t>доля населения, получившего жилые помещения и улучшившего жилищные условия в отчетном году, в об</w:t>
              <w:softHyphen/>
              <w:t>щей численности населения, состоящего на учете в каче</w:t>
              <w:softHyphen/>
              <w:t>стве нуждающегося в жилых помещения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0,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0,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0,1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дельный вес ветхого и аварийного жилья в общем объ</w:t>
              <w:softHyphen/>
              <w:t>еме жилищного фон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0,5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0,5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0,5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24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24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24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муниципальная программа Георгиевского муниципального округа Ставропольского края «Формирование современной городской среды» (далее – МП «Формирование современной городской среды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 Георгиевского муниципального округа Ставропольского края (далее – управление жилищно-коммунального хозяйства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азвитие застроенных территорий через ренновацию старой застрой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переселение граждан из многоквартирных домов, признанных в уста</w:t>
              <w:softHyphen/>
              <w:t>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autoSpaceDE w:val="false"/>
              <w:ind w:left="33" w:hanging="0"/>
              <w:jc w:val="both"/>
              <w:textAlignment w:val="top"/>
              <w:rPr/>
            </w:pPr>
            <w:r>
              <w:rPr>
                <w:lang w:eastAsia="ru-RU" w:bidi="ru-RU"/>
              </w:rPr>
              <w:t>обеспечение жильем молодых семей в Георгиевском муниципальном округ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внешнего вида и привлекательности округа, создание мест притяжения населения, повышение комфортности городской сред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муниципальная программа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 (далее – МП  «Развитие жилищно-коммуналь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жилищных условий молодых сем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 w:bidi="ru-RU"/>
              </w:rPr>
              <w:t>Благоустройство общественных пространств в округ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лагоустройство парковых зон и площадей в сельских населенных пунктах</w:t>
            </w:r>
          </w:p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муниципальная программа Георгиевского муниципального округа Ставропольского края </w:t>
            </w:r>
            <w:r>
              <w:rPr>
                <w:lang w:eastAsia="ru-RU"/>
              </w:rPr>
              <w:t>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  <w:r>
              <w:rPr>
                <w:lang w:eastAsia="ru-RU" w:bidi="ru-RU"/>
              </w:rPr>
              <w:t xml:space="preserve"> (далее –  </w:t>
            </w: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 xml:space="preserve">администрация </w:t>
            </w:r>
            <w:r>
              <w:rPr>
                <w:lang w:eastAsia="ru-RU"/>
              </w:rPr>
              <w:t>Георгиевского муниципального округа Ставропольского края (далее – администрация)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 по озеленению округа</w:t>
            </w:r>
          </w:p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 А2. Повышение доступности медицинского обслужи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численность постоянного населен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58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/>
            </w:pPr>
            <w:r>
              <w:rPr>
                <w:lang w:eastAsia="ru-RU" w:bidi="ru-RU"/>
              </w:rPr>
              <w:t>2024 – 158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158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коэффициент естественного прироста (убыли) населе</w:t>
              <w:softHyphen/>
              <w:t xml:space="preserve">н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 1000 человек насел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-4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/>
            </w:pPr>
            <w:r>
              <w:rPr>
                <w:lang w:eastAsia="ru-RU" w:bidi="ru-RU"/>
              </w:rPr>
              <w:t>2024 – -4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-3,8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играционный прирост (убыль)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-39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/>
            </w:pPr>
            <w:r>
              <w:rPr>
                <w:lang w:eastAsia="ru-RU" w:bidi="ru-RU"/>
              </w:rPr>
              <w:t>2024 – -35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-313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жидаемая продолжительность жизн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74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/>
            </w:pPr>
            <w:r>
              <w:rPr>
                <w:lang w:eastAsia="ru-RU" w:bidi="ru-RU"/>
              </w:rPr>
              <w:t>2024 – 75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75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регионального проекта «Финансовая поддержка семей при рождении детей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муниципальная программа Георгиевского муниципального округа Ставропольского края </w:t>
            </w:r>
            <w:r>
              <w:rPr>
                <w:lang w:eastAsia="ru-RU"/>
              </w:rPr>
              <w:t>«Социальная поддержка граждан»</w:t>
            </w:r>
            <w:r>
              <w:rPr>
                <w:lang w:eastAsia="ru-RU" w:bidi="ru-RU"/>
              </w:rPr>
              <w:t xml:space="preserve"> (далее –  </w:t>
            </w:r>
            <w:r>
              <w:rPr>
                <w:lang w:eastAsia="ru-RU"/>
              </w:rPr>
              <w:t>МП «Социальная поддержка граждан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правление труда и социальной защиты населения администрации Георгиевского муниципального округа Ставропольского края (далее – управление труда и социальной защиты населения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ожидаемой продолжительности жизни населения Георгие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повышение уровня удовлетворенности населения округа качеством оказания медицинской помощи участковыми врачами в медицински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обеспечение своевременности оказания скорой и экстренной медицинской помощи, в том числе с использованием санитарной ави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уровня ранней диагностики заболеваний, обеспечения диспансерного наблюдения, повышение приверженности к лечению с целью сохранения работоспособности и качества жизни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обеспечение медицинских организаций, оказывающих первичную ме</w:t>
              <w:softHyphen/>
              <w:t>дико-санитарную помощь, квалифицированными кад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доступности и качества медицинской помощи детям всех возрастных групп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числа граждан, прошедших профилактические осмот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доли граждан, приверженных здоровому образу жизни, в общей численности населения 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формирование у населения установок на ведение здорового образа жизни и нетерпимого отношения к наркомании и алкоголиз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Развитие детского здравоохране</w:t>
              <w:softHyphen/>
              <w:t>ния Ставропольского края, включая создание современной инфраструктуры оказания медицинской помощи детя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ое бюджетное учреждение здравоохранения Ставропольского края «Георгиевская районная больница» (далее – ГБУЗ СК «Георгиевская районная больница»)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Развитие системы оказания первичной медико-санитарной помощи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jc w:val="both"/>
              <w:rPr/>
            </w:pPr>
            <w:r>
              <w:rPr>
                <w:lang w:eastAsia="ru-RU"/>
              </w:rPr>
              <w:t>Реализация регионального проекта «Обеспечение медицинских организаций системы здравоохранения квалифицированными кадрами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Борьба с онкологическими заболевания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еализация регионального проекта «Обеспечение системной поддержки и повышения качества жизни граждан старшего поколения в Ставропольском крае»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Борьба с сердечно-сосудистыми заболеваниями в Ставропольском кра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ведение капитального ремонта и приобретение основ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дача А3. Повышение доступности и качества дошкольного, общего и дополнительного образо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ность дошкольными образовательными учре</w:t>
              <w:softHyphen/>
              <w:t>ждения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ест на 1 тыс. детей в воз</w:t>
              <w:softHyphen/>
              <w:t>расте 1-6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7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/>
            </w:pPr>
            <w:r>
              <w:rPr>
                <w:lang w:eastAsia="ru-RU" w:bidi="ru-RU"/>
              </w:rPr>
              <w:t>2024 – 7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703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детей в возрасте 1 - 6 лет, стоящих на учете для оп</w:t>
              <w:softHyphen/>
              <w:t>ределения в муниципальные дошкольные образователь</w:t>
              <w:softHyphen/>
              <w:t>ные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общей численности детей в возрасте 1 - 6 лет, 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/>
            </w:pPr>
            <w:r>
              <w:rPr>
                <w:lang w:eastAsia="ru-RU" w:bidi="ru-RU"/>
              </w:rPr>
              <w:t>2024 – 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8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муниципальных общеобразовательных учрежде</w:t>
              <w:softHyphen/>
              <w:t>ний, соответствующих современным требованиям обу</w:t>
              <w:softHyphen/>
              <w:t>чения, в общем количестве муниципальных общеобразо</w:t>
              <w:softHyphen/>
              <w:t>вательных учрежд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87,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/>
            </w:pPr>
            <w:r>
              <w:rPr>
                <w:lang w:eastAsia="ru-RU" w:bidi="ru-RU"/>
              </w:rPr>
              <w:t>2024 – 87,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87,0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детей в возрасте 5 - 18 лет, получающих услуги по дополнительному образованию в организациях различ</w:t>
              <w:softHyphen/>
              <w:t>ной организационно-правовой формы и формы собст</w:t>
              <w:softHyphen/>
              <w:t xml:space="preserve">венности, в общей численности детей данной возрастной группы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74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/>
            </w:pPr>
            <w:r>
              <w:rPr>
                <w:lang w:eastAsia="ru-RU" w:bidi="ru-RU"/>
              </w:rPr>
              <w:t>2024 – 7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75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Успех каждого ребе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униципальная программа Георгиевского муниципального округа Ставропольского края  «Развитие образования» (далее – МП «Развитие образования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 xml:space="preserve">управление образования администрации Георгиевского </w:t>
            </w:r>
            <w:r>
              <w:rPr>
                <w:lang w:eastAsia="ru-RU"/>
              </w:rPr>
              <w:t>муниципального</w:t>
            </w:r>
            <w:r>
              <w:rPr>
                <w:lang w:eastAsia="ru-RU" w:bidi="ru-RU"/>
              </w:rPr>
              <w:t xml:space="preserve"> округа Ставропольского края (далее – управление образования 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textAlignment w:val="top"/>
              <w:rPr>
                <w:lang w:eastAsia="ru-RU" w:bidi="ru-RU"/>
              </w:rPr>
            </w:pPr>
            <w:r>
              <w:rPr>
                <w:lang w:eastAsia="ru-RU"/>
              </w:rPr>
              <w:t>увеличение охвата детей дошкольным образованием, в возрасте до 3 лет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/>
              </w:rPr>
              <w:t>создание комфортных условий для осуществления образовательной деятельности для детей дошкольного возраста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/>
              </w:rPr>
              <w:t>обеспечение педагогическими кадрами всех уровней образования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современных условий, обеспечение образовательного процесса в одну смену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условий для занятий физической культурой и спортом в общеобразовательных учреждениях, расположенных в сельской местности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условий для внедрения  современной и безопасной цифровой образовательной среды, обеспечивающей  высокое качество и доступность образования всех видов и уровней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системы по антитеррористической защищенности образовательных учреждений округа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обновление содержания образования на основе реализуемых федеральных государственных образовательных стандартов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развитие комплексной системы выявления и поддержки одаренных детей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реализация комплекса мероприятий по профессиональной ориентации обучающихся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улучшение качества жизни семей и детей с ОВЗ и инвалидностью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современных условий для реализации дополнительных общеобразовательных программ, охвата детей в возрасте от 5 до 18 лет услугами дополнительного образования не менее 83,0 %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поддержка творческой активности детей и молодежи в научно-технической сфере, обеспечение доступа к современному оборудованию для реализации и коммерциализации их идей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 w:bidi="ru-RU"/>
              </w:rPr>
              <w:t>сокращение числа детей-сирот и детей, оставшихся без попечения род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 w:bidi="ru-RU"/>
              </w:rPr>
              <w:t>создание условий для социальной адаптации детей-сирот и детей, оставшихся без попечения род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меньшение подростковой преступности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профессиональная ориентация детей и подростков 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в дошкольных образовательных учрежде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в общеобразовательных учрежде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оведение мероприятий по антитеррористической защищенности образовательных организ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 w:bidi="ru-RU"/>
              </w:rPr>
              <w:t xml:space="preserve">Создание Центров гуманитарного и цифрового профилей «Точка рост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ализация регионального проекта «Цифровая образовательная сред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Строительство школы в селе Краснокумск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Функционирование специализированного центра по профилактике детского дорожно-транспортного травматиз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правление 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тимулирование</w:t>
            </w:r>
            <w:r>
              <w:rPr>
                <w:lang w:eastAsia="ru-RU" w:bidi="ru-RU"/>
              </w:rPr>
              <w:t xml:space="preserve"> специалистов, поощрение и популяризация достижений педагогических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22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благоприятных условий для привлечения молодых специалистов в ок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Консультационная помощь гражданам по вопросам установления опеки, попечительства, усыно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социальных проектов различной направл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Построение связей с бизнесом с целью ознакомления детей с трудом и раскрытия их профессиональных способнос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муниципальн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правление</w:t>
            </w:r>
            <w:r>
              <w:rPr>
                <w:lang w:eastAsia="ru-RU"/>
              </w:rPr>
              <w:t xml:space="preserve"> 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дача А4. Повышение уровня самореализации молодежи и развитие общественных добровольческих движени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молодых граждан, задействованных в добровольче</w:t>
              <w:softHyphen/>
              <w:t xml:space="preserve">ской деятельности, в общем количестве молодых граждан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6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6,4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– 16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Социализация молодежи Георгиевского муниципального округа и реализация ее потенциа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создание условий для социализации и активной самореализации молодежи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улучшение социально-экономического положения молодежи в обществе;</w:t>
            </w:r>
          </w:p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снижение социально-негативных явлений в молодежной среде;</w:t>
            </w:r>
          </w:p>
          <w:p>
            <w:pPr>
              <w:pStyle w:val="Normal"/>
              <w:suppressAutoHyphens w:val="false"/>
              <w:ind w:right="-5" w:hanging="0"/>
              <w:rPr>
                <w:color w:val="000000"/>
              </w:rPr>
            </w:pPr>
            <w:r>
              <w:rPr>
                <w:lang w:val="en-US" w:bidi="ru-RU"/>
              </w:rPr>
              <w:t>формирование готовности молодёжи к социальному определению, а также волонтерству и добровольчеству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jc w:val="both"/>
              <w:rPr/>
            </w:pPr>
            <w:r>
              <w:rPr>
                <w:lang w:eastAsia="ru-RU" w:bidi="ru-RU"/>
              </w:rPr>
              <w:t>Создание общественных добровольческих дви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частие в краевых и федеральных добровольческих проек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Поддержка и популяризация движения местного отделения Всероссийского детско-юношеского военно-патрио-тического движения «Юнар-м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5. Повышение доступности и конкурентоспособности услуг в сфере культур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числа посещений культурных мероприятий в три раза по сравнению с показателем 2019 года (число посещений библиотеки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,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,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1,71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,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hanging="69"/>
              <w:rPr>
                <w:lang w:eastAsia="ru-RU"/>
              </w:rPr>
            </w:pPr>
            <w:r>
              <w:rPr>
                <w:lang w:eastAsia="ru-RU" w:bidi="ru-RU"/>
              </w:rPr>
              <w:t>2025 – 1,7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доли граждан, занимающихся волонтерской (добровольческой) деятельн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4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5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6,1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число участников межведомственного проекта «Культура для школьников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77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80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1840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число участников мероприятий, направленных на укрепление общероссийского гражданского единства за счет регионального/муниципального бюдже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53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54000</w:t>
            </w:r>
          </w:p>
          <w:p>
            <w:pPr>
              <w:pStyle w:val="Normal"/>
              <w:suppressAutoHyphens w:val="false"/>
              <w:ind w:hanging="69"/>
              <w:rPr>
                <w:lang w:eastAsia="ru-RU"/>
              </w:rPr>
            </w:pPr>
            <w:r>
              <w:rPr>
                <w:lang w:eastAsia="ru-RU" w:bidi="ru-RU"/>
              </w:rPr>
              <w:t>2025 – 154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ектов «Куль-турная среда», «Творческие люди», «Цифровая культу-ра» национального проекта «Культур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Муниципальная программа Георгиевского муниципального округа Ставропольского края «Развитие культуры и туризма» (далее – МП «Развитие культуры и туризма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культуры и туризма администрации Георгиевского муниципального округа Ставропольского края (далее – упра-вление культуры и туризма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повышение уровня удовлетворенности населения качеством предоставляемых услуг в сфере культуры Георгиевского муниципального округа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количества населения Георгиевского муниципального округа, участвующего в культурно-массовых мероприятиях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рост посещаемости учреждений культуры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firstLine="33"/>
              <w:jc w:val="both"/>
              <w:rPr/>
            </w:pPr>
            <w:r>
              <w:rPr>
                <w:lang w:eastAsia="ru-RU"/>
              </w:rPr>
              <w:t>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количества выездных культурно-массовых мероприятий, организованных с участием автоклуба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рост творческой активности населения округа и раскрытие его культурного потенциала</w:t>
            </w:r>
          </w:p>
          <w:p>
            <w:pPr>
              <w:pStyle w:val="Normal"/>
              <w:suppressAutoHyphens w:val="false"/>
              <w:autoSpaceDE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ведение капитального ремонта домов культур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</w:t>
              <w:softHyphen/>
              <w:t>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Модернизация материально-технической базы учреждений культуры Георгиев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лагоустройство прилегающей территории учреждений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</w:t>
              <w:softHyphen/>
              <w:t>шение открытости администрации Ге-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6. Сохранение культурного наследия и развитие туристического потенциал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37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29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29,6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количество туристов, посетивших Георгиевский муниципальный округ Ставропольского кра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лн.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0,0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0,0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0,0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но-реставрационные работы памя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ку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обеспечение сохранности объектов культурного наследи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числа туристов, посетивших округ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объема оказанных услуг в туристско-рекреационном ком</w:t>
              <w:softHyphen/>
              <w:t>плекс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бытийному туриз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ку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адача А7. Сохранение и обеспечение межнационального мира и соглас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количество социально-значимых мероприятий, направ</w:t>
              <w:softHyphen/>
              <w:t>ленных на с</w:t>
            </w:r>
            <w:r>
              <w:rPr>
                <w:bCs/>
                <w:lang w:eastAsia="ru-RU" w:bidi="ru-RU"/>
              </w:rPr>
              <w:t xml:space="preserve">охранение и обеспечение межнационального мира и соглас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 w:bidi="ru-RU"/>
              </w:rPr>
              <w:t>шту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2023 – 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2024 – 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профилактических мер по гармонизации межнациональных и межконфессиона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униципальная программа Георгиевского муниципального округа Ставропольского края «Профилактика правонарушений, терроризма, обеспечение общественного порядка, межнациональные отношения и поддержка казачества» (далее – МП «Профилактика правонарушений, терроризма, обеспечение общественного порядка, межнациональные отношения и поддержка казачества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по общественной безопасности администрации Георгиевского муниципального округа Ставропольского края (далее – управление по общественной безопасности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укрепление гражданского единства населения Георгиевского муниципального округа Ставропольского края на базе общероссийских социокультур</w:t>
              <w:softHyphen/>
              <w:t>ных ценност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сохранение на уровне преобладающего большинства доли граждан, положительно оценивающих состояние межнациональных и этноконфессиональных отношен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дискриминации по признаку национальной, языковой или религиозной принадлеж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доли граждан, не испытывающих негативного отношения к иностранным граждана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изация экстремистских и националистических проявле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крепление единства народов и отсутствие межнациональных и межрелигиозных конфлик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устойчивого динамического равновесия этносоциальных и этнокультурных интересов граждан и этнических групп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здание условий для социальной и культурной адаптации иностранных граждан и их интеграции в российское обществ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, направленных на сохранение и развитие традиционной казачьей культуры, обычаев и обрядов казач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по общественной безопасност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8. Создание оптимальных условий для развития физической культуры и 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населения, систематически занимающегося физи</w:t>
              <w:softHyphen/>
              <w:t>ческой культурой и спорт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57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6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/>
              </w:rPr>
            </w:pPr>
            <w:r>
              <w:rPr>
                <w:lang w:eastAsia="ru-RU" w:bidi="ru-RU"/>
              </w:rPr>
              <w:t>2025 – 62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– 69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7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/>
              </w:rPr>
            </w:pPr>
            <w:r>
              <w:rPr>
                <w:lang w:eastAsia="ru-RU" w:bidi="ru-RU"/>
              </w:rPr>
              <w:t>2025 – 72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жителей Георги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ципального образования и повы</w:t>
              <w:softHyphen/>
              <w:t>шение открытости администрации Георгиевского муниципального ок-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по физической культуре и спорту администрации Георгиевского муниципального округа Ставропольского края (далее – комитет по физической ку-льтуре и спорту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 xml:space="preserve">увеличение площади плоскостных и крытых спортивных сооружений; 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лощади зеркала воды бассейнов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единовременной пропускной способности спортивных сооруж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е спортивной инфраструктуры в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ципального образования и повы</w:t>
              <w:softHyphen/>
              <w:t>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физкультурно-оздоровительных и спортивно-массовых мероприятий (фестивали, праздники, спа-ртакиады)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Тестирование жителей Георгиевского муниципального округа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троительство комплексных спортивных площадок в сельских населен</w:t>
              <w:softHyphen/>
              <w:t>ных пункта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обучающихся образовательных учреждений Георги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А9. Повышение эффективности работы жилищно-коммунального комплекс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доля организаций коммунального комплекса, осуществ</w:t>
              <w:softHyphen/>
              <w:t>ляющих производство товаров, оказание услуг по водо-, тепло-, газо-, электроснабжению, водоотведению, очи</w:t>
              <w:softHyphen/>
              <w:t>стке сточных вод, утилизации (захоронению) твердых коммунальных отходов и использующих объекты коммуналь</w:t>
              <w:softHyphen/>
              <w:t>ной инфраструктуры на праве частной собственности, по договору аренды или концессии, участие субъекта Рос</w:t>
              <w:softHyphen/>
              <w:t>сийской Федерации и (или) городского округа (муници</w:t>
              <w:softHyphen/>
              <w:t>пального района), в уставном капитале которых состав</w:t>
              <w:softHyphen/>
              <w:t>ляет не более 25 процентов, в общем числе организаций коммунального комплекса, осуществляющих свою дея</w:t>
              <w:softHyphen/>
              <w:t>тельность на территории городского округа (муници</w:t>
              <w:softHyphen/>
              <w:t>пального район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7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4 – 70,5</w:t>
            </w:r>
          </w:p>
          <w:p>
            <w:pPr>
              <w:pStyle w:val="Normal"/>
              <w:suppressAutoHyphens w:val="false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5 – 70,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</w:t>
              <w:softHyphen/>
              <w:t>щений должны выбрать способ управления данными до</w:t>
              <w:softHyphen/>
              <w:t>м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lang w:eastAsia="ru-RU" w:bidi="ru-RU"/>
              </w:rPr>
              <w:t>2024 – 100,0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lang w:eastAsia="ru-RU"/>
              </w:rPr>
              <w:t>2025 – 100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доля автомобильных дорог местного значения, не соответствующих нормативным требования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% от об</w:t>
              <w:softHyphen/>
              <w:t>щей протяженности дорог местного знач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63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61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58,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Комплексное развитие систем коммунальной инфраструктуры </w:t>
            </w:r>
            <w:r>
              <w:rPr>
                <w:lang w:eastAsia="ru-RU"/>
              </w:rPr>
              <w:t xml:space="preserve">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повышение качества и состояния благоустроенного жилья </w:t>
            </w:r>
            <w:r>
              <w:rPr>
                <w:lang w:eastAsia="ru-RU"/>
              </w:rPr>
              <w:t>на террито</w:t>
              <w:softHyphen/>
              <w:t>рии Георгиевского муниципального округа Ставропольского кра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качества предоставления коммунальных услуг;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textAlignment w:val="top"/>
              <w:rPr/>
            </w:pPr>
            <w:r>
              <w:rPr>
                <w:lang w:eastAsia="ru-RU"/>
              </w:rPr>
              <w:t>улучшение качества покрытия автодорог и всех элементов обустрой</w:t>
              <w:softHyphen/>
              <w:t>ства дорог в соответствие с разработанными проект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безопасности дорожного движения для автотранспорта и пешеходов, сокращение количества дорожно-транспортных происшеств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Асфальтирование, ремонт и реконструкция автомобильных дорог общего пользования на территории округа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Поддержание в удовлетворительном состоянии гравийных дорог в сель</w:t>
              <w:softHyphen/>
              <w:t>ских населенных пункта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комплекса мер в области безопасности дорожного движе</w:t>
              <w:softHyphen/>
              <w:t>ния, направленных на сокращение количества дорожно-транспор-тных про</w:t>
              <w:softHyphen/>
              <w:t>исше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0. Повышение эффективности работы пассажирского тран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величения доли автобусов большей вместим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8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4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4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новление парка подвижного соста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 по транспорту и связи администрации Георгиевского муниципального округа Ставропольского края (далее – комитет по транспорту и связи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 w:bidi="ru-RU"/>
              </w:rPr>
              <w:t>разгрузка улично-дорожной сети и повышение удобства перевозок повышение комфортабельности и привлекательности пассажирского транспорта общего пользован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комфортности городской среды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безопасности пассажирских перевозо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дернизация объектов транспортной инфраструк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2. Достижение устойчивого развития экономической системы Георгиевского муниципального округа Ставропольского края</w:t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1. Создание условий для развития растение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одукция растениевод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9350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9367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9789,6</w:t>
            </w:r>
          </w:p>
        </w:tc>
      </w:tr>
      <w:tr>
        <w:trPr>
          <w:trHeight w:val="841" w:hRule="atLeast"/>
        </w:trPr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индекс производства продукции растениеводства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9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99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5 – 1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витие растениеводческой отрасли, организация качественной пере</w:t>
              <w:softHyphen/>
              <w:t>работки и эффективной реализации выращенной продукции</w:t>
            </w:r>
          </w:p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униципальная программа Георгиевского муниципального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 (далее – МП «Развитие сельского хозяйства, использование и охрана земель на территории Георгиевского муниципального округа Ставропольского края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 (далее – управление сельского хозяйства и развития территорий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общего объема производства плодово-ягодной продукции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онкурентоспособности продукции растениеводства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овых и сохранение старых рабочих мест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реальное увеличение заработной платы во всех отраслях агропромыш</w:t>
              <w:softHyphen/>
              <w:t>ленного комплекс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адка садов интенсивного и суперинтенсивного типа в хозяйствах всех категор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сширение орошаемых площадей за счет реконструкции,  строительства и технического перевооружения мелиоративных систе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е сельскохозяйственных потребительских кооперати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довольственного рынка качественной продукцией растение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2. Поддержка и развитие животно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укция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358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36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3775,9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0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0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5 – 101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оздание системы поддержки и развития молочного, мясного скотовод</w:t>
              <w:softHyphen/>
              <w:t>ства, организации переработки и сбыта произведенной прод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производства и повышение конкурентоспособности про</w:t>
              <w:softHyphen/>
              <w:t>дукции животноводческого комплекса – говядины, свинины, баранины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снижение рисков, связанных с концентрацией основного производства мяса птицы в рамках одного предприятия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вовлечение в процессы малой переработки продукции животноводства большего числа сельских ж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новых и сохранение старых рабочих мест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реальное увеличение заработной платы во всех отраслях агропромыш</w:t>
              <w:softHyphen/>
              <w:t>ленного комплекса, рост реальных денежных доходов населения сельской местности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снижение безработицы и сокращение темпов миграции работоспособ</w:t>
              <w:softHyphen/>
              <w:t>ного населения из сельских населенных пунктов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птицеводства, в том числе яичного направ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аселения качественной продукцией животно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дача В3. Создание комфортной среды для жизни сельского населения, повышение престижа проживания и работы в сельской местно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395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41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431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престижности труда в сельской местности и формирова</w:t>
              <w:softHyphen/>
              <w:t>ние в обществе позитивного отношения к сельскому образу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4. Развитие малого и среднего предприниматель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число субъектов малого и среднего предприниматель</w:t>
              <w:softHyphen/>
              <w:t>ства в расчёте на 10 тыс. человек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584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585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586,1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 xml:space="preserve">2023 – 26,5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27,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2025 – 27,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среднесписочная численность занятых в экономике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тыс. 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78,2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78,2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78,28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борот розничной торговл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6597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6795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1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6931,1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ем платных услуг населени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2576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2653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2733,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ровень регистрируемой безработицы (на конец год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0,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0,6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0,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/>
            </w:pPr>
            <w:r>
              <w:rPr>
                <w:lang w:eastAsia="ru-RU"/>
              </w:rPr>
              <w:t>Реализация муниципального проекта «Малое и сред</w:t>
              <w:softHyphen/>
              <w:t>нее предпринимательство и под-держка индивидуальной предприниматель</w:t>
              <w:softHyphen/>
              <w:t>ской инициативы на территории Георгиевского муниципального округа Ставро</w:t>
              <w:softHyphen/>
              <w:t>польского кра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 Георгиевского муниципального округа Ставропольского края (далее – управление экономического развития и торговли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формирование устойчивой социально-экономической системы в ок</w:t>
              <w:softHyphen/>
              <w:t>руге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старых и создание новых рабочих мест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/>
            </w:pPr>
            <w:r>
              <w:rPr>
                <w:shd w:fill="FFFFFF" w:val="clear"/>
                <w:lang w:val="en-US" w:bidi="ru-RU"/>
              </w:rPr>
              <w:t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</w:t>
            </w:r>
            <w:r>
              <w:rPr>
                <w:shd w:fill="FFFFFF" w:val="clear"/>
                <w:lang w:bidi="ru-RU"/>
              </w:rPr>
              <w:t xml:space="preserve"> </w:t>
            </w:r>
            <w:r>
              <w:rPr>
                <w:shd w:fill="FFFFFF" w:val="clear"/>
                <w:lang w:val="en-US" w:bidi="ru-RU"/>
              </w:rPr>
              <w:t xml:space="preserve">Георгиевского муниципального округа Ставропольского края; 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обеспечение роста числа субъектов малого и среднего предпринимательства в расчете на 10 тыс. человек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отгруженных выпускаемых товаров субъектами малого и среднего бизнеса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налоговых поступлений во все уровни бюджета;</w:t>
            </w:r>
          </w:p>
          <w:p>
            <w:pPr>
              <w:pStyle w:val="Normal"/>
              <w:suppressAutoHyphens w:val="false"/>
              <w:spacing w:before="0" w:after="0"/>
              <w:ind w:right="-2" w:firstLine="33"/>
              <w:contextualSpacing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нижение уровня трудовой миграции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/>
            </w:pPr>
            <w:r>
              <w:rPr>
                <w:shd w:fill="FFFFFF" w:val="clear"/>
                <w:lang w:val="en-US" w:bidi="ru-RU"/>
              </w:rPr>
              <w:t xml:space="preserve">сохранение розничного </w:t>
            </w:r>
            <w:r>
              <w:rPr>
                <w:lang w:val="en-US" w:bidi="ru-RU"/>
              </w:rPr>
              <w:t>товарооборота и оборота общественного пита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  <w:t>сохранение показателя обеспеченности населения площадью торговых объектов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  <w:t>увеличение ярмарочных площадок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  <w:t>увеличение доли хозяйствующих субъектов и граждан, имеющих личные подсобные хозяйства, принимающих участие в ярмарочной торговле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беспечения жителей округа услугами торговли, общественного питания и бытового обслужи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black"/>
                <w:lang w:eastAsia="ru-RU"/>
              </w:rPr>
            </w:pPr>
            <w:r>
              <w:rPr>
                <w:highlight w:val="black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муниципальной поддержки субъектам малого и среднего предпринимательства, в том числе самозанятым граждан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ежегодного кон-курса «Предприниматель го-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предприятий Георгиевского муниципального округа в выставочно-ярмарочной деятельности на федеральном и краевом уров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В5. Формирование благоприятного инвестиционного климата на территории Георгиевского муниципального округа Ставропольского кра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вестиции в основной капитал, в ценах советующих ле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5781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6359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6995,3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ём инвестиций в основной капитал (за исключением бюджетных средств) в расчете на 1 жите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17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20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12294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870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9054,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2025 – 19244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продукция сельского хозяй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2931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3009,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2025 – 13565,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сельского хозяй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98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99,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2025 – 100,3</w:t>
            </w:r>
          </w:p>
        </w:tc>
      </w:tr>
      <w:tr>
        <w:trPr>
          <w:trHeight w:val="1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заседаний Совета по улучшению инвестиционного климата на территории Георгиевского муниципального 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  <w:t>увеличение объема инвестиций в основной капитал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конкурентоспособного производственного потенциала округа и его реализация на территории агломерации КМВ и за ее пределами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color w:val="000000"/>
                <w:lang w:val="en-US"/>
              </w:rPr>
              <w:t>создание институциональных условий для эффективного сотрудничества органов муниципального самоуправления и предпринимательского сообщества в инвестиционной дея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тельнос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и сохранение кадрового потенциал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>Взаимодействие с инвесторами в режиме «одного окна», в том числе по вопросам взаимодействия с организациями инфраструктуры поддержки субъектов МС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 xml:space="preserve">Реализация инвестиционных проектов на территории Георгиевского муниципального 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Задача 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6. Инновационная деятельность в Георгиевском муниципальном округ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компаний-экспортеров из числа МСП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и</w:t>
              <w:softHyphen/>
              <w:t>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17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средних и крупных предприятий базовых не</w:t>
              <w:softHyphen/>
              <w:t>сырьевых отраслей экономики, вовлеченных в реализа</w:t>
              <w:softHyphen/>
              <w:t xml:space="preserve">цию национального проекта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и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/>
            </w:pPr>
            <w:r>
              <w:rPr>
                <w:lang w:eastAsia="ru-RU" w:bidi="ru-RU"/>
              </w:rPr>
              <w:t>2025 – 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Поддержка экспортно-ориентированных предприятий</w:t>
            </w:r>
          </w:p>
          <w:p>
            <w:pPr>
              <w:pStyle w:val="Normal"/>
              <w:suppressAutoHyphens w:val="false"/>
              <w:ind w:right="-2"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прирост компаний-экспортеров из числа МСП</w:t>
            </w:r>
          </w:p>
          <w:p>
            <w:pPr>
              <w:pStyle w:val="Normal"/>
              <w:suppressAutoHyphens w:val="false"/>
              <w:rPr>
                <w:shd w:fill="FFFFFF" w:val="clear"/>
                <w:lang w:val="en-US" w:eastAsia="ru-RU" w:bidi="ru-RU"/>
              </w:rPr>
            </w:pPr>
            <w:r>
              <w:rPr>
                <w:shd w:fill="FFFFFF" w:val="clear"/>
                <w:lang w:val="en-US" w:eastAsia="ru-RU" w:bidi="ru-RU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Цель 3. Обеспечение открытости органов власти при формировании благоприятного общественно-делового климата в Георгиевском муниципальном округе Ставропольского края</w:t>
            </w:r>
          </w:p>
        </w:tc>
      </w:tr>
      <w:tr>
        <w:trPr>
          <w:trHeight w:val="1047" w:hRule="atLeast"/>
        </w:trPr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С1. Повышение открытости органов местного самоуправления и создание положительного имиджа территор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оциально-значимых публикаций для населения округа в социальных сетях Главы Георгиевского муниципального округа Ставропольского кр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68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6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2025 – 720</w:t>
            </w:r>
          </w:p>
        </w:tc>
      </w:tr>
      <w:tr>
        <w:trPr>
          <w:trHeight w:val="276" w:hRule="atLeast"/>
        </w:trPr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информационной прозрачности деятельности органов ме</w:t>
              <w:softHyphen/>
              <w:t>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рост доверия и повышение уровня коммуникаций муниципалитета с населением, бизнесом и общественными структурами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раскрытие инвестиционного потенциала округа и рост его конкуренто</w:t>
              <w:softHyphen/>
              <w:t>способ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свещение в СМИ сведений о деятельности Главы Георгиевского муниципального округа Ставропольского края и администр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вещение достигаемых результатов в каждой области муниципальной ответственности при создании комфортного для населения и благоприятного для бизнеса Георгиевского муниципального окр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го внимания к проектам по благоустройству территорий городской среды и сельских населенных пун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дача С2. Повышение доступности и качества государственных и муниципальных услу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jc w:val="both"/>
              <w:rPr/>
            </w:pPr>
            <w:r>
              <w:rPr>
                <w:color w:val="000000"/>
                <w:lang w:eastAsia="ru-RU"/>
              </w:rPr>
              <w:t>уровень удовлетворенности граждан качеством предос</w:t>
              <w:softHyphen/>
              <w:t>тавления государственных и муниципальных услу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7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5 – 78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осударственных и муниципальных услуг, доступных в электронном вид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lang w:eastAsia="ru-RU" w:bidi="ru-RU"/>
              </w:rPr>
              <w:t>2023 –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lang w:eastAsia="ru-RU" w:bidi="ru-RU"/>
              </w:rPr>
              <w:t>2024 –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lang w:eastAsia="ru-RU" w:bidi="ru-RU"/>
              </w:rPr>
              <w:t>2025 – 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Повышение качества государственных и муниципальных услуг, а также уровня удовлетворенности населения качеством государственных и муниципальных услуг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я граждан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вышение информационной прозрачности деятельности органов ме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лучшение координации и взаимодействия граждан, органов местного самоуправления и средств массовой информации по вопросам местного значения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Этап 2026-2028</w:t>
            </w:r>
          </w:p>
        </w:tc>
      </w:tr>
      <w:tr>
        <w:trPr>
          <w:trHeight w:val="35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1: Повышение  качества жизни населения Георгиевского муниципального округа Ставропольского края</w:t>
            </w:r>
          </w:p>
        </w:tc>
      </w:tr>
      <w:tr>
        <w:trPr>
          <w:trHeight w:val="484" w:hRule="atLeast"/>
        </w:trPr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. Формирование комфортной среды проживания на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ввод в действие жиль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ыс. 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5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54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56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4" w:after="0"/>
              <w:jc w:val="both"/>
              <w:rPr/>
            </w:pPr>
            <w:r>
              <w:rPr>
                <w:lang w:eastAsia="ru-RU" w:bidi="ru-RU"/>
              </w:rPr>
              <w:t>доля населения, получившего жилые помещения и улучшившего жилищные условия в отчетном году, в об</w:t>
              <w:softHyphen/>
              <w:t>щей численности населения, состоящего на учете в каче</w:t>
              <w:softHyphen/>
              <w:t>стве нуждающегося в жилых помещения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 0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0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0,3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дельный вес ветхого и аварийного жилья в общем объ</w:t>
              <w:softHyphen/>
              <w:t>еме жилищного фон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0,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7 – 0,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8 – 0,5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24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24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24,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МП «Формирование современной городской сре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азвитие застроенных территорий через ренновацию старой застрой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переселение граждан из многоквартирных домов, признанных в уста</w:t>
              <w:softHyphen/>
              <w:t>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autoSpaceDE w:val="false"/>
              <w:ind w:left="33" w:hanging="0"/>
              <w:jc w:val="both"/>
              <w:textAlignment w:val="top"/>
              <w:rPr/>
            </w:pPr>
            <w:r>
              <w:rPr>
                <w:lang w:eastAsia="ru-RU" w:bidi="ru-RU"/>
              </w:rPr>
              <w:t>обеспечение жильем молодых семей в Георгиевском муниципальном округ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внешнего вида и привлекательности округа, создание мест притяжения населения, повышение комфортности городской сред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лучшение жилищных усло-вий молодых сем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 w:bidi="ru-RU"/>
              </w:rPr>
              <w:t>Благоустройство общественных пространств в округ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МП «Развитие жилищно-комму-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лагоустройство парковых зон и площадей в сельских населенных пунктах</w:t>
            </w:r>
          </w:p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 по озеленению округа</w:t>
            </w:r>
          </w:p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муниципального ок-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2. Повышение доступности медицинского обслужи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численность постоянного населения,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157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157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157,3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коэффициент естественного прироста (убыли) населе</w:t>
              <w:softHyphen/>
              <w:t xml:space="preserve">н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 1000 человек насел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-3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-3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8 – -3,1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играционный прирост (убыль)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-28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-3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-296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жидаемая продолжительность жизн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76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76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76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/>
              </w:rPr>
              <w:t>Реализация регионального проекта «Борьба с сердечно-сосудистыми заболеваниями в Ставропольском кра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величение ожидаемой продолжительности жизни населения Георгие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повышение уровня удовлетворенности населения округа качеством оказания медицинской помощи участковыми врачами в медицинских органи</w:t>
              <w:softHyphen/>
              <w:t>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обеспечение своевременности оказания скорой и экстренной медицин</w:t>
              <w:softHyphen/>
              <w:t>ской помощи, в том числе с использованием санитарной ави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величение уровня ранней диагностики заболеваний, обеспечения диспансерного наблюдения, повышение приверженности к лечению с целью сохранения работоспособности и качества жизни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обеспечение медицинских организаций, оказывающих первичную ме</w:t>
              <w:softHyphen/>
              <w:t>дико-санитарную помощь, квалифицированными кад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доступности и качества медицинской помощи детям всех возрастных групп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величение числа граждан, прошедших профилактические осмот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величение доли граждан, приверженных здоровому образу жизни, в общей численности населения 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формирование у населения установок на ведение здорового образа жизни и нетерпимого отношения к наркомании и алкоголиз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Развитие детского здравоохране</w:t>
              <w:softHyphen/>
              <w:t>ния Ставропольского края, включая создание современной инфраструктуры оказания медицинской помощи детя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Развитие системы оказания первичной медико-санитарной помощ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jc w:val="both"/>
              <w:rPr/>
            </w:pPr>
            <w:r>
              <w:rPr>
                <w:lang w:eastAsia="ru-RU"/>
              </w:rPr>
              <w:t>Реализация регионального проекта «Обеспечение медицинских организаций системы здравоохранения квалифицированными кадрами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Борьба с онкологическими заболевания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еализация регионального проекта «Обеспечение системной поддержки и повышения качества жизни граждан старшего поколения в Ставропольском крае»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ведение капитального ремонта и приобретение основ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3. Повышение доступности и качества дошкольного, общего и дополнительного образо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ность дошколь</w:t>
              <w:softHyphen/>
              <w:t>ными образовательными учре</w:t>
              <w:softHyphen/>
              <w:t>ждения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 на 1 тыс. детей в воз</w:t>
              <w:softHyphen/>
              <w:t>расте 1-6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7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7 – 7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8 – 70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детей в возрасте 1 - 6 лет, стоящих на учете для оп</w:t>
              <w:softHyphen/>
              <w:t>ределения в муниципальные дошкольные образователь</w:t>
              <w:softHyphen/>
              <w:t>ные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общей численности детей в возрасте 1 - 6 лет, 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6 – 7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7 – 7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8 – 6,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муниципальных общеобразовательных учрежде</w:t>
              <w:softHyphen/>
              <w:t>ний, соответствующих современным требованиям обу</w:t>
              <w:softHyphen/>
              <w:t>чения, в общем количестве муниципальных общеобразо</w:t>
              <w:softHyphen/>
              <w:t>вательных учрежд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6 – 92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7 – 92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8 – 96,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детей в возрасте 5 - 18 лет, получающих услуги по дополнительному образованию в организациях различ</w:t>
              <w:softHyphen/>
              <w:t>ной организационно-правовой формы и формы собст</w:t>
              <w:softHyphen/>
              <w:t xml:space="preserve">венности, в общей численности детей данной возрастной группы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75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75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76,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textAlignment w:val="top"/>
              <w:rPr>
                <w:lang w:eastAsia="ru-RU" w:bidi="ru-RU"/>
              </w:rPr>
            </w:pPr>
            <w:r>
              <w:rPr>
                <w:lang w:eastAsia="ru-RU"/>
              </w:rPr>
              <w:t>увеличение охвата детей дошкольным образованием, в возрасте до 3 лет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/>
              </w:rPr>
              <w:t>создание комфортных условий для осуществления образовательной деятельности для детей дошкольного возраста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/>
              </w:rPr>
              <w:t>обеспечение педагогическими кадрами всех уровней образования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современных условий, обеспечение образовательного про</w:t>
              <w:softHyphen/>
              <w:t>цесса в одну смену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условий для занятий физической культурой и спортом в об</w:t>
              <w:softHyphen/>
              <w:t>щеобразовательных учреждениях, расположенных в сельской местности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условий для внедрения  современной и безопасной цифровой образовательной среды, обеспечивающей  высокое качество и доступность образования всех видов и уровней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системы по антитеррористической защищенности образовательных учреждений округа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обновление содержания образования на основе реализуемых федераль</w:t>
              <w:softHyphen/>
              <w:t>ных государственных образовательных стандартов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развитие комплексной системы выявления и поддержки одаренных де</w:t>
              <w:softHyphen/>
              <w:t>тей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реализация комплекса мероприятий по профессиональной ориентации обучающихся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улучшение качества жизни семей и детей с ОВЗ и инвалидностью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современных условий для реализации дополнительных об</w:t>
              <w:softHyphen/>
              <w:t>щеобразовательных программ, охвата детей в возрасте от 5 до 18 лет услу</w:t>
              <w:softHyphen/>
              <w:t>гами дополнительного образования не менее 83,0 %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поддержка творческой активности детей и молодежи в научно-техни</w:t>
              <w:softHyphen/>
              <w:t>ческой сфере, обеспечение доступа к современному оборудованию для реа</w:t>
              <w:softHyphen/>
              <w:t>лизации и коммерциализации их идей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 w:bidi="ru-RU"/>
              </w:rPr>
              <w:t>сокращение числа детей-сирот и детей, оставшихся без попечения ро</w:t>
              <w:softHyphen/>
              <w:t>д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условий для социальной адаптации детей-сирот и детей, ос</w:t>
              <w:softHyphen/>
              <w:t>тавшихся без попечения род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меньшение подростковой преступности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офессиональная ориентация детей и подрост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в дошкольных образовательных учрежде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в общеобразовательных учрежде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существление благоустройства территорий дошкольных 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благоустройства территорий обще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Создание Центров образования естественно – научной и технологической направленностей «Точка рост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здание детского технопарка «Кванториум» на базе МБОУ СОШ № 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еализация регионального проекта «Цифровая образовательная сред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/>
              </w:rPr>
              <w:t>Проведение мероприятий по антитеррористической защищенности образовательных организ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lang w:eastAsia="ru-RU" w:bidi="ru-RU"/>
              </w:rPr>
              <w:t>Стимулирование</w:t>
            </w:r>
            <w:r>
              <w:rPr>
                <w:lang w:eastAsia="ru-RU" w:bidi="ru-RU"/>
              </w:rPr>
              <w:t xml:space="preserve"> специалистов, поощрение и популяризация достижений педагогических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firstLine="22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Создание благоприятных условий для привлечения молодых специалистов в ок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Консультационная помощь гражданам по вопросам установления опеки, попечительства, усыно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Построение связей с бизнесом с целью ознакомления детей с трудом и раскрытия их профессиональных способнос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муниципальн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дача А4. Повышение уровня самореализации молодёжи и развитие общественных добровольческих движени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молодых граждан, задействованных в добровольче</w:t>
              <w:softHyphen/>
              <w:t>ской деятельности в общем количестве молодых граж</w:t>
              <w:softHyphen/>
              <w:t xml:space="preserve">дан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16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16,8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028 –16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Социализация молодёжи Георгиевского муниципального округа и реализация ее потенци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создание условий для социализации и активной самореализации молодёж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улучшение социально-экономического положения молодёжи в обществе;</w:t>
            </w:r>
          </w:p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нижение социально-негативных явлений в молодёжной среде;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color w:val="000000"/>
              </w:rPr>
            </w:pPr>
            <w:r>
              <w:rPr>
                <w:lang w:val="en-US" w:bidi="ru-RU"/>
              </w:rPr>
              <w:t>формирование готовности молодёжи к социальному определению, а также волонтёрству и добровольчеств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</w:tabs>
              <w:suppressAutoHyphens w:val="false"/>
              <w:autoSpaceDE w:val="false"/>
              <w:ind w:right="284" w:hanging="0"/>
              <w:jc w:val="both"/>
              <w:rPr/>
            </w:pPr>
            <w:r>
              <w:rPr>
                <w:lang w:eastAsia="ru-RU" w:bidi="ru-RU"/>
              </w:rPr>
              <w:t>Создание общественных добровольческих дви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</w:tabs>
              <w:suppressAutoHyphens w:val="false"/>
              <w:autoSpaceDE w:val="false"/>
              <w:spacing w:before="5" w:after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</w:tabs>
              <w:suppressAutoHyphens w:val="false"/>
              <w:autoSpaceDE w:val="false"/>
              <w:ind w:right="284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частие в краевых и федеральных добровольческих проек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  <w:lang w:eastAsia="ru-RU" w:bidi="ru-RU"/>
              </w:rPr>
            </w:pPr>
            <w:r>
              <w:rPr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Поддержка и популяризация движения местного отделения Всероссий</w:t>
              <w:softHyphen/>
              <w:t>ского детско-юношеского военно-патриотического движения «Юнарм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5. Повышение доступности и конкурентоспособности услуг в сфере культур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числа посещений культурных мероприятий в три раза по сравнению с показателем 2019 года (число посещений библиотеки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1,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2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2,27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1,8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1,8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firstLine="34"/>
              <w:rPr>
                <w:lang w:eastAsia="ru-RU"/>
              </w:rPr>
            </w:pPr>
            <w:r>
              <w:rPr>
                <w:lang w:eastAsia="ru-RU" w:bidi="ru-RU"/>
              </w:rPr>
              <w:t>2028 – 2,22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доли граждан, занимающихся волонтерской (добровольческой) деятельн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– 6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7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8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число участников межведомственного проекта «Культура для школьников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187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19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1945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число участников мероприятий, направленных на укрепление общероссийского гражданского единства за счет регионального/муниципального бюдже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6 – 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7 – 155500</w:t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>
                <w:lang w:eastAsia="ru-RU"/>
              </w:rPr>
              <w:t>2028 – 156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Реализация проектов «Культурная среда», «Творческие люди», «Цифровая культура» национального проекта «Культур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повышение уровня удовлетворенности населения качеством предостав</w:t>
              <w:softHyphen/>
              <w:t>ляемых услуг в сфере культуры Георгиевского муниципального округа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количества населения Георгиевского муниципального округа, участвующего в культурно-массовых мероприятиях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рост посещаемости учреждений культуры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firstLine="33"/>
              <w:jc w:val="both"/>
              <w:rPr/>
            </w:pPr>
            <w:r>
              <w:rPr>
                <w:lang w:eastAsia="ru-RU"/>
              </w:rPr>
              <w:t>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количества выездных культурно-массовых мероприятий, организованных с участием автоклуба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творческой активности населения округа и раскрытие его куль</w:t>
              <w:softHyphen/>
              <w:t>турного потенциал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домов культу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Благоустройство прилегающей территории к сельским домам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/>
            </w:pPr>
            <w:r>
              <w:rPr>
                <w:lang w:eastAsia="ru-RU"/>
              </w:rPr>
              <w:t>Модернизация материально-технической базы учреждений культуры Георгиевского муниципальн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6. Сохранение культурного наследия и развитие туристического потенциал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объектов культурного наследия, находящихся в муниципальной собственности и требующих консерва</w:t>
              <w:softHyphen/>
              <w:t xml:space="preserve">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29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29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29,6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количество туристов, посетивших Георгиевский муниципальной округ Ставропольского кра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лн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0,0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0,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0,0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но-реставрационные работы памя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хранности объектов культурного наслед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числа туристов, посетивших округ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бъема оказанных услуг в туристско-рекреационном ком</w:t>
              <w:softHyphen/>
              <w:t>плексе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бытийному туриз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адача А7. Сохранение и обеспечение межнационального мира и соглас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количество социально-значи-мых мероприятий, направ</w:t>
              <w:softHyphen/>
              <w:t>ленных на с</w:t>
            </w:r>
            <w:r>
              <w:rPr>
                <w:bCs/>
                <w:lang w:eastAsia="ru-RU" w:bidi="ru-RU"/>
              </w:rPr>
              <w:t xml:space="preserve">охранение и обеспечение межнационального мира и соглас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 w:bidi="ru-RU"/>
              </w:rPr>
              <w:t>шту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профилактических мер по гармонизации межнациональных и межконфессиона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по общественной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lang w:eastAsia="ru-RU"/>
              </w:rPr>
              <w:t>укрепление гражданского единства населения Георгиевского муниципального округа Ставропольского края на базе общероссийских социокультур</w:t>
              <w:softHyphen/>
              <w:t>ных ценностей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lang w:eastAsia="ru-RU"/>
              </w:rPr>
              <w:t>сохранение на уровне преобладающего большинства доли граждан, по</w:t>
              <w:softHyphen/>
              <w:t>ложительно оценивающих состояние межнациональных и этноконфессио</w:t>
              <w:softHyphen/>
              <w:t>нальных отношений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дискриминации по признаку национальной, языковой или религиозной принадлежности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доли граждан, не испытывающих негативного отношения к иностранным гражданам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изация экстремистских и националистических проявлений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крепление единства народов и отсутствие межнациональных и межре</w:t>
              <w:softHyphen/>
              <w:t>лигиозных конфликтов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обеспечение устойчивого динамического равновесия этносоциальных и этнокультурных интересов граждан и этнических групп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создание условий для социальной и культурной адаптации иностран</w:t>
              <w:softHyphen/>
              <w:t>ных граждан и их интеграции в российское обществ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, направленных на сохранение и развитие традиционной казачьей культуры, обычаев и обрядов казач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по общественной безопасност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8. Создание оптимальных условий для развития физической культуры и 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систематически занимающегося физи</w:t>
              <w:softHyphen/>
              <w:t>ческой культурой и спорт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64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7 – 66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/>
              </w:rPr>
            </w:pPr>
            <w:r>
              <w:rPr>
                <w:lang w:eastAsia="ru-RU" w:bidi="ru-RU"/>
              </w:rPr>
              <w:t>2028 – 68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73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73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/>
              </w:rPr>
            </w:pPr>
            <w:r>
              <w:rPr>
                <w:lang w:eastAsia="ru-RU" w:bidi="ru-RU"/>
              </w:rPr>
              <w:t>2028 – 74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жителей Георги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</w:t>
              <w:softHyphen/>
              <w:t>ской культурой и спортом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площади плоскостных и крытых спортивных сооружени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лощади зеркала воды бассейнов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единовременной пропускной способности спортивных со</w:t>
              <w:softHyphen/>
              <w:t>оруже</w:t>
              <w:softHyphen/>
              <w:t>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е спортивной инфраструктуры в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физкультурно-оздоровительных и спортивно-массовых мероприятий (фестивали, праздники, спа-ртакиады)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Тестирование жителей Георгиевского муниципального округа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троительство комплексных спортивных площадок в сельских населен</w:t>
              <w:softHyphen/>
              <w:t>ных пунк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обучающихся образовательных учреждений Георги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9. Повышение эффективности работы жилищно-коммунального комплекс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доля организаций коммунального комплекса, осуществ</w:t>
              <w:softHyphen/>
              <w:t>ляющих производство товаров, оказание услуг по водо-, тепло-, газо-, электроснабжению, водоотведению, очи</w:t>
              <w:softHyphen/>
              <w:t>стке сточных вод, утилизации (захоронению) твердых коммунальных отходов и использующих объекты коммуналь</w:t>
              <w:softHyphen/>
              <w:t>ной инфраструктуры на праве частной собственности, по договору аренды или концессии, участие субъекта Рос</w:t>
              <w:softHyphen/>
              <w:t>сийской Федерации и (или) городского округа (муници</w:t>
              <w:softHyphen/>
              <w:t>пального района), в уставном капитале которых состав</w:t>
              <w:softHyphen/>
              <w:t>ляет не более 25 процентов, в общем числе организаций коммунального комплекса, осуществляющих свою дея</w:t>
              <w:softHyphen/>
              <w:t>тельность на территории городского округа (муници</w:t>
              <w:softHyphen/>
              <w:t>пального район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7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70,5</w:t>
            </w:r>
          </w:p>
          <w:p>
            <w:pPr>
              <w:pStyle w:val="Normal"/>
              <w:suppressAutoHyphens w:val="false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8 – 70,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</w:t>
              <w:softHyphen/>
              <w:t>щений должны выбрать способ управления данными до</w:t>
              <w:softHyphen/>
              <w:t>м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6 –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7 – 100</w:t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>
                <w:lang w:eastAsia="ru-RU"/>
              </w:rPr>
              <w:t>2028 – 10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доля автомобильных дорог местного значения, не соответствующих нормативным требования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от об</w:t>
              <w:softHyphen/>
              <w:t>щей протяженности дорог местного знач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56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53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51,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Комплексное развитие систем коммунальной инфраструктуры </w:t>
            </w:r>
            <w:r>
              <w:rPr>
                <w:lang w:eastAsia="ru-RU"/>
              </w:rPr>
              <w:t xml:space="preserve">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повышение качества и состояния благоустроенного жилья </w:t>
            </w:r>
            <w:r>
              <w:rPr>
                <w:lang w:eastAsia="ru-RU"/>
              </w:rPr>
              <w:t>на террито</w:t>
              <w:softHyphen/>
              <w:t>рии Георгиевского муниципального округа Ставропольского кра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качества предоставления коммунальных услуг;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textAlignment w:val="top"/>
              <w:rPr/>
            </w:pPr>
            <w:r>
              <w:rPr>
                <w:lang w:eastAsia="ru-RU"/>
              </w:rPr>
              <w:t>улучшение качества покрытия автодорог и всех элементов обустрой</w:t>
              <w:softHyphen/>
              <w:t>ства дорог в соответствие с разработанными проект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безопасности дорожного движения для автотранспорта и пешеходов, сокращение количества дорожно-транспортных происшеств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дорожно-транспортных происшеств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оведение капитального ремонта общего имущества в МК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Асфальтирование, ремонт и реконструкция автомобильных дорог общего пользования на территории округа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Поддержание в удовлетворительном состоянии гравийных дорог в сель</w:t>
              <w:softHyphen/>
              <w:t>ских населенных пункта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комплекса мер в области безопасности дорожного движе</w:t>
              <w:softHyphen/>
              <w:t>ния, направленных на сокращение количества дорожно-транспор-тных про</w:t>
              <w:softHyphen/>
              <w:t>исше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0. Повышение эффективности работы пассажирского тран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величения доли автобусов большей вместим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4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4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4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новление парка подвижного соста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 w:bidi="ru-RU"/>
              </w:rPr>
              <w:t>разгрузка улично-дорожной сети и повышение удобства перевозок повышение комфортабельности и привлекательности пассажирского транспорта общего пользован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комфортности городской среды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безопасности пассажирских перевозок</w:t>
            </w:r>
          </w:p>
          <w:p>
            <w:pPr>
              <w:pStyle w:val="Normal"/>
              <w:suppressAutoHyphens w:val="false"/>
              <w:autoSpaceDE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одернизация объектов транспортной инфраструк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Цель 2. Достижение устойчивого развития экономической системы Георгиевского муниципального округа</w:t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1. Создание условий для развития растение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одукция растениевод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9394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10200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9412,3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индекс производства продукции растениеводства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99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99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витие растениеводческой отрасли, организация качественной пере</w:t>
              <w:softHyphen/>
              <w:t>работки и эффективной реализации выращенной продукции</w:t>
            </w:r>
          </w:p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сельского хозяйства и развития территорий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общего объема производства плодово-ягодной продукции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онкурентоспособности продукции растениеводства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овых и сохранение старых рабочих мест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реальное увеличение заработной платы во всех отраслях агропромыш</w:t>
              <w:softHyphen/>
              <w:t>ленного комплекса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адка садов интенсивного и суперинтенсивного типа в хозяйствах всех категор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сширение орошаемых площадей за счет реконструкции,  строительства и технического перевооружения мелиоративных систе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е сельскохозяйственных потребительских кооперати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довольственного рынка качественной продукцией растение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2. Поддержка и развитие животно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укция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3704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3962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3767,4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2026 – 10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100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100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оздание системы поддержки и развития молочного, мясного скотовод</w:t>
              <w:softHyphen/>
              <w:t>ства, организации переработки и сбыта произведенной прод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производства и повышение конкурентоспособности про</w:t>
              <w:softHyphen/>
              <w:t>дукции животноводческого комплекса – говядины, свинины, баранины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снижение рисков, связанных с концентрацией основного производства мяса птицы в рамках одного предприятия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вовлечение в процессы малой переработки продукции животноводства большего числа сельских ж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новых и сохранение старых рабочих мест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реальное увеличение заработной платы во всех отраслях агропромыш</w:t>
              <w:softHyphen/>
              <w:t>ленного комплекса, рост реальных денежных доходов населения сельской местности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снижение безработицы и сокращение темпов миграции работоспособ</w:t>
              <w:softHyphen/>
              <w:t>ного населения из сельских населенных пунктов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птицеводства, в том числе яичного направ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аселения качественной продукцией животно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В3. Создание комфортной среды для жизни сельского населения, повышение престижа проживания и работы в сельской местно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451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469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4878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оциально-экономического уровня развития сельских тер</w:t>
              <w:softHyphen/>
              <w:t>ритор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условий жизнедеятельности в сельской местно</w:t>
              <w:softHyphen/>
              <w:t>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тойчивой кадровой системы сельских территор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престижности труда в сельской местности и формирова</w:t>
              <w:softHyphen/>
              <w:t>ние в обществе позитивного отношения к сельскому образу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4. Развитие малого и среднего предприниматель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число субъектов малого и среднего предприниматель</w:t>
              <w:softHyphen/>
              <w:t>ства в расчёте на 10 тыс. человек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588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588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588,9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27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28,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8 – 28,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 xml:space="preserve">среднесписочная численность занятых в экономике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тыс. 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78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78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78,3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борот розничной торговл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7139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7282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7500,2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ем платных услуг населени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2815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2899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3001,4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ровень регистрируемой безработицы (на конец год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0,6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0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0,6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/>
            </w:pPr>
            <w:r>
              <w:rPr>
                <w:lang w:eastAsia="ru-RU"/>
              </w:rPr>
              <w:t>Реализация муниципального проекта «Малое и сред</w:t>
              <w:softHyphen/>
              <w:t>нее предпринимательство и поддержка индивидуальной предприниматель</w:t>
              <w:softHyphen/>
              <w:t>ской инициативы на территории Георгиевского муниципального округа Ставро</w:t>
              <w:softHyphen/>
              <w:t>польского кра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экономического развития и торговли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формирование устойчивой социально-экономической системы в ок</w:t>
              <w:softHyphen/>
              <w:t>руге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старых и создание новых рабочих мест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/>
            </w:pPr>
            <w:r>
              <w:rPr>
                <w:shd w:fill="FFFFFF" w:val="clear"/>
                <w:lang w:val="en-US" w:bidi="ru-RU"/>
              </w:rPr>
              <w:t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</w:t>
            </w:r>
            <w:r>
              <w:rPr>
                <w:shd w:fill="FFFFFF" w:val="clear"/>
                <w:lang w:bidi="ru-RU"/>
              </w:rPr>
              <w:t xml:space="preserve"> </w:t>
            </w:r>
            <w:r>
              <w:rPr>
                <w:shd w:fill="FFFFFF" w:val="clear"/>
                <w:lang w:val="en-US" w:bidi="ru-RU"/>
              </w:rPr>
              <w:t xml:space="preserve">Георгиевского муниципального округа Ставропольского края; 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обеспечение роста числа субъектов малого и среднего предпринимательства в расчете на 10 тыс. человек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отгруженных выпускаемых товаров субъектами малого и среднего бизнеса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налоговых поступлений во все уровни бюджета;</w:t>
            </w:r>
          </w:p>
          <w:p>
            <w:pPr>
              <w:pStyle w:val="Normal"/>
              <w:suppressAutoHyphens w:val="false"/>
              <w:spacing w:before="0" w:after="0"/>
              <w:ind w:right="-2" w:firstLine="33"/>
              <w:contextualSpacing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нижение уровня трудовой миграции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/>
            </w:pPr>
            <w:r>
              <w:rPr>
                <w:shd w:fill="FFFFFF" w:val="clear"/>
                <w:lang w:val="en-US" w:bidi="ru-RU"/>
              </w:rPr>
              <w:t xml:space="preserve">сохранение розничного </w:t>
            </w:r>
            <w:r>
              <w:rPr>
                <w:lang w:val="en-US" w:bidi="ru-RU"/>
              </w:rPr>
              <w:t>товарооборота и оборота общественного пита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  <w:t>сохранение показателя обеспеченности населения площадью торговых объектов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  <w:t>увеличение ярмарочных площадок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  <w:t>увеличение доли хозяйствующих субъектов и граждан, имеющих личные подсобные хозяйства, принимающих участие в ярмарочной торговле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беспечения жителей округа услугами торговли, общественного питания и бытового обслужи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муниципальной поддержки субъектам малого и среднего предпринимательства, в том числе самозанятым граждан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ежегодного конкурса «Предприниматель го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предприятий Георгиевского муниципального округа в выставочно-ярмарочной деятельности на федеральном и краевом уров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5. Формирование благоприятного инвестиционного климата на территории Георгиевского муниципального округа Ставропольского кра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вестиции в основной капитал, в ценах советующих ле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7694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8464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9310,8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ём инвестиций в основной капитал (за исключением бюджетных средств) в расчете на 1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121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12665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12791,8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19502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19797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 19801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продукция сельского хозяй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13098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14163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13179,7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сельского хозяй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99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100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99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ведение заседаний Совета по улучшению инвестиционного климата на территории Георгиевского муниципального 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  <w:t>увеличение объема инвестиций в основной капитал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конкурентоспособного производственного потенциала округа и его реализация на территории агломерации КМВ и за ее пределами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color w:val="000000"/>
                <w:lang w:val="en-US"/>
              </w:rPr>
              <w:t>создание институциональных условий для эффективного сотрудничества органов муниципального самоуправления и предпринимательского сообщества в инвестиционной дея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тельнос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и сохранение кадрового потенциала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>Взаимодействие с инвесторами в режиме «одного окна», в том числе по вопросам взаимодействия с организациями инфраструктуры поддержки субъектов МС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2" w:hanging="0"/>
              <w:contextualSpacing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 xml:space="preserve">Реализация инвестиционных проектов на территории Георгиевского муниципального 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Задача 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6. Инновационная деятельность в Георгиевском муниципальном округ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компаний-экспортеров из числа МСП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еди</w:t>
              <w:softHyphen/>
              <w:t>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jc w:val="both"/>
              <w:rPr/>
            </w:pPr>
            <w:r>
              <w:rPr>
                <w:lang w:eastAsia="ru-RU" w:bidi="ru-RU"/>
              </w:rPr>
              <w:t>2027 – 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2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средних и крупных предприятий базовых не</w:t>
              <w:softHyphen/>
              <w:t>сырьевых отраслей экономики, вовлеченных в реализа</w:t>
              <w:softHyphen/>
              <w:t xml:space="preserve">цию национального проекта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еди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jc w:val="both"/>
              <w:rPr/>
            </w:pPr>
            <w:r>
              <w:rPr>
                <w:lang w:eastAsia="ru-RU" w:bidi="ru-RU"/>
              </w:rPr>
              <w:t>2026 –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jc w:val="both"/>
              <w:rPr/>
            </w:pPr>
            <w:r>
              <w:rPr>
                <w:lang w:eastAsia="ru-RU" w:bidi="ru-RU"/>
              </w:rPr>
              <w:t>2027 –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jc w:val="both"/>
              <w:rPr/>
            </w:pPr>
            <w:r>
              <w:rPr>
                <w:lang w:eastAsia="ru-RU" w:bidi="ru-RU"/>
              </w:rPr>
              <w:t>2028 – 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Поддержка экспортно-ориентированных пред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прирост компаний-экспортеров из числа МСП</w:t>
            </w:r>
          </w:p>
          <w:p>
            <w:pPr>
              <w:pStyle w:val="Normal"/>
              <w:suppressAutoHyphens w:val="false"/>
              <w:rPr>
                <w:shd w:fill="FFFFFF" w:val="clear"/>
                <w:lang w:val="en-US" w:eastAsia="ru-RU" w:bidi="ru-RU"/>
              </w:rPr>
            </w:pPr>
            <w:r>
              <w:rPr>
                <w:shd w:fill="FFFFFF" w:val="clear"/>
                <w:lang w:val="en-US" w:eastAsia="ru-RU" w:bidi="ru-RU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Цель 3. Обеспечение открытости органов власти при формировании благоприятного общественно-делового климата в Георгиевском муниципальном округе Ставропольского края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С1. </w:t>
            </w:r>
            <w:r>
              <w:rPr>
                <w:shd w:fill="FFFFFF" w:val="clear"/>
                <w:lang w:eastAsia="ru-RU"/>
              </w:rPr>
              <w:t>Повышение открытости органов местного самоуправления и создание положительного имиджа территор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оциально-значимых публикаций для населения округа в социальных сетях Главы Георгиевского муниципального округа Ставропольского кр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7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78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2028 – 8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свещение в СМИ сведений о деятельности Главы Георгиевского муниципального округа Ставропольского края и администр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информационной прозрачности деятельности органов ме</w:t>
              <w:softHyphen/>
              <w:t>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рост доверия и повышение уровня коммуникаций муниципалитета с населением, бизнесом и общественными структурами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раскрытие инвестиционного потенциала округа и рост его конкуренто</w:t>
              <w:softHyphen/>
              <w:t>способ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вещение достигаемых результатов в каждой области муниципальной ответственности при создании комфортного для населения и благоприятного для бизнеса Георгиевского муниципального окр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го внимания к проектам по благоустройству территорий городской среды и сельских населенных пун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С2. Повышение доступности и качества государственных и муниципальных услу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jc w:val="both"/>
              <w:rPr/>
            </w:pPr>
            <w:r>
              <w:rPr>
                <w:color w:val="000000"/>
                <w:lang w:eastAsia="ru-RU"/>
              </w:rPr>
              <w:t>уровень удовлетворенности граждан качеством предос</w:t>
              <w:softHyphen/>
              <w:t>тавления государственных и муниципальных услу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6 – 8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7 – 8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8 – 90</w:t>
            </w:r>
          </w:p>
        </w:tc>
      </w:tr>
      <w:tr>
        <w:trPr>
          <w:trHeight w:val="699" w:hRule="atLeast"/>
        </w:trPr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осударственных и муниципальных услуг, доступных в электронном вид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6 –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7 –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8 – 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Повышение качества государственных и муниципальных услуг, а также уровня удовлетворенности населения качеством государственных и муниципальных усл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lang w:val="en-US"/>
              </w:rPr>
              <w:t>доля граждан, использующих механизм получения госу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дарственных и муниципальных услуг в электронной форме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вышение информационной прозрачности деятельности органов ме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лучшение координации и взаимодействия граждан, органов местного самоуправления и средств массовой информации по вопросам местного значения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Этап 2029-2031*</w:t>
            </w:r>
          </w:p>
        </w:tc>
      </w:tr>
      <w:tr>
        <w:trPr>
          <w:trHeight w:val="35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Цель 1: Повышение качества жизни населения Георгиевского муниципального округа</w:t>
            </w:r>
          </w:p>
        </w:tc>
      </w:tr>
      <w:tr>
        <w:trPr>
          <w:trHeight w:val="484" w:hRule="atLeast"/>
        </w:trPr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. Формирование комфортной среды проживания на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вод в действие жиль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58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4" w:after="0"/>
              <w:jc w:val="both"/>
              <w:rPr/>
            </w:pPr>
            <w:r>
              <w:rPr>
                <w:lang w:eastAsia="ru-RU" w:bidi="ru-RU"/>
              </w:rPr>
              <w:t>доля населения, получившего жилые помещения и улучшившего жилищные условия в отчетном году, в об</w:t>
              <w:softHyphen/>
              <w:t>щей численности населения, состоящего на учете в каче</w:t>
              <w:softHyphen/>
              <w:t>стве нуждающегося в жилых помещения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0,3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дельный вес ветхого и аварийного жилья в общем объ</w:t>
              <w:softHyphen/>
              <w:t>еме жилищного фон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0,4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5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МП «Формирование современнойгородской сре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азвитие застроенных территорий через ренновацию старой застрой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переселение граждан из многоквартирных домов, признанных в уста</w:t>
              <w:softHyphen/>
              <w:t>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autoSpaceDE w:val="false"/>
              <w:ind w:left="33" w:hanging="0"/>
              <w:jc w:val="both"/>
              <w:textAlignment w:val="top"/>
              <w:rPr/>
            </w:pPr>
            <w:r>
              <w:rPr>
                <w:lang w:eastAsia="ru-RU" w:bidi="ru-RU"/>
              </w:rPr>
              <w:t>обеспечение жильем молодых семей в Георгиевском муниципальном округ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внешнего вида и привлекательности округа, создание мест притяжения населения, повышение комфортности городской сред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лучшение жилищных усло-вий молодых сем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 w:bidi="ru-RU"/>
              </w:rPr>
              <w:t>Благоустройство общественных пространств в округ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лагоустройство парковых зон и площадей в сельских населенных пунктах</w:t>
            </w:r>
          </w:p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 по ландшафтному озеленению округа</w:t>
            </w:r>
          </w:p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2. Повышение доступности медицинского обслужи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численность постоянного населения,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57,2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коэффициент естественного прироста (убыли) населе</w:t>
              <w:softHyphen/>
              <w:t xml:space="preserve">н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 1000 человек насел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3,1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играционный прирост (убыль)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28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жидаемая продолжительность жизн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77,0</w:t>
            </w:r>
          </w:p>
        </w:tc>
      </w:tr>
      <w:tr>
        <w:trPr>
          <w:trHeight w:val="24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/>
              </w:rPr>
              <w:t>Реализация регионального проекта «Развитие детского здравоохране</w:t>
              <w:softHyphen/>
              <w:t>ния Ставро-польского края, включая создание современной ин-фраструктуры оказания ме-дицинской помощи детя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/>
              </w:rPr>
              <w:t>государственная программа Ставро-польского края «Развитие здраво-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/>
              </w:rPr>
              <w:t>ГБУЗ СК «Георгиевская рай-онная больница»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величение ожидаемой продолжительности жизни населения Георгие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повышение уровня удовлетворенности населения округа качеством оказания медицинской помощи участковыми врачами в медицинских органи</w:t>
              <w:softHyphen/>
              <w:t>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обеспечение своевременности оказания скорой и экстренной медицин</w:t>
              <w:softHyphen/>
              <w:t>ской помощи, в том числе с использованием санитарной ави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величение уровня ранней диагностики заболеваний, обеспечения диспансерного наблюдения, повышение приверженности к лечению с целью сохранения работоспособности и качества жизни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обеспечение медицинских организаций, оказывающих первичную ме</w:t>
              <w:softHyphen/>
              <w:t>дико-санитарную помощь, квалифицированными кад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доступности и качества медицинской помощи детям всех возрастных групп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величение числа граждан, прошедших профилактические осмот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величение доли граждан, приверженных здоровому образу жизни, в общей численности населения 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формирование у населения установок на ведение здорового образа жизни и нетерпимого отношения к наркомании и алкоголиз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lang w:eastAsia="ru-RU" w:bidi="ru-RU"/>
              </w:rPr>
            </w:pPr>
            <w:r>
              <w:rPr>
                <w:rFonts w:cs="Calibri" w:ascii="Calibri" w:hAnsi="Calibri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ый проекта «Развитие системы оказания первичной медико-санитарной помощи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jc w:val="both"/>
              <w:rPr/>
            </w:pPr>
            <w:r>
              <w:rPr>
                <w:lang w:eastAsia="ru-RU"/>
              </w:rPr>
              <w:t>Реализация регионального проекта «Обеспечение медицинских организаций системы здравоохранения квалифицированными кадрами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Борьба с онкологическими заболевания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еализация регионального проекта «Обеспечение системной поддержки и повышения качества жизни граждан старшего поколения в Ставропольском крае»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ведение капитального ремонта и приобретение основ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3. Повышение доступности и качества дошкольного, общего и дополнительного образо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ность дошколь</w:t>
              <w:softHyphen/>
              <w:t>ными образовательными учре</w:t>
              <w:softHyphen/>
              <w:t>ждения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 на 1 тыс. детей в воз</w:t>
              <w:softHyphen/>
              <w:t>расте 1-6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728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детей в возрасте 1 - 6 лет, стоящих на учете для оп</w:t>
              <w:softHyphen/>
              <w:t>ределения в муниципальные дошкольные образователь</w:t>
              <w:softHyphen/>
              <w:t>ные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общей численности детей в возрасте 1 - 6 лет, 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5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муниципальных общеобразовательных учрежде</w:t>
              <w:softHyphen/>
              <w:t>ний, соответствующих современным требованиям обу</w:t>
              <w:softHyphen/>
              <w:t>чения, в общем количестве муниципальных общеобразо</w:t>
              <w:softHyphen/>
              <w:t>вательных учрежд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96,8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детей в возрасте 5 - 18 лет, получающих услуги по дополнительному образованию в организациях различ</w:t>
              <w:softHyphen/>
              <w:t>ной организационно-правовой формы и формы собст</w:t>
              <w:softHyphen/>
              <w:t xml:space="preserve">венности, в общей численности детей данной возрастной группы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82,0</w:t>
            </w:r>
          </w:p>
        </w:tc>
      </w:tr>
      <w:tr>
        <w:trPr>
          <w:trHeight w:val="11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textAlignment w:val="top"/>
              <w:rPr>
                <w:lang w:eastAsia="ru-RU" w:bidi="ru-RU"/>
              </w:rPr>
            </w:pPr>
            <w:r>
              <w:rPr>
                <w:lang w:eastAsia="ru-RU"/>
              </w:rPr>
              <w:t>увеличение охвата детей дошкольным образованием, в возрасте до 3 лет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/>
              </w:rPr>
              <w:t>создание комфортных условий для осуществления образовательной деятельности для детей дошкольного возраста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/>
              </w:rPr>
              <w:t>обеспечение педагогическими кадрами всех уровней образования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современных условий, обеспечение образовательного про</w:t>
              <w:softHyphen/>
              <w:t>цесса в одну смену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условий для занятий физической культурой и спортом в об</w:t>
              <w:softHyphen/>
              <w:t>щеобразовательных учреждениях, расположенных в сельской местности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условий для внедрения  современной и безопасной цифровой образовательной среды, обеспечивающей  высокое качество и доступность образования всех видов и уровней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системы по антитеррористической защищенности образовательных учреждений округа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обновление содержания образования на основе реализуемых федераль</w:t>
              <w:softHyphen/>
              <w:t>ных государственных образовательных стандартов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развитие комплексной системы выявления и поддержки одаренных де</w:t>
              <w:softHyphen/>
              <w:t>тей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реализация комплекса мероприятий по профессиональной ориентации обучающихся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улучшение качества жизни семей и детей с ОВЗ и инвалидностью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современных условий для реализации дополнительных об</w:t>
              <w:softHyphen/>
              <w:t>щеобразовательных программ, охвата детей в возрасте от 5 до 18 лет услу</w:t>
              <w:softHyphen/>
              <w:t>гами дополнительного образования не менее 83,0 %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поддержка творческой активности детей и молодежи в научно-техни</w:t>
              <w:softHyphen/>
              <w:t>ческой сфере, обеспечение доступа к современному оборудованию для реа</w:t>
              <w:softHyphen/>
              <w:t>лизации и коммерциализации их идей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 w:bidi="ru-RU"/>
              </w:rPr>
              <w:t>сокращение числа детей-сирот и детей, оставшихся без попечения ро</w:t>
              <w:softHyphen/>
              <w:t>д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условий для социальной адаптации детей-сирот и детей, ос</w:t>
              <w:softHyphen/>
              <w:t>тавшихся без попечения род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меньшение подростковой преступности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профессиональная ориентация детей и подростков </w:t>
            </w:r>
          </w:p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textAlignment w:val="top"/>
              <w:rPr>
                <w:rFonts w:eastAsia="Calibri"/>
                <w:i/>
                <w:i/>
                <w:lang w:eastAsia="ru-RU" w:bidi="ru-RU"/>
              </w:rPr>
            </w:pPr>
            <w:r>
              <w:rPr>
                <w:rFonts w:eastAsia="Calibri"/>
                <w:i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lang w:eastAsia="ru-RU" w:bidi="ru-RU"/>
              </w:rPr>
            </w:pPr>
            <w:r>
              <w:rPr>
                <w:rFonts w:eastAsia="Calibri"/>
                <w:i/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в общеобразовательных учрежде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существление благоустройства территорий дошкольных 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существление благоустройства территорий обще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jc w:val="both"/>
              <w:rPr/>
            </w:pPr>
            <w:r>
              <w:rPr>
                <w:lang w:eastAsia="ru-RU" w:bidi="ru-RU"/>
              </w:rPr>
              <w:t xml:space="preserve">Создание Центров образования естественно – научной и технологической направленностей «Точка рост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 w:bidi="ru-RU"/>
              </w:rPr>
              <w:t>Реализация регионального проекта «Современная школа». Работа детского технопарка «Кванториум» на базе МБОУ СОШ № 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lang w:eastAsia="ru-RU" w:bidi="ru-RU"/>
              </w:rPr>
              <w:t>Стимулирование</w:t>
            </w:r>
            <w:r>
              <w:rPr>
                <w:lang w:eastAsia="ru-RU" w:bidi="ru-RU"/>
              </w:rPr>
              <w:t xml:space="preserve"> специалистов, поощрение и популяризация достижений педагогических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firstLine="22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Создание благоприятных условий для привлечения молодых специалистов в ок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Консультационная помощь гражданам по вопросам установления опеки, попечительства, усыно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Построение связей с бизнесом с целью ознакомления детей с трудом и раскрытия их профессиональных способнос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муниципальн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4. Повышение уровня самореализации молодёжи и развитие общественных добровольческих движени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молодых граждан, задействованных в добровольче</w:t>
              <w:softHyphen/>
              <w:t>ской деятельности в общем количестве молодых граж</w:t>
              <w:softHyphen/>
              <w:t xml:space="preserve">дан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Социализация молодёжи Георгиевского муниципального округа и реализация ее потенци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социализации и активной самореализации молодёжи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социально-экономического положения молодёжи в обществе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социально-негативных явлений в молодёжной среде;</w:t>
            </w:r>
          </w:p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color w:val="000000"/>
                <w:lang w:eastAsia="ru-RU"/>
              </w:rPr>
              <w:t>формирование готовности молодёжи к социальному определению, а также волонтёрству и добровольчеств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Открытие молодежного каворкинг - центра или лофт- простран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jc w:val="both"/>
              <w:rPr/>
            </w:pPr>
            <w:r>
              <w:rPr>
                <w:lang w:eastAsia="ru-RU" w:bidi="ru-RU"/>
              </w:rPr>
              <w:t>Создание общественных добровольческих дви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Поддержка и популяризация движения местного отделения Всероссий</w:t>
              <w:softHyphen/>
              <w:t>ского детско-юношеского военно-патри-отического движения «Юна-рм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5. Повышение доступности и конкурентоспособности услуг в сфере культур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числа посещений культурных мероприятий в три раза по сравнению с показателем 2019 года (число посещений библиотеки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,8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hanging="6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доли граждан, занимающихся волонтерской (добровольческой) деятельн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5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число участников межведомственного проекта «Культура для школьников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000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число участников мероприятий, направленных на укрепление общероссийского гражданского единства за счет регионального/муниципального бюдже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Реализация проектов «Культурная среда», «Творческие люди», «Цифровая культура» национального проекта «Культур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П «Развитие ку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повышение уровня удовлетворенности населения качеством предостав</w:t>
              <w:softHyphen/>
              <w:t>ляемых услуг в сфере культуры Георгиевского муниципального округа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количества населения Георгиевского муниципального округа, участвующего в культурно-массовых мероприятиях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рост посещаемости учреждений культуры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firstLine="33"/>
              <w:jc w:val="both"/>
              <w:rPr/>
            </w:pPr>
            <w:r>
              <w:rPr>
                <w:lang w:eastAsia="ru-RU"/>
              </w:rPr>
              <w:t>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количества выездных культурно-массовых мероприятий, организованных с участием автоклуба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творческой активности населения округа и раскрытие его куль</w:t>
              <w:softHyphen/>
              <w:t>турного потенциала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hanging="0"/>
              <w:jc w:val="both"/>
              <w:rPr/>
            </w:pPr>
            <w:r>
              <w:rPr>
                <w:lang w:eastAsia="ru-RU"/>
              </w:rPr>
              <w:t>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творческой активности населения  округа и раскрытие его куль</w:t>
              <w:softHyphen/>
              <w:t>турного потенциал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домов культу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Благоустройство прилегающей территории к сельским домам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материально-технической базы учреждений культуры Георгие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/>
            </w:pPr>
            <w:r>
              <w:rPr>
                <w:lang w:eastAsia="ru-RU"/>
              </w:rPr>
              <w:t>Обустройство летних творческих площадок и культурно-развлекатель</w:t>
              <w:softHyphen/>
              <w:t>ных зон при сельских домах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/>
            </w:pPr>
            <w:r>
              <w:rPr>
                <w:lang w:eastAsia="ru-RU"/>
              </w:rPr>
              <w:t>Поддержка творческих инициа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инновационных проектов в сфере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6. Сохранение культурного наследия и развитие туристического потенциал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объектов культурного наследия, находящихся в муниципальной собственности и требующих консерва</w:t>
              <w:softHyphen/>
              <w:t xml:space="preserve">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>
                <w:lang w:eastAsia="ru-RU" w:bidi="ru-RU"/>
              </w:rPr>
            </w:pPr>
            <w:r>
              <w:rPr>
                <w:lang w:eastAsia="ru-RU" w:bidi="ru-RU"/>
              </w:rPr>
              <w:t>29,6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количество туристов, посетивших Георгиевский муниципальный округ Ставропольского кра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лн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>
                <w:lang w:eastAsia="ru-RU" w:bidi="ru-RU"/>
              </w:rPr>
            </w:pPr>
            <w:r>
              <w:rPr>
                <w:lang w:eastAsia="ru-RU" w:bidi="ru-RU"/>
              </w:rPr>
              <w:t>0,0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но-реставрационные работы памя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хранности объектов культурного наслед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числа туристов, посетивших округ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бъема оказанных услуг в туристско-рекреационном ком</w:t>
              <w:softHyphen/>
              <w:t>плекс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бытийному туриз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адача А7. Сохранение и обеспечение межнационального мира и соглас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количество социально-значимых мероприятий, направ</w:t>
              <w:softHyphen/>
              <w:t>ленных на с</w:t>
            </w:r>
            <w:r>
              <w:rPr>
                <w:bCs/>
                <w:lang w:eastAsia="ru-RU" w:bidi="ru-RU"/>
              </w:rPr>
              <w:t xml:space="preserve">охранение и обеспечение межнационального мира и соглас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 w:bidi="ru-RU"/>
              </w:rPr>
              <w:t>шту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профилактических мер по гармонизации межнациональных и межконфессиона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по общественной безопасност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укрепление гражданского единства населения Георгиевского муниципального округа Ставропольского края на базе общероссийских социокультур</w:t>
              <w:softHyphen/>
              <w:t>ных ценност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сохранение на уровне преобладающего большинства доли граждан, по</w:t>
              <w:softHyphen/>
              <w:t>ложительно оценивающих состояние межнациональных и этноконфессио</w:t>
              <w:softHyphen/>
              <w:t>нальных отношен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дискриминации по признаку национальной, языковой или религиозной принадлеж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доли граждан, не испытывающих негативного отношения к иностранным граждана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изация экстремистских и националистических проявле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крепление единства народов и отсутствие межнациональных и межре</w:t>
              <w:softHyphen/>
              <w:t>лигиозных конфлик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устойчивого динамического равновесия этносоциальных и этнокультурных интересов граждан и этнических групп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здание условий для социальной и культурной адаптации иностран</w:t>
              <w:softHyphen/>
              <w:t>ных граждан и их интеграции в российское обществ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, направленных на сохранение и развитие традиционной казачьей культуры, обычаев и обрядов казач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по общественной безопасност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8. Создание оптимальных условий для развития физической культуры и 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систематически занимающегося физи</w:t>
              <w:softHyphen/>
              <w:t>ческой культурой и спорт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жителей Георги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комитет 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</w:t>
              <w:softHyphen/>
              <w:t>ской культурой и спортом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площади плоскостных и крытых спортивных сооружени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лощади зеркала воды бассейнов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единовременной пропускной способности спортивных со</w:t>
              <w:softHyphen/>
              <w:t>оруже</w:t>
              <w:softHyphen/>
              <w:t>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е спортивной инфраструктуры в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физкультурно-оздоровительных и спортивно-массовых мероприятий (фестивали, праздники, спартакиады)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митет 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Тестирование жителей Георгиевского муниципального округа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митет 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троительство комплексных спортивных площадок в сельских населен</w:t>
              <w:softHyphen/>
              <w:t>ных пунк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митет 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обучающихся образовательных учреждений Георги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митет 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9. Повышение эффективности работы жилищно-коммунального комплекс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доля организаций коммунального комплекса, осуществ</w:t>
              <w:softHyphen/>
              <w:t>ляющих производство товаров, оказание услуг по водо-, тепло-, газо-, электроснабжению, водоотведению, очи</w:t>
              <w:softHyphen/>
              <w:t>стке сточных вод, утилизации (захоронению) твердых комуннальных отходов и использующих объекты коммуналь</w:t>
              <w:softHyphen/>
              <w:t>ной инфраструктуры на праве частной собственности, по договору аренды или концессии, участие субъекта Рос</w:t>
              <w:softHyphen/>
              <w:t>сийской Федерации и (или) городского округа (муници</w:t>
              <w:softHyphen/>
              <w:t>пального района), в уставном капитале которых состав</w:t>
              <w:softHyphen/>
              <w:t>ляет не более 25 процентов, в общем числе организаций коммунального комплекса, осуществляющих свою дея</w:t>
              <w:softHyphen/>
              <w:t>тельность на территории городского округа (муници</w:t>
              <w:softHyphen/>
              <w:t>пального район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</w:t>
              <w:softHyphen/>
              <w:t>щений должны выбрать способ управления данными до</w:t>
              <w:softHyphen/>
              <w:t>м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доля автомобильных дорог местного значения, не соответствующих нормативным требования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% от об</w:t>
              <w:softHyphen/>
              <w:t>щей протяженности дорог местного знач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3,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Комплексное развитие систем коммунальной инфраструктуры </w:t>
            </w:r>
            <w:r>
              <w:rPr>
                <w:lang w:eastAsia="ru-RU"/>
              </w:rPr>
              <w:t xml:space="preserve">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повышение качества и состояния благоустроенного жилья </w:t>
            </w:r>
            <w:r>
              <w:rPr>
                <w:lang w:eastAsia="ru-RU"/>
              </w:rPr>
              <w:t>на террито</w:t>
              <w:softHyphen/>
              <w:t>рии Георгиевского муниципального округа Ставропольского кра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качества предоставления коммунальных услуг;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textAlignment w:val="top"/>
              <w:rPr/>
            </w:pPr>
            <w:r>
              <w:rPr>
                <w:lang w:eastAsia="ru-RU"/>
              </w:rPr>
              <w:t>улучшение качества покрытия автодорог и всех элементов обустрой</w:t>
              <w:softHyphen/>
              <w:t>ства дорог в соответствие с разработанными проект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безопасности дорожного движения для автотранспорта и пешеходов, сокращение количества дорожно-транспортных происшеств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оведение капитального ремонта общего имущества в МК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Асфальтирование, ремонт и реконструкция автомобильных дорог общего пользования на территории округа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Поддержание в удовлетворительном состоянии гравийных дорог в сель</w:t>
              <w:softHyphen/>
              <w:t>ских населенных пункта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комплекса мер в области безопасности дорожного движе</w:t>
              <w:softHyphen/>
              <w:t>ния, направленных на сокращение количества дорожно-транспор-тных про</w:t>
              <w:softHyphen/>
              <w:t>исше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А10. Повышение эффективности работы пассажирского тран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я доли автобусов большей вместим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4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новление парка и подвижного соста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разгрузка улично-дорожной сети и повышение удобства перевозок; 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 w:bidi="ru-RU"/>
              </w:rPr>
              <w:t>повышение комфортабельности и привлекательности пассажирского транспорта общего пользован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комфортности городской среды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безопасности пассажирских перевозо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одернизация объектов транспортной инфраструк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Цель 2. Достижение устойчивого развития экономической системы Георгиевского муниципального округа</w:t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1. Создание условий для развития растение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одукция растениевод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629,2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индекс производства продукции растениеводства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1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витие растениеводческой отрасли, организация качественной пере</w:t>
              <w:softHyphen/>
              <w:t>работки и эффективной реализации выращенной продукции</w:t>
            </w:r>
          </w:p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сельского хозяйства и развития территорий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общего объема производства плодово-ягодной продукции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онкурентоспособности продукции растениеводства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овых и сохранение старых рабочих мест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реальное увеличение заработной платы во всех отраслях агропромыш</w:t>
              <w:softHyphen/>
              <w:t>ленного комплекса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адка садов интенсивного и суперинтенсивного типа в хозяйствах всех категор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сширение орошаемых площадей за счет реконструкции,  строительства и технического перевооружения мелиоративных систе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е сельскохозяйственных потребительских кооперати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довольственного рынка качественной продукцией растение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2. Поддержка и развитие животно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укция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157,6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оздание системы поддержки и развития молочного, мясного скотовод</w:t>
              <w:softHyphen/>
              <w:t>ства, организации переработки и сбыта произведенной прод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производства и повышение конкурентоспособности про</w:t>
              <w:softHyphen/>
              <w:t>дукции животноводческого комплекса – говядины, свинины, баранины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снижение рисков, связанных с концентрацией основного производства мяса птицы в рамках одного предприятия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вовлечение в процессы малой переработки продукции животноводства большего числа сельских ж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новых и сохранение старых рабочих мест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реальное увеличение заработной платы во всех отраслях агропромыш</w:t>
              <w:softHyphen/>
              <w:t>ленного комплекса, рост реальных денежных доходов населения сельской местности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снижение безработицы и сокращение темпов миграции работоспособ</w:t>
              <w:softHyphen/>
              <w:t>ного населения из сельских населенных пунктов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uppressAutoHyphens w:val="false"/>
              <w:autoSpaceDE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птицеводства, в том числе яичного направ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аселения качественной продукцией животно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В3. Создание комфортной среды для жизни сельского населения, повышение престижа проживания и работы в сельской местно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5317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оциально-экономического уровня развития сельских тер</w:t>
              <w:softHyphen/>
              <w:t>ритор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условий жизнедеятельности в сельской местно</w:t>
              <w:softHyphen/>
              <w:t>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устойчивой кадровой системы сельских территор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престижности труда в сельской местности и формирова</w:t>
              <w:softHyphen/>
              <w:t>ние в обществе позитивного отношения к сельскому образу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4. Развитие малого и среднего предприниматель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число субъектов малого и среднего предприниматель</w:t>
              <w:softHyphen/>
              <w:t>ства в расчёте на 10 тыс. человек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590,1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8,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 xml:space="preserve">среднесписочная численность занятых в экономике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тыс. 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78,8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оборот розничной торговл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7904,1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объем платных услуг населени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224,4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ровень регистрируемой безработицы (на конец год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0,6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/>
            </w:pPr>
            <w:r>
              <w:rPr>
                <w:lang w:eastAsia="ru-RU"/>
              </w:rPr>
              <w:t>Реализация муниципального проекта «Малое и сред</w:t>
              <w:softHyphen/>
              <w:t>нее предпринимательство и поддержка индивидуальной предприниматель</w:t>
              <w:softHyphen/>
              <w:t>ской инициативы на территории Георгиевского муниципального округа Ставро</w:t>
              <w:softHyphen/>
              <w:t>польского кра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экономического развития и торговли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формирование устойчивой социально-экономической системы в ок</w:t>
              <w:softHyphen/>
              <w:t>руге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старых и создание новых рабочих мест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/>
            </w:pPr>
            <w:r>
              <w:rPr>
                <w:shd w:fill="FFFFFF" w:val="clear"/>
                <w:lang w:val="en-US" w:bidi="ru-RU"/>
              </w:rPr>
              <w:t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</w:t>
            </w:r>
            <w:r>
              <w:rPr>
                <w:shd w:fill="FFFFFF" w:val="clear"/>
                <w:lang w:bidi="ru-RU"/>
              </w:rPr>
              <w:t xml:space="preserve"> </w:t>
            </w:r>
            <w:r>
              <w:rPr>
                <w:shd w:fill="FFFFFF" w:val="clear"/>
                <w:lang w:val="en-US" w:bidi="ru-RU"/>
              </w:rPr>
              <w:t xml:space="preserve">Георгиевского муниципального округа Ставропольского края; 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обеспечение роста числа субъектов малого и среднего предпринимательства в расчете на 10 тыс. человек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отгруженных выпускаемых товаров субъектами малого и среднего бизнеса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налоговых поступлений во все уровни бюджета;</w:t>
            </w:r>
          </w:p>
          <w:p>
            <w:pPr>
              <w:pStyle w:val="Normal"/>
              <w:suppressAutoHyphens w:val="false"/>
              <w:spacing w:before="0" w:after="0"/>
              <w:ind w:right="-2" w:firstLine="33"/>
              <w:contextualSpacing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нижение уровня трудовой миграции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/>
            </w:pPr>
            <w:r>
              <w:rPr>
                <w:shd w:fill="FFFFFF" w:val="clear"/>
                <w:lang w:val="en-US" w:bidi="ru-RU"/>
              </w:rPr>
              <w:t xml:space="preserve">сохранение розничного </w:t>
            </w:r>
            <w:r>
              <w:rPr>
                <w:lang w:val="en-US" w:bidi="ru-RU"/>
              </w:rPr>
              <w:t>товарооборота и оборота общественного пита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  <w:t>сохранение показателя обеспеченности населения площадью торговых объектов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  <w:t>увеличение ярмарочных площадок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  <w:t>увеличение доли хозяйствующих субъектов и граждан, имеющих личные подсобные хозяйства, принимающих участие в ярмарочной торговле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беспечения жителей округа услугами торговли, общественного питания и бытового обслужи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муниципальной поддержки субъектам малого и среднего предпринимательства, в том числе самозанятым граждан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ежегодного конкурса «Предприниматель го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lang w:eastAsia="ru-RU"/>
              </w:rPr>
            </w:pPr>
            <w:r>
              <w:rPr>
                <w:lang w:eastAsia="ru-RU"/>
              </w:rPr>
              <w:t>Участие предприятий Георгиевского муниципального округа в выставочно-ярмарочной деятельности на федеральном и краевом уров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5. Формирование благоприятного инвестиционного климата на территории Георгиевского муниципального округа Ставропольского кра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инвестиции в основной капитал, в ценах советующих ле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241,9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объём инвестиций в основной капитал (за исключением бюджетных средств) в расчете на 1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л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3047,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2197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продукция сельского хозяй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4786,8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индекс производства продукции сельского хозяй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,3</w:t>
            </w:r>
          </w:p>
        </w:tc>
      </w:tr>
      <w:tr>
        <w:trPr>
          <w:trHeight w:val="5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ведение заседаний Совета по улучшению инвестиционного климата на территории Георгиевского муниципального 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  <w:t>увеличение объема инвестиций в основной капитал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конкурентоспособного производственного потенциала округа и его реализация на территории агломерации КМВ и за ее пределами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color w:val="000000"/>
                <w:lang w:val="en-US"/>
              </w:rPr>
              <w:t>создание институциональных условий для эффективного сотрудничества органов муниципального самоуправления и предпринимательского сообщества в инвестиционной деятельнос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и сохранение кадрового потенциал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>Взаимодействие с инвесторами в режиме «одного окна», в том числе по вопросам взаимодействия с организациями инфраструктуры поддержки субъектов МС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 xml:space="preserve">Реализация инвестиционных проектов на территории Георгиевского муниципального 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Задача 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6. Инновационная деятельность в Георгиевском муниципальном округ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компаний-экспортеров из числа МСП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и</w:t>
              <w:softHyphen/>
              <w:t>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1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средних и крупных предприятий базовых не</w:t>
              <w:softHyphen/>
              <w:t>сырьевых отраслей экономики, вовлеченных в реализа</w:t>
              <w:softHyphen/>
              <w:t xml:space="preserve">цию национального проекта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и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Поддержка экспортно-ориентированных пред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прирост компаний-экспортеров из числа МСП</w:t>
            </w:r>
          </w:p>
          <w:p>
            <w:pPr>
              <w:pStyle w:val="Normal"/>
              <w:suppressAutoHyphens w:val="false"/>
              <w:rPr>
                <w:shd w:fill="FFFFFF" w:val="clear"/>
                <w:lang w:val="en-US" w:eastAsia="ru-RU" w:bidi="ru-RU"/>
              </w:rPr>
            </w:pPr>
            <w:r>
              <w:rPr>
                <w:shd w:fill="FFFFFF" w:val="clear"/>
                <w:lang w:val="en-US" w:eastAsia="ru-RU" w:bidi="ru-RU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Цель 3. Обеспечение открытости органов власти при формировании благоприятного общественно-делового климата в Георгиевском муниципальном округе Ставропольского края</w:t>
            </w:r>
          </w:p>
        </w:tc>
      </w:tr>
      <w:tr>
        <w:trPr>
          <w:trHeight w:val="1008" w:hRule="atLeast"/>
        </w:trPr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С1. </w:t>
            </w:r>
            <w:r>
              <w:rPr>
                <w:shd w:fill="FFFFFF" w:val="clear"/>
                <w:lang w:eastAsia="ru-RU"/>
              </w:rPr>
              <w:t>Повышение открытости органов местного самоуправления и создание положительного имиджа территор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оциально-значимых публикаций для населения округа в социальных сетях Главы Георгиевского муниципального округа Ставропольского кр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8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свещение в СМИ сведений о деятельности Главы Георгиевского муниципального округа Ставропольского края и администр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информационной прозрачности деятельности органов ме</w:t>
              <w:softHyphen/>
              <w:t>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рост доверия и повышение уровня коммуникаций муниципалитета с населением, бизнесом и общественными структурами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раскрытие инвестиционного потенциала округа и рост его конкуренто</w:t>
              <w:softHyphen/>
              <w:t>способ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вещение достигаемых результатов в каждой области муниципальной ответственности при создании комфортного для населения и благоприятного для бизнеса Георги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го внимания к проектам по благоустройству территорий городской среды и сельских населенных пун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С2. Повышение доступности и качества государственных и муниципальных услу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jc w:val="both"/>
              <w:rPr/>
            </w:pPr>
            <w:r>
              <w:rPr>
                <w:color w:val="000000"/>
                <w:lang w:eastAsia="ru-RU"/>
              </w:rPr>
              <w:t>уровень удовлетворенности граждан качеством предос</w:t>
              <w:softHyphen/>
              <w:t>тавления государственных и муниципальных услу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9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осударственных и муниципальных услуг, доступных в электронном вид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Повышение качества государственных и муниципальных услуг, а также уровня удовлетворенности населения качеством государственных и муниципальных усл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я граждан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вышение информационной прозрачности деятельности органов ме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улучшение координации и взаимодействия граждан, органов местного самоуправления и средств массовой информации по вопросам местного значения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IV Этап 2032-2035*</w:t>
            </w:r>
          </w:p>
        </w:tc>
      </w:tr>
      <w:tr>
        <w:trPr>
          <w:trHeight w:val="35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1: Повышение качества жизни населения Георгиевского муниципального округа Ставропольского края</w:t>
            </w:r>
          </w:p>
        </w:tc>
      </w:tr>
      <w:tr>
        <w:trPr>
          <w:trHeight w:val="484" w:hRule="atLeast"/>
        </w:trPr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. Формирование комфортной среды проживания на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ввод в действие жиль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60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4" w:after="0"/>
              <w:jc w:val="both"/>
              <w:rPr/>
            </w:pPr>
            <w:r>
              <w:rPr>
                <w:lang w:eastAsia="ru-RU" w:bidi="ru-RU"/>
              </w:rPr>
              <w:t>доля населения, получившего жилые помещения и улучшившего жилищные условия в отчетном году, в об</w:t>
              <w:softHyphen/>
              <w:t>щей численности населения, состоящего на учете в каче</w:t>
              <w:softHyphen/>
              <w:t>стве нуждающегося в жилых помещения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0,3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дельный вес ветхого и аварийного жилья в общем объ</w:t>
              <w:softHyphen/>
              <w:t>еме жилищного фон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0,4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5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rFonts w:eastAsia="Calibri"/>
                <w:lang w:eastAsia="ru-RU"/>
              </w:rPr>
              <w:t>Переселение граждан из многоквартирных домов, признанных в уста</w:t>
              <w:softHyphen/>
              <w:t>новленном порядке аварийными и подлежащими снос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азвитие застроенных территорий через ренновацию старой застрой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переселение граждан из многоквартирных домов, признанных в уста</w:t>
              <w:softHyphen/>
              <w:t>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autoSpaceDE w:val="false"/>
              <w:ind w:left="33" w:hanging="0"/>
              <w:jc w:val="both"/>
              <w:textAlignment w:val="top"/>
              <w:rPr/>
            </w:pPr>
            <w:r>
              <w:rPr>
                <w:lang w:eastAsia="ru-RU" w:bidi="ru-RU"/>
              </w:rPr>
              <w:t>обеспечение жильем молодых семей в Георгиевском муниципальном округ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внешнего вида и привлекательности округа, создание мест притяжения населения, повышение комфортности городской сред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лучшение жилищных усло-вий молодых сем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 w:bidi="ru-RU"/>
              </w:rPr>
              <w:t>Благоустройство общественных пространств в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лагоустройство парковых зон и площадей в сельских населенных пунк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 по ландшафтному озеленению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2. Повышение доступности медицинского обслужи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 xml:space="preserve">численность постоянного населения,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57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эффициент естественного прироста (убыли) населе</w:t>
              <w:softHyphen/>
              <w:t xml:space="preserve">н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на 1000 человек насел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-3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играционный прирост (убыль)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-254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ожидаемая продолжительность жизн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77,1</w:t>
            </w:r>
          </w:p>
        </w:tc>
      </w:tr>
      <w:tr>
        <w:trPr>
          <w:trHeight w:val="1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/>
              </w:rPr>
              <w:t>Проведение капитального ремонта и приобретение основ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/>
              </w:rPr>
              <w:t>государственная программа Ставро-польского края «Развитие здраво-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/>
              </w:rPr>
              <w:t>ГБУЗ СК «Георги-евская районная больница»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величение ожидаемой продолжительности жизни населения Георгие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повышение уровня удовлетворенности населения округа качеством оказания медицинской помощи участковыми врачами в медицински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обеспечение своевременности оказания скорой и экстренной медицинской помощи, в том числе с использованием санитарной ави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величение уровня ранней диагностики заболеваний, обеспечения диспансерного наблюдения, повышение приверженности к лечению с целью сохранения работоспособности и качества жизни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обеспечение медицинских организаций, оказывающих первичную ме</w:t>
              <w:softHyphen/>
              <w:t>дико-санитарную помощь, квалифицированными кад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доступности и качества медицинской помощи детям всех возрастных групп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величение числа граждан, прошедших профилактические осмот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величение доли граждан, приверженных здоровому образу жизни, в общей численности населения округ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формирование у населения установок на ведение здорового образа жизни и нетерпимого отношения к наркомании и алкоголизм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овершенствование оказания первичной медико-санитарной помощи насел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диспансеризации групп населения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е системы медицинской профилактики заболеваний и формирование здорового образа жизни населения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3. Повышение доступности и качества дошкольного, общего и дополнительного образо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ность дошколь</w:t>
              <w:softHyphen/>
              <w:t>ными образовательными учре</w:t>
              <w:softHyphen/>
              <w:t>ждения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 на 1 тыс. детей в воз</w:t>
              <w:softHyphen/>
              <w:t>расте 1-6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809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детей в возрасте 1 - 6 лет, стоящих на учете для оп</w:t>
              <w:softHyphen/>
              <w:t>ределения в муниципальные дошкольные образователь</w:t>
              <w:softHyphen/>
              <w:t>ные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общей численности детей в возрасте 1 - 6 лет, 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муниципальных общеобразовательных учрежде</w:t>
              <w:softHyphen/>
              <w:t>ний, соответствующих современным требованиям обучения, в общем количестве муниципальных общеобразо</w:t>
              <w:softHyphen/>
              <w:t>вательных учрежд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99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83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объектов образования в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rFonts w:cs="Times New Roman TUR" w:ascii="Times New Roman TUR" w:hAnsi="Times New Roman TUR"/>
                <w:bCs/>
                <w:lang w:eastAsia="ru-RU"/>
              </w:rPr>
              <w:t>МП</w:t>
            </w:r>
            <w:r>
              <w:rPr>
                <w:lang w:eastAsia="ru-RU"/>
              </w:rPr>
              <w:t xml:space="preserve">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textAlignment w:val="top"/>
              <w:rPr>
                <w:lang w:eastAsia="ru-RU" w:bidi="ru-RU"/>
              </w:rPr>
            </w:pPr>
            <w:r>
              <w:rPr>
                <w:lang w:eastAsia="ru-RU"/>
              </w:rPr>
              <w:t>увеличение охвата детей дошкольным образованием, в возрасте до 3 лет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/>
              </w:rPr>
              <w:t>создание комфортных условий для осуществления образовательной деятельности для детей дошкольного возраста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/>
              </w:rPr>
              <w:t>обеспечение педагогическими кадрами всех уровней образования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современных условий, обеспечение образовательного про</w:t>
              <w:softHyphen/>
              <w:t>цесса в одну смену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условий для занятий физической культурой и спортом в об</w:t>
              <w:softHyphen/>
              <w:t>щеобразовательных учреждениях, расположенных в сельской местности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условий для внедрения  современной и безопасной цифровой образовательной среды, обеспечивающей  высокое качество и доступность образования всех видов и уровней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системы по антитеррористической защищенности образовательных учреждений округа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обновление содержания образования на основе реализуемых федераль</w:t>
              <w:softHyphen/>
              <w:t>ных государственных образовательных стандартов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развитие комплексной системы выявления и поддержки одаренных де</w:t>
              <w:softHyphen/>
              <w:t>тей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реализация комплекса мероприятий по профессиональной ориентации обучающихся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улучшение качества жизни семей и детей с ОВЗ и инвалидностью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создание современных условий для реализации дополнительных об</w:t>
              <w:softHyphen/>
              <w:t>щеобразовательных программ, охвата детей в возрасте от 5 до 18 лет услу</w:t>
              <w:softHyphen/>
              <w:t>гами дополнительного образования не менее 83 %;</w:t>
            </w:r>
          </w:p>
          <w:p>
            <w:pPr>
              <w:pStyle w:val="Normal"/>
              <w:suppressAutoHyphens w:val="false"/>
              <w:ind w:firstLine="33"/>
              <w:jc w:val="both"/>
              <w:textAlignment w:val="top"/>
              <w:rPr/>
            </w:pPr>
            <w:r>
              <w:rPr>
                <w:lang w:eastAsia="ru-RU" w:bidi="ru-RU"/>
              </w:rPr>
              <w:t>поддержка творческой активности детей и молодежи в научно-техни</w:t>
              <w:softHyphen/>
              <w:t>ческой сфере, обеспечение доступа к современному оборудованию для реа</w:t>
              <w:softHyphen/>
              <w:t>лизации и коммерциализации их идей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 w:bidi="ru-RU"/>
              </w:rPr>
              <w:t>сокращения числа детей-сирот и детей, оставшихся без попечения ро</w:t>
              <w:softHyphen/>
              <w:t>д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условий для социальной адаптации детей-сирот и детей, ос</w:t>
              <w:softHyphen/>
              <w:t>тавшихся без попечения род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меньшение подростковой преступности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офессиональная ориентация детей и подростк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 xml:space="preserve">Капитальный ремонт дошкольных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rFonts w:cs="Times New Roman TUR" w:ascii="Times New Roman TUR" w:hAnsi="Times New Roman TUR"/>
                <w:bCs/>
                <w:lang w:eastAsia="ru-RU"/>
              </w:rPr>
              <w:t>МП</w:t>
            </w:r>
            <w:r>
              <w:rPr>
                <w:lang w:eastAsia="ru-RU"/>
              </w:rPr>
              <w:t xml:space="preserve">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апитальный ремонт общеобразователь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rFonts w:cs="Times New Roman TUR" w:ascii="Times New Roman TUR" w:hAnsi="Times New Roman TUR"/>
                <w:bCs/>
                <w:lang w:eastAsia="ru-RU"/>
              </w:rPr>
              <w:t>МП</w:t>
            </w:r>
            <w:r>
              <w:rPr>
                <w:lang w:eastAsia="ru-RU"/>
              </w:rPr>
              <w:t xml:space="preserve">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существление благоустройства территорий дошкольных 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rFonts w:cs="Times New Roman TUR" w:ascii="Times New Roman TUR" w:hAnsi="Times New Roman TUR"/>
                <w:bCs/>
                <w:lang w:eastAsia="ru-RU"/>
              </w:rPr>
              <w:t>МП</w:t>
            </w:r>
            <w:r>
              <w:rPr>
                <w:lang w:eastAsia="ru-RU"/>
              </w:rPr>
              <w:t xml:space="preserve">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существление благоустройства территорий обще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jc w:val="both"/>
              <w:rPr/>
            </w:pPr>
            <w:r>
              <w:rPr>
                <w:lang w:eastAsia="ru-RU" w:bidi="ru-RU"/>
              </w:rPr>
              <w:t xml:space="preserve">Реализация регионального проекта «Современная школа». Работа Центров образования цифрового и гуманитарного профилей и естественно – научной и технологической направленностей «Точка рост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 w:bidi="ru-RU"/>
              </w:rPr>
              <w:t>Реализация регионального проекта «Современная школа». Работа детского технопарка «Кванториум» на базе МБОУ СОШ № 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22"/>
              <w:rPr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 w:bidi="ru-RU"/>
              </w:rPr>
            </w:pPr>
            <w:r>
              <w:rPr>
                <w:lang w:eastAsia="ru-RU" w:bidi="ru-RU"/>
              </w:rPr>
              <w:t>Стимулирование</w:t>
            </w:r>
            <w:r>
              <w:rPr>
                <w:lang w:eastAsia="ru-RU" w:bidi="ru-RU"/>
              </w:rPr>
              <w:t xml:space="preserve"> специалистов, поощрение и популяризация достижений педагогических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firstLine="22"/>
              <w:rPr>
                <w:lang w:eastAsia="ru-RU"/>
              </w:rPr>
            </w:pPr>
            <w:r>
              <w:rPr>
                <w:lang w:eastAsia="ru-RU" w:bidi="ru-RU"/>
              </w:rPr>
              <w:t>Создание благоприятных условий для привлечения молодых специалистов в ок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Консультационная помощь гражданам по вопросам установления опеки, попечительства, усыно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Построение связей с бизнесом с целью ознакомления детей с трудом и раскрытия их профессиональных способнос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муниципальн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здания МУДО «Дом детского творчест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4. Повышение уровня самореализации молодёжи и развитие общественных добровольческих движени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молодых граждан, задействованных в добровольче</w:t>
              <w:softHyphen/>
              <w:t xml:space="preserve">ской деятельности в общем количестве молодых граждан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Социализация молодёжи Георгиевского муниципального округа и реализация ее потенци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создание условий для социализации и активной самореализации молодёж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улучшение социально-экономического положения молодёжи в обществе;</w:t>
            </w:r>
          </w:p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нижение социально-негативных явлений в молодёжной среде;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color w:val="000000"/>
              </w:rPr>
            </w:pPr>
            <w:r>
              <w:rPr>
                <w:lang w:val="en-US" w:bidi="ru-RU"/>
              </w:rPr>
              <w:t>формирование готовности молодёжи к социальному определению, а также волонтёрству и добровольчеств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Открытие молодёжного каворкинг - центра или лофт- простран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jc w:val="both"/>
              <w:rPr/>
            </w:pPr>
            <w:r>
              <w:rPr>
                <w:lang w:eastAsia="ru-RU" w:bidi="ru-RU"/>
              </w:rPr>
              <w:t>Создание общественных добровольческих дви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Поддержка и популяризация движения местного отделения Всероссий</w:t>
              <w:softHyphen/>
              <w:t>ского детско-юношеского военно-патри-отического движения «Юна-рм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5. Повышение доступности и конкурентоспособности услуг в сфере культур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числа посещений культурных мероприятий в три раза по сравнению с показателем 2019 года (число посещений библиотеки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,80</w:t>
            </w:r>
          </w:p>
        </w:tc>
      </w:tr>
      <w:tr>
        <w:trPr>
          <w:trHeight w:val="588" w:hRule="atLeast"/>
        </w:trPr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,85</w:t>
            </w:r>
          </w:p>
        </w:tc>
      </w:tr>
      <w:tr>
        <w:trPr>
          <w:trHeight w:val="588" w:hRule="atLeast"/>
        </w:trPr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доли граждан, занимающихся волонтерской (добровольческой) деятельн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5,8</w:t>
            </w:r>
          </w:p>
        </w:tc>
      </w:tr>
      <w:tr>
        <w:trPr>
          <w:trHeight w:val="588" w:hRule="atLeast"/>
        </w:trPr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число участников межведомственного проекта «Культура для школьников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000</w:t>
            </w:r>
          </w:p>
        </w:tc>
      </w:tr>
      <w:tr>
        <w:trPr>
          <w:trHeight w:val="588" w:hRule="atLeast"/>
        </w:trPr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число участников мероприятий, направленных на укрепление общероссийского гражданского единства за счет регионального/муниципального бюдже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домов культу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повышение уровня удовлетворенности населения качеством предоставляемых услуг в сфере культуры Георгиевского муниципального округа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количества населения Георгиевского муниципального округа, участвующего в культурно-массовых мероприятиях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рост посещаемости учреждений культуры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firstLine="33"/>
              <w:jc w:val="both"/>
              <w:rPr/>
            </w:pPr>
            <w:r>
              <w:rPr>
                <w:lang w:eastAsia="ru-RU"/>
              </w:rPr>
              <w:t>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количества выездных культурно-массовых мероприятий, организованных с участием автоклуба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творческой активности населения округа и раскрытие его куль</w:t>
              <w:softHyphen/>
              <w:t>турного потенциала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firstLine="33"/>
              <w:jc w:val="both"/>
              <w:rPr/>
            </w:pPr>
            <w:r>
              <w:rPr>
                <w:lang w:eastAsia="ru-RU"/>
              </w:rPr>
              <w:t>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творческой активности населения  округа и раскрытие его куль</w:t>
              <w:softHyphen/>
              <w:t>турного потенциал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Благоустройство прилегающей территории к  домам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материально-технической базы учреждений культуры Георгиевского муниципальн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/>
            </w:pPr>
            <w:r>
              <w:rPr>
                <w:lang w:eastAsia="ru-RU"/>
              </w:rPr>
              <w:t>Обустройство летних творческих площадок и культурно-развлекатель</w:t>
              <w:softHyphen/>
              <w:t>ных зон при сельских домах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/>
            </w:pPr>
            <w:r>
              <w:rPr>
                <w:lang w:eastAsia="ru-RU"/>
              </w:rPr>
              <w:t>Поддержка творческих инициа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инновационных проектов в сфере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ку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6. Сохранение культурного наследия и развитие туристического потенциал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объектов культурного наследия, находящихся в муниципальной собственности и требующих консерва</w:t>
              <w:softHyphen/>
              <w:t xml:space="preserve">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>
                <w:lang w:eastAsia="ru-RU" w:bidi="ru-RU"/>
              </w:rPr>
            </w:pPr>
            <w:r>
              <w:rPr>
                <w:lang w:eastAsia="ru-RU" w:bidi="ru-RU"/>
              </w:rPr>
              <w:t>29,6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количество туристов, посетивших Георгиевский муниципальный округ Ставропольского кра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лн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>
                <w:lang w:eastAsia="ru-RU" w:bidi="ru-RU"/>
              </w:rPr>
            </w:pPr>
            <w:r>
              <w:rPr>
                <w:lang w:eastAsia="ru-RU" w:bidi="ru-RU"/>
              </w:rPr>
              <w:t>0,0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но-реставрационные работы памя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хранности объектов культурного наслед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числа туристов, посетивших окр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бъема оказанных услуг в туристско-рекреационном ком</w:t>
              <w:softHyphen/>
              <w:t xml:space="preserve">плексе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рабочих мест, в том числе для людей с ограниченными воз</w:t>
              <w:softHyphen/>
              <w:t>можностями здоровь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объема налоговых поступлений в бюджет всех уровн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рождение художественных ремесе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реализации молодежных инициати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бытийному туриз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ведение ремонтно-реставрационных и ремонтных работ в здании-памятнике истории «Бывший народный дом» –Георгиевский городской Дом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нструкция объекта культурного наследия «Дача Сафоно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онструкция Краевой бальнеологической лечебницы и создание объекта санаторно-курортного ле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jc w:val="both"/>
              <w:rPr/>
            </w:pPr>
            <w:r>
              <w:rPr>
                <w:lang w:eastAsia="ru-RU"/>
              </w:rPr>
              <w:t>Создание условий для круглогодичного пребывания детей  в Епархиальном детском летнем духовно-патриотическом лагере «Радуг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ку-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оздание условий для организации досуга населения, развития местного народного художественного творчества и создание сувенирных мастерски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 и туриз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адача А7. Сохранение и обеспечение межнационального мира и соглас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количество социально-значимых мероприятий, направ</w:t>
              <w:softHyphen/>
              <w:t>ленных на с</w:t>
            </w:r>
            <w:r>
              <w:rPr>
                <w:bCs/>
                <w:lang w:eastAsia="ru-RU" w:bidi="ru-RU"/>
              </w:rPr>
              <w:t xml:space="preserve">охранение и обеспечение межнационального мира и соглас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 w:bidi="ru-RU"/>
              </w:rPr>
              <w:t>шту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профилактических мер по гармонизации межнациональных и межконфессиона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правление по общественной безопасност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укрепление гражданского единства населения Георгиевского муниципального округа Ставропольского края на базе общероссийских социокультурных ценност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сохранение на уровне преобладающего большинства доли граждан, по</w:t>
              <w:softHyphen/>
              <w:t>ложительно оценивающих состояние межнациональных и этноконфессиональных отношен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дискриминации по признаку национальной, языковой или религиозной принадлеж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доли граждан, не испытывающих негативного отношения к иностранным граждана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изация экстремистских и националистических проявле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крепление единства народов и отсутствие межнациональных и межре</w:t>
              <w:softHyphen/>
              <w:t>лигиозных конфлик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устойчивого динамического равновесия этносоциальных и этнокультурных интересов граждан и этнических групп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зданий условий для социальной и культурной адаптации иностран</w:t>
              <w:softHyphen/>
              <w:t>ных граждан и их интеграции в российское обществ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, направленных на сохранение и развитие традиционной казачьей культуры, обычаев и обрядов казач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по общественной безопасност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8. Создание оптимальных условий для развития физической культуры и 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населения, систематически занимающегося физи</w:t>
              <w:softHyphen/>
              <w:t>ческой культурой и спорт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жителей Георги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</w:t>
              <w:softHyphen/>
              <w:t>ской культурой и спортом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 xml:space="preserve">увеличение площади плоскостных и крытых спортивных сооружений; 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лощади зеркала воды бассейнов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единовременной пропускной способности спортивных сооруж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е спортивной инфраструктуры в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физкультурно-оздоровительных и спортивно-массовых мероприятий (фестивали, праздники, спартакиады)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Тестирование жителей Георгиевского муниципального округа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троительство комплексных спортивных площадок в сельских населен</w:t>
              <w:softHyphen/>
              <w:t>ных пунк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обучающихся образовательных учреждений Георги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ор</w:t>
              <w:softHyphen/>
              <w:t>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9. Повышение эффективности работы жилищно-коммунального комплекс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доля организаций коммунального комплекса, осуществ</w:t>
              <w:softHyphen/>
              <w:t>ляющих производство товаров, оказание услуг по водо-, тепло-, газо-, электроснабжению, водоотведению, очи</w:t>
              <w:softHyphen/>
              <w:t>стке сточных вод, утилизации (захоронению) твердых коммунальных отходов и использующих объекты коммуналь</w:t>
              <w:softHyphen/>
              <w:t>ной инфраструктуры на праве частной собственности, по договору аренды или концессии, участие субъекта Рос</w:t>
              <w:softHyphen/>
              <w:t>сийской Федерации и (или) городского округа (муници</w:t>
              <w:softHyphen/>
              <w:t>пального района) в уставном капитале которых состав</w:t>
              <w:softHyphen/>
              <w:t>ляет не более 25 процентов, в общем числе организаций коммунального комплекса, осуществляющих свою дея</w:t>
              <w:softHyphen/>
              <w:t>тельность на территории городского округа (муници</w:t>
              <w:softHyphen/>
              <w:t>пального район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</w:t>
              <w:softHyphen/>
              <w:t>щений должны выбрать способ управления данными до</w:t>
              <w:softHyphen/>
              <w:t>м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доля автомобильных дорог местного значения, не соответствующих нормативным требования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% от об</w:t>
              <w:softHyphen/>
              <w:t>щей протяженности дорог местного знач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3,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Комплексное развитие систем коммунальной инфраструктуры </w:t>
            </w:r>
            <w:r>
              <w:rPr>
                <w:lang w:eastAsia="ru-RU"/>
              </w:rPr>
              <w:t xml:space="preserve">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 w:bidi="ru-RU"/>
              </w:rPr>
              <w:t>МП «Развитие жи-лищно-коммуналь-ного и дорожного хозяйства, благо-устройство, повы-шение энергети-ческой эффектив-ности на терри-тории Георгиев-ского муниципаль-ного округа Став-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повышение качества и состояния благоустроенного жилья </w:t>
            </w:r>
            <w:r>
              <w:rPr>
                <w:lang w:eastAsia="ru-RU"/>
              </w:rPr>
              <w:t>на террито</w:t>
              <w:softHyphen/>
              <w:t>рии Георгиевского муниципального округа Ставропольского кра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качества предоставления коммунальных услуг;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textAlignment w:val="top"/>
              <w:rPr/>
            </w:pPr>
            <w:r>
              <w:rPr>
                <w:lang w:eastAsia="ru-RU"/>
              </w:rPr>
              <w:t>улучшение качества покрытия автодорог и всех элементов обустрой</w:t>
              <w:softHyphen/>
              <w:t>ства дорог в соответствие с разработанными проект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безопасности дорожного движения для автотранспорта и пешеходов, сокращение количества дорожно-транспортных происше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оведение капитального ремонта общего имущества в МК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 w:bidi="ru-RU"/>
              </w:rPr>
              <w:t>МП «Развитие жи-лищно-коммуналь-ного и дорожного хозяйства, благо-устройство, повы-шение энерге-тической эффекти-вности на тер-ритории Георгиев-ского муниципаль-ного округа Став-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Асфальтирование, ремонт и реконструкция автомобильных дорог общего пользования на территории округа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Поддержание в удовлетворительном состоянии гравийных дорог в сель</w:t>
              <w:softHyphen/>
              <w:t>ских населенных пункта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комплекса мер в области безопасности дорожного движе</w:t>
              <w:softHyphen/>
              <w:t>ния, направленных на сокращение количества дорожно-транспортных про</w:t>
              <w:softHyphen/>
              <w:t>исше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П «Развитие жилищно-коммуналь-ного и дорожного хозяйства, благоустройство, повышение энергетической эффективности на территории Георгиевского 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-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0. Повышение эффективности работы пассажирского тран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величения доли автобусов большей вместим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4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новление парка подвижного соста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 w:bidi="ru-RU"/>
              </w:rPr>
              <w:t>разгрузка улично-дорожной сети и повышение удобства перевозок повышение комфортабельности и привлекательности пассажирского транспорта общего пользован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комфортности городской среды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безопасности пассажирских перевозок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оптимизация маршрутной сети общественного транспорта в округе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экологизация системы пассажирского транспор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одернизация объектов транспортной инфраструк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троительство автостанции для рейсовых автобусов, осуществляющих междугородние и межрегиональные перевоз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Цель 2. Достижение устойчивого развития экономической системы Георгиевского муниципального округа</w:t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1. Создание условий для развития растение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одукция растение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1032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индекс производства продукции растениеводства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99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витие растениеводческой отрасли, организация качественной пере</w:t>
              <w:softHyphen/>
              <w:t>работки и эффективной реализации выращенной продукции</w:t>
            </w:r>
          </w:p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общего объема производства плодово-ягодной продукции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онкурентоспособности продукции растениеводства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овых и сохранение старых рабочих мест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реальное увеличение заработной платы во всех отраслях агропромыш</w:t>
              <w:softHyphen/>
              <w:t>ленного комплекс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адка садов интенсивного и суперинтенсивного типа в хозяйствах всех категор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сширение орошаемых площадей за счет реконструкции, строительства и технического перевооружения мелиоративных систе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е сельскохозяйственных потребительских кооперати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довольственного рынка качественной продукцией растение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2. Поддержка и развитие животно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укция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968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оздание системы поддержки и развития молочного, мясного скотовод</w:t>
              <w:softHyphen/>
              <w:t>ства, организации переработки и сбыта произведенной прод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производства и повышение конкурентоспособности про</w:t>
              <w:softHyphen/>
              <w:t>дукции животноводческого комплекса – говядины, свинины, баранины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снижение рисков, связанных с концентрацией основного производства мяса птицы в рамках одного предприятия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вовлечение в процессы малой переработки продукции животноводства большего числа сельских ж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новых и сохранение старых рабочих мест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реальное увеличение заработной платы во всех отраслях агропромыш</w:t>
              <w:softHyphen/>
              <w:t>ленного комплекса, рост реальных денежных доходов населения сельской местности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снижение безработицы и сокращение темпов миграции работоспособ</w:t>
              <w:softHyphen/>
              <w:t>ного населения из сельских населенных пунктов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птицеводства, в том числе яичного направ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аселения качественной продукцией животно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В3. Создание комфортной среды для жизни сельского населения, повышение престижа проживания и работы в сельской местно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584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оциально-экономического уровня развития сельских тер</w:t>
              <w:softHyphen/>
              <w:t>ритор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условий жизнедеятельности в сельской местно</w:t>
              <w:softHyphen/>
              <w:t>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тойчивой кадровой системы сельских территор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престижности труда в сельской местности и формирова</w:t>
              <w:softHyphen/>
              <w:t>ние в обществе позитивного отношения к сельскому образу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«Развитие се-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и развития территорий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4. Развитие малого и среднего предприниматель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число субъектов малого и среднего предприниматель</w:t>
              <w:softHyphen/>
              <w:t>ства в расчёте на 10 тыс. человек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590,8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9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 xml:space="preserve">среднесписочная численность занятых в экономике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тыс. 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79,3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оборот розничной торговл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8299,3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объем платных услуг населени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450,1</w:t>
            </w:r>
          </w:p>
        </w:tc>
      </w:tr>
      <w:tr>
        <w:trPr>
          <w:trHeight w:val="628" w:hRule="atLeast"/>
        </w:trPr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ровень регистрируемой безработицы (на конец год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0,6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/>
            </w:pPr>
            <w:r>
              <w:rPr>
                <w:lang w:eastAsia="ru-RU"/>
              </w:rPr>
              <w:t>Реализация муниципального проекта «Малое и сред</w:t>
              <w:softHyphen/>
              <w:t>нее предпринимательство и поддержка индивидуальной предприниматель</w:t>
              <w:softHyphen/>
              <w:t>ской инициативы на территории Георгиевского муниципального округа Ставро</w:t>
              <w:softHyphen/>
              <w:t>польского кра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формирование устойчивой социально-экономической системы в ок</w:t>
              <w:softHyphen/>
              <w:t>руге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старых и создание новых рабочих мест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/>
            </w:pPr>
            <w:r>
              <w:rPr>
                <w:shd w:fill="FFFFFF" w:val="clear"/>
                <w:lang w:val="en-US" w:bidi="ru-RU"/>
              </w:rPr>
              <w:t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</w:t>
            </w:r>
            <w:r>
              <w:rPr>
                <w:shd w:fill="FFFFFF" w:val="clear"/>
                <w:lang w:bidi="ru-RU"/>
              </w:rPr>
              <w:t xml:space="preserve"> </w:t>
            </w:r>
            <w:r>
              <w:rPr>
                <w:shd w:fill="FFFFFF" w:val="clear"/>
                <w:lang w:val="en-US" w:bidi="ru-RU"/>
              </w:rPr>
              <w:t xml:space="preserve">Георгиевского муниципального округа Ставропольского края; 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обеспечение роста числа субъектов малого и среднего предпринимательства в расчете на 10 тыс. человек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отгруженных выпускаемых товаров субъектами малого и среднего бизнеса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налоговых поступлений во все уровни бюджета;</w:t>
            </w:r>
          </w:p>
          <w:p>
            <w:pPr>
              <w:pStyle w:val="Normal"/>
              <w:suppressAutoHyphens w:val="false"/>
              <w:spacing w:before="0" w:after="0"/>
              <w:ind w:right="-2" w:firstLine="33"/>
              <w:contextualSpacing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нижение уровня трудовой миграции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розничного товарооборота и оборота общественного пита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показателя обеспеченности населения площадью торговых объектов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увеличение ярмарочных площадок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увеличение доли хозяйствующих субъектов и граждан, имеющих личные подсобные хозяйства, принимающих</w:t>
            </w:r>
            <w:r>
              <w:rPr>
                <w:lang w:val="en-US" w:bidi="ru-RU"/>
              </w:rPr>
              <w:t xml:space="preserve"> участие в ярмарочной торговле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беспечения жителей округа услугами торговли, общественного питания и бытового обслужи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муниципальной поддержки субъектам малого и среднего предпринимательства, в том числе самозанятым граждан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ежегодного конкурса «Предприниматель го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5. Формирование благоприятного инвестиционного климата на территории Георгиевского муниципального округа Ставропольского кра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вестиции в основной капитал, в ценах советующих ле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1266,1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ём инвестиций в основной капитал (за исключением бюджетных средств) в расчете на 1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л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3439,2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6609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продукция сельского хозяй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6000,0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сельского хозяй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2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ведение заседаний Совета по улучшению инвестиционного климата на территории Георгиевского муниципального 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  <w:t>увеличение объема инвестиций в основной капитал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lang w:val="en-US"/>
              </w:rPr>
              <w:t xml:space="preserve">формирование конкурентоспособного производственного потенциала </w:t>
            </w:r>
            <w:r>
              <w:rPr>
                <w:lang w:eastAsia="ru-RU"/>
              </w:rPr>
              <w:t>округа и его реализация на территории агломерации КМВ и за ее пределами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lang w:eastAsia="ru-RU"/>
              </w:rPr>
              <w:t>создание институциональных условий для эффективного сотрудничества органов муниципального самоуправления и предпринимательского сообщества в инвестиционной деятельности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и сохранение кадрового потенциа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>Взаимодействие с инвесторами в режиме «одного окна», в том числе по вопросам взаимодействия с организациями инфраструктуры поддержки субъектов МС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 xml:space="preserve">Реализация инвестиционных проектов на территории Георгиевского муниципального 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Задача 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6. Инновационная деятельность в Георгиевском муниципальном округ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компаний-экспортеров из числа МСП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еди</w:t>
              <w:softHyphen/>
              <w:t>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2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средних и крупных предприятий базовых не</w:t>
              <w:softHyphen/>
              <w:t>сырьевых отраслей экономики, вовлеченных в реализа</w:t>
              <w:softHyphen/>
              <w:t xml:space="preserve">цию национального проекта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еди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>Поддержка экспортно-ориентированных пред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прирост компаний-экспортеров из числа МСП</w:t>
            </w:r>
          </w:p>
          <w:p>
            <w:pPr>
              <w:pStyle w:val="Normal"/>
              <w:suppressAutoHyphens w:val="false"/>
              <w:jc w:val="both"/>
              <w:rPr>
                <w:shd w:fill="FFFFFF" w:val="clear"/>
                <w:lang w:val="en-US" w:eastAsia="ru-RU" w:bidi="ru-RU"/>
              </w:rPr>
            </w:pPr>
            <w:r>
              <w:rPr>
                <w:shd w:fill="FFFFFF" w:val="clear"/>
                <w:lang w:val="en-US" w:eastAsia="ru-RU" w:bidi="ru-RU"/>
              </w:rPr>
            </w:r>
          </w:p>
        </w:tc>
      </w:tr>
      <w:tr>
        <w:trPr>
          <w:trHeight w:val="55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Цель 3. Обеспечение открытости органов власти при формировании благоприятного общественно-делового климата в Георгиевском муниципальном округе Ставропольского края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С1. </w:t>
            </w:r>
            <w:r>
              <w:rPr>
                <w:shd w:fill="FFFFFF" w:val="clear"/>
                <w:lang w:eastAsia="ru-RU"/>
              </w:rPr>
              <w:t>Повышение открытости органов местного самоуправления и создание положительного имиджа территор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оциально-значимых публикаций для населения округа в социальных сетях Главы Георгиевского муниципального округа Ставропольского кр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8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свещение в СМИ сведений о деятельности Главы Георгиевского муниципального округа Ставропольского края и администр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информационной прозрачности деятельности органов ме</w:t>
              <w:softHyphen/>
              <w:t>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рост доверия и повышение уровня коммуникаций муниципалитета с населением, бизнесом и общественными структурами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раскрытие инвестиционного потенциала округа и рост его конкуренто</w:t>
              <w:softHyphen/>
              <w:t>способ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вещение достигаемых результатов в каждой области муниципальной ответственности при создании комфортного для населения и благоприятного для бизнеса Георгиевского муниципального окр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го внимания к проектам по благоустройству территорий городской среды и сельских населен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С2. Повышение доступности и качества государственных и муниципальных услу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jc w:val="both"/>
              <w:rPr/>
            </w:pPr>
            <w:r>
              <w:rPr>
                <w:color w:val="000000"/>
                <w:lang w:eastAsia="ru-RU"/>
              </w:rPr>
              <w:t>уровень удовлетворенности граждан качеством предос</w:t>
              <w:softHyphen/>
              <w:t>тавления государственных и муниципальных услу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95</w:t>
            </w:r>
          </w:p>
        </w:tc>
      </w:tr>
      <w:tr>
        <w:trPr/>
        <w:tc>
          <w:tcPr>
            <w:tcW w:w="8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осударственных и муниципальных услуг, доступных в электронном вид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Повышение качества государственных услуг, а также уровня удовлетворенности населения качеством государственных усл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МП «Развитие муниципального образования и повышение открытости администрации Георгиевского муниципальн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я граждан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вышение информационной прозрачности деятельности органов ме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лучшение координации и взаимодействия граждан, органов местного самоуправления и средств массовой информации по вопросам местного значения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*Данные на последний год реализации этап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567" w:top="156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TU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  <w:i/>
      <w:iCs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Web">
    <w:name w:val="Обычный (Web)"/>
    <w:basedOn w:val="Normal"/>
    <w:next w:val="Style27"/>
    <w:qFormat/>
    <w:pPr>
      <w:suppressAutoHyphens w:val="false"/>
      <w:textAlignment w:val="top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mailrucssattributepostfixmailrucssattributepostfix">
    <w:name w:val="msonospacing_mailru_css_attribute_postfix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.ru/about/admin/economics/strateg/3398.zip" TargetMode="External"/><Relationship Id="rId3" Type="http://schemas.openxmlformats.org/officeDocument/2006/relationships/hyperlink" Target="http://www.georgievsk.ru/city/economy/strateg_plan/post_1688.zip" TargetMode="External"/><Relationship Id="rId4" Type="http://schemas.openxmlformats.org/officeDocument/2006/relationships/hyperlink" Target="https://georgievsk.ru/about/admin/economics/strateg/3398.zip" TargetMode="External"/><Relationship Id="rId5" Type="http://schemas.openxmlformats.org/officeDocument/2006/relationships/hyperlink" Target="https://georgievsk.ru/about/admin/economics/strateg/2663_08-08-202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1:00Z</dcterms:created>
  <dc:creator>User</dc:creator>
  <dc:description/>
  <cp:keywords/>
  <dc:language>en-US</dc:language>
  <cp:lastModifiedBy>Васекина</cp:lastModifiedBy>
  <cp:lastPrinted>2024-05-02T15:12:00Z</cp:lastPrinted>
  <dcterms:modified xsi:type="dcterms:W3CDTF">2024-05-03T05:43:00Z</dcterms:modified>
  <cp:revision>194</cp:revision>
  <dc:subject/>
  <dc:title>АДМИНИСТРАЦИЯ  МУНИЦИПАЛЬНОГО ОБРАЗОВАНИЯ</dc:title>
</cp:coreProperties>
</file>