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7 мая 2022 г.                               г. Георгиевск                                           № 158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Георгиевского городского округа Ставропольского края от 12 февраля 2020 г. № 389 «Об утверждении Порядка ведения Реестра муниципальных служащих Георгиевского городского округа Ставропольского края»</w:t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31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/>
        <w:t>1. Внести в постановление администрации Георгиевского городского округа Ставропольского края от 12 февраля 2020 г. № 389 «Об утверждении Порядка ведения Реестра муниципальных служащих Георгиевского городского округа Ставропольского края» следующие изменения:</w:t>
      </w:r>
    </w:p>
    <w:p>
      <w:pPr>
        <w:pStyle w:val="Normal"/>
        <w:ind w:firstLine="709"/>
        <w:rPr/>
      </w:pPr>
      <w:r>
        <w:rPr/>
        <w:t>1.1. В пункте 4 слово «принятия» заменить словами «официального опубликования (обнародования)».</w:t>
      </w:r>
    </w:p>
    <w:p>
      <w:pPr>
        <w:pStyle w:val="Normal"/>
        <w:ind w:firstLine="709"/>
        <w:rPr/>
      </w:pPr>
      <w:r>
        <w:rPr/>
        <w:t xml:space="preserve">1.2. Подпункт 2.4 пункта 2 Порядка ведения Реестра муниципальных служащих Георгиевского городского округа Ставропольского края после слов «аппарате Думы Георгиевского городского округа Ставропольского края,» дополнить словами «Контрольно-счетной палате Георгиевского городского округа Ставропольского края,»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/>
        <w:t>2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Сеськову Л.С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rFonts w:eastAsia="Times New Roman"/>
      <w:b/>
      <w:sz w:val="32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8:00Z</dcterms:created>
  <dc:creator>КапниноваА</dc:creator>
  <dc:description/>
  <cp:keywords/>
  <dc:language>en-US</dc:language>
  <cp:lastModifiedBy>Петросян Т.В.</cp:lastModifiedBy>
  <cp:lastPrinted>2022-05-05T09:42:00Z</cp:lastPrinted>
  <dcterms:modified xsi:type="dcterms:W3CDTF">2022-05-19T09:45:00Z</dcterms:modified>
  <cp:revision>65</cp:revision>
  <dc:subject/>
  <dc:title>АДМИНИСТРАЦИЯ ГОРОДА ГЕОРГИЕВСКА</dc:title>
</cp:coreProperties>
</file>