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>
          <w:b/>
        </w:rPr>
        <w:t>На пути к Программе поддержки местных инициатив 2021года</w:t>
      </w:r>
    </w:p>
    <w:p>
      <w:pPr>
        <w:pStyle w:val="Wester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rPr/>
      </w:pPr>
      <w:r>
        <w:rPr/>
        <w:t xml:space="preserve">        </w:t>
      </w:r>
      <w:r>
        <w:rPr/>
        <w:t xml:space="preserve">27 июля 2020 года комиссия по организации и проведению опроса на территории Георгиевского городского округа подвела итоги и утвердила результаты опроса граждан, проведенного в рамках подготовки и участия муниципального образования Георгиевского городского округа Ставропольского края в конкурсе проектов развития территорий Ставропольского края. </w:t>
      </w:r>
    </w:p>
    <w:p>
      <w:pPr>
        <w:pStyle w:val="Western"/>
        <w:spacing w:lineRule="auto" w:line="240" w:before="0" w:after="0"/>
        <w:rPr/>
      </w:pPr>
      <w:r>
        <w:rPr/>
        <w:t xml:space="preserve">       </w:t>
      </w:r>
      <w:r>
        <w:rPr/>
        <w:t>С 28 июля по 2 августа 2020 года на собраниях, при подворовом (поквартирном обходе), в ходе анкетирования в каждом населенном пункте жителями будет определен приоритетный, наиболее значимый в настоящее время проект, который, в случае победы в конкурсе, будет реализован в 2021 году.</w:t>
      </w:r>
    </w:p>
    <w:p>
      <w:pPr>
        <w:pStyle w:val="Consplusnonformatmrcssatt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социально-значимыми проектами развития населенных пунктов Георгиевского городского округа Ставропольского края признаны:</w:t>
      </w:r>
    </w:p>
    <w:p>
      <w:pPr>
        <w:pStyle w:val="Consplusnonformatmrcssatt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Георгиевск</w:t>
      </w:r>
    </w:p>
    <w:p>
      <w:pPr>
        <w:pStyle w:val="Consplusnonformatmrcssat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монт въездной группы «Водяные ворота» в городе Георгиевске;</w:t>
      </w:r>
    </w:p>
    <w:p>
      <w:pPr>
        <w:pStyle w:val="Consplusnormalmrcssattr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нтр продвижения детского чтения «Всё начинается с детства»;</w:t>
      </w:r>
    </w:p>
    <w:p>
      <w:pPr>
        <w:pStyle w:val="Consplusnormalmrcssattr"/>
        <w:spacing w:before="0" w:after="0"/>
        <w:ind w:firstLine="709"/>
        <w:jc w:val="both"/>
        <w:rPr/>
      </w:pPr>
      <w:r>
        <w:rPr>
          <w:sz w:val="28"/>
          <w:szCs w:val="28"/>
        </w:rPr>
        <w:t>3. Творческий лофт «Новое пространство» МБУК «Централизованная клубная система Георгиевского городского округа»;</w:t>
      </w:r>
    </w:p>
    <w:p>
      <w:pPr>
        <w:pStyle w:val="Consplusnormalmrcssatt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прилегающей территории структурного подразделения Георгиевский городской Дом культуры МБУК «Централизованная клубная система Георгиевского городского округа»;</w:t>
      </w:r>
    </w:p>
    <w:p>
      <w:pPr>
        <w:pStyle w:val="Consplusnormalmrcssatt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монт зрительного зала с балконом и сценой структурного подразделения Георгиевский городской Дом культуры МБУК «Централизованная клубная система Георгиевского городского округа»;</w:t>
      </w:r>
    </w:p>
    <w:p>
      <w:pPr>
        <w:pStyle w:val="Consplusnormalmrcssattr"/>
        <w:spacing w:before="0" w:after="0"/>
        <w:ind w:firstLine="720"/>
        <w:jc w:val="both"/>
        <w:rPr/>
      </w:pPr>
      <w:r>
        <w:rPr>
          <w:sz w:val="28"/>
          <w:szCs w:val="28"/>
        </w:rPr>
        <w:t>6. Благоустройство городского озера и прилегающей к нему территории г. Георгиевска Ставропольского края (4-ая очередь);</w:t>
      </w:r>
    </w:p>
    <w:p>
      <w:pPr>
        <w:pStyle w:val="Consplusnormalmrcssatt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стройство контейнерных площадок для сбора ТКО по ул. Октябрьской, ул. Ленинградской, ул. Лермонтова, ул. Пионерская в г. Георгиевске;</w:t>
      </w:r>
    </w:p>
    <w:p>
      <w:pPr>
        <w:pStyle w:val="Consplusnormalmrcssatt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Благоустройство тротуаров ул. Калинина от ул. Ленинградской в г. Георгиевске;</w:t>
      </w:r>
    </w:p>
    <w:p>
      <w:pPr>
        <w:pStyle w:val="Consplusnormalmrcssatt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Благоустройство территории кладбища в городе Георгиевск Ставрополь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ица Александрийска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парковой территории в станице Александрийская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ойство тротуара по улице Ленина от пер. Крайний до пер. Комсомольский в станице Александрийская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футбольного стадиона в станице Александрийская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места проведения спортивных мероприятий в станице Александрийская Георгие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ройство тротуара по ул. Базарная от пер. Крайний до пер. Комсомольский в станице Александрийская Георгиевского городского округа Ставропольского края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ок Балков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</w:t>
      </w:r>
      <w:r>
        <w:rPr>
          <w:color w:val="333333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Ремонт зрительного зала с заменой кресел Балковского сельского Дома культуры МБУК </w:t>
      </w:r>
      <w:r>
        <w:rPr>
          <w:color w:val="333333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ЦКС ГГО</w:t>
      </w:r>
      <w:r>
        <w:rPr>
          <w:color w:val="333333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</w:t>
      </w:r>
      <w:r>
        <w:rPr>
          <w:color w:val="333333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Строительство спортивной площадки в поселке Балковский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</w:t>
      </w:r>
      <w:r>
        <w:rPr>
          <w:color w:val="333333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лагоустройство территории центральной части поселка Балковский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4) Ремонт помещений для кружковой работы в здании Балковского сельского Дома культуры МБУК </w:t>
      </w:r>
      <w:r>
        <w:rPr>
          <w:color w:val="333333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ЦКС ГГО</w:t>
      </w:r>
      <w:r>
        <w:rPr>
          <w:color w:val="333333"/>
          <w:sz w:val="28"/>
          <w:szCs w:val="28"/>
          <w:lang w:eastAsia="ru-RU"/>
        </w:rPr>
        <w:t>»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ица  Георгиевска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ойство тротуара по переулку Депутатский в станице Георгиевская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стройство стадиона беговой дорожкой в станице Георгиевская Георгие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родников на территории станицы Георгиевская Георгие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стройство тротуара по переулку Гагарина в станице Георгиевская Георгиевского городского округа Ставропольского кра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о Краснокумско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монт линий уличного освещения в селе Краснокумское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места отдыха в центре села Краснокумское 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автобусных павильонов по ул. Красная, пр. Вольный, ул. Кирпичная в селе Краснокумское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устройство пешеходной дорожки по улице Кубанская села Краснокумское Георгиевского городского округа Ставропольского края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ок Падинский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лагоустройство территории «Аллея славы» в поселке Падинский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стройство стадиона и прилегающей к нему территории в поселке Падинский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ройство асфальтобетонного покрытия по ул. Зеленая в поселке Падинский Георгиевского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ройство летней сцены в поселке Падинский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лагоустройство прилегающей территории к каналу Широкий в поселке Падинский Георгиевского городского округа Ставропольского кра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ица Лысогорска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тротуарной дорожки по улице Верхняя от улицы Благовещенская до трассы Георгиевск-Пятигорск в станице Лысогорская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площади в станице Лысогорская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сквера пред Домом культуры в станице Лысогорская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монт уличного освещения улицы Победы в станице Лысогорская Георгиевского городского округа Ставропо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ица Незлобна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портивная площадка для воркаута с уличными тренажерами по ул. Юбилейная в станице Незлобная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остановок по улице Ленина станицы Незлобная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стройство пешеходных дорожек по улице Толстого и улице Шолохова станицы Незлобная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прилегающей территории памятника "Курган памяти казаков" в станице Незлобная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шеходный тротуар по улице Юбилейная (вдоль стадиона) в станице Незлобная Георгиевского городского округа Ставропольского кра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ок Новоульяновский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прилегающей территории Новоульяновского сельского Дома культуры «Централизованная клубная система Георгиевского городского округа», расположенного в поселке Новоульяновский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дороги общего пользования местного значения по ул. Комсомольской поселка Новоульяновский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ка остановочных павильонов в поселке Новоульяновский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ка уличных тренажеров и воркаутной площадки по ул. Кооперативная, 1 в поселке Новоульяновский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ройство зоны отдыха пруда по ул. Набережной в поселке Новоульяновский Георгиевского городского округа Ставропольского кра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ок Новый</w:t>
      </w:r>
    </w:p>
    <w:p>
      <w:pPr>
        <w:pStyle w:val="TextBody"/>
        <w:snapToGrid w:val="false"/>
        <w:spacing w:lineRule="auto" w:line="240" w:before="0" w:after="0"/>
        <w:jc w:val="both"/>
        <w:rPr/>
      </w:pPr>
      <w:r>
        <w:rPr>
          <w:color w:val="333333"/>
        </w:rPr>
        <w:t xml:space="preserve">1) Ограждение и обустройство территории проведения спортивно-массовых мероприятий в поселке Новый </w:t>
      </w:r>
      <w:r>
        <w:rPr/>
        <w:t>Георгиевского городского округа Ставропольского края</w:t>
      </w:r>
      <w:r>
        <w:rPr>
          <w:color w:val="333333"/>
        </w:rPr>
        <w:t>;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333333"/>
        </w:rPr>
        <w:t>2) Устройство зоны спортивного досуга в центре поселка Новый</w:t>
      </w:r>
      <w:r>
        <w:rPr/>
        <w:t xml:space="preserve"> Георгиевского городского округа Ставропольского края</w:t>
      </w:r>
      <w:r>
        <w:rPr>
          <w:color w:val="333333"/>
        </w:rPr>
        <w:t>;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333333"/>
        </w:rPr>
        <w:t>3) Организация уличного освещения микрорайона Юго-Западный поселка Новый</w:t>
      </w:r>
      <w:r>
        <w:rPr/>
        <w:t xml:space="preserve"> Георгиевского городского округа Ставропольского края</w:t>
      </w:r>
      <w:r>
        <w:rPr>
          <w:color w:val="333333"/>
        </w:rPr>
        <w:t>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) Строительство подводящих водопроводных сетей микрорайона Юго-Западный поселка Новый</w:t>
      </w:r>
      <w:r>
        <w:rPr>
          <w:rFonts w:cs="Times New Roman" w:ascii="Times New Roman" w:hAnsi="Times New Roman"/>
          <w:sz w:val="28"/>
          <w:szCs w:val="28"/>
        </w:rPr>
        <w:t xml:space="preserve"> Георгиевского городского округа Ставропольского кра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о Обильно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Ремонт фойе Обильненского сельского Дома культуры муниципального бюджетного учреждения культуры «Центральная клубная система Георгиевского городского округа», расположенного в селе Обильное Георгие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 тротуара по ул. Маяковского – ул. Фрунзе села Обильное Георгие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стройство стадиона в  селе Обильное Георгие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зоны отдыха в северо-восточной части села Обильное Георгие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ица Подгорна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монт уличного освещения в станице Подгорная Георгиевского городского округа Ставропольского края (приоритетный проект)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стройство тротуара по переулку Краснофлотский в станице Подгорная Георгиевского городского округа Ставропольского кра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территории в центре станицы Подгорная Георгие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кровли здания, расположенного по адресу: д.49, улица Ленина, станица Подгорная, Георгиевский городской округ, Ставрополь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Уважаемые ж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Ждем вас на собраниях, уважаем ваш выбор, готовы к совместному сотрудничеству и реализации ваших идей и решений!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nformatmrcssattr">
    <w:name w:val="consplusnonforma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5:00Z</dcterms:created>
  <dc:creator>Пользователь</dc:creator>
  <dc:description/>
  <cp:keywords/>
  <dc:language>en-US</dc:language>
  <cp:lastModifiedBy>1</cp:lastModifiedBy>
  <dcterms:modified xsi:type="dcterms:W3CDTF">2020-08-03T14:46:00Z</dcterms:modified>
  <cp:revision>4</cp:revision>
  <dc:subject/>
  <dc:title>ст</dc:title>
</cp:coreProperties>
</file>