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ноября 2024 г.                          г. Георгиевск                                          № 36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spacing w:lineRule="exac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определении управляющей организации для управления многоквартирным домом, в отношении которого собственниками помещений не выбран способ управления таким домом</w:t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rPr/>
      </w:pPr>
      <w:r>
        <w:rPr/>
      </w:r>
    </w:p>
    <w:p>
      <w:pPr>
        <w:pStyle w:val="Style18"/>
        <w:ind w:firstLine="709"/>
        <w:rPr/>
      </w:pPr>
      <w:r>
        <w:rPr/>
        <w:t>В соответствии с частью 17 статьи 161 Жилищного кодекса Российской Федерации, постановлением Правительства Российской Федерации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еоргиевского муниципального округа Ставропольского края от 05 февраля 2024 г. № 312 «Об установлении размера платы за содержание жилого помещения для нанимателей жилых помещений по договорам социального найма и договорам найма жилого помещения государственного или муниципального жилищного фонда в многоквартирных домах, а также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, в целях определения управляющей организации для управления многоквартирным домом, в отношении которого собственниками помещений не выбран способ управления таким домом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, администрация Георгиевского муниципального округа Ставропольского кра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240"/>
        <w:rPr/>
      </w:pPr>
      <w:r>
        <w:rPr/>
        <w:t>ПОСТАНОВЛЯЕТ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08"/>
        <w:rPr/>
      </w:pPr>
      <w:r>
        <w:rPr/>
        <w:t>1. Определить ООО УК «Дельта» управляющей организацией многоквартирного жилого дома, в отношении которого собственниками помещений не выбран способ управления в порядке, установленном Жилищным кодексом Российской Федерации, находящегося по адресу: Ставропольский край, Георгиевский муниципальный округ, г. Георгиевск, ул. Парковая, д. 9, на срок - до выбора и реализации собственниками многоквартирного дома способа управления многоквартирным домом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2. Установить перечень работ и услуг по управлению многоквартирным домом, услуг и работ по содержанию и ремонту общего имущества в многоквартирном доме по адресу: Ставропольский край, Георгиевский муниципальный округ, г. Георгиевск, ул. Парковая, д. 9, согласно приложению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3. Установить размер платы за содержание жилого помещения многоквартирного дома по адресу: Ставропольский край, Георгиевский муниципальный округ, г. Георгиевск, ул. Парковая, д. 9, в размере 19,30 (девятнадцать рублей тридцать копеек) за один квадратный метр общей площади жилого помещения в месяц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4. Управлению жилищно-коммунального хозяйства администрации Георгиевского муниципального округа Ставропольского края (Бондарев):</w:t>
      </w:r>
    </w:p>
    <w:p>
      <w:pPr>
        <w:pStyle w:val="Style18"/>
        <w:ind w:firstLine="708"/>
        <w:rPr/>
      </w:pPr>
      <w:r>
        <w:rPr/>
        <w:t>4.1. В течение одного рабочего дня со дня принятия настоящего постановления разместить его в сетевом издании «Официальный сайт Георгиевского муниципального округа Ставропольского края» в информационно-телекоммуникационной сети «Интернет» и государственной информационной системе жилищно-коммунального хозяйства, а также направить настоящее постановление в адрес управляющей организации ООО УК «Дельта» и Управления Ставропольского края - Государственная жилищная инспекция.</w:t>
      </w:r>
    </w:p>
    <w:p>
      <w:pPr>
        <w:pStyle w:val="Style18"/>
        <w:ind w:firstLine="708"/>
        <w:rPr/>
      </w:pPr>
      <w:r>
        <w:rPr/>
        <w:t xml:space="preserve">4.2. В течение 5 рабочих дней со дня принятия настоящего постановления направить его собственникам помещений в многоквартирном доме по адресу: Ставропольский край, Георгиевский муниципальный округ, г. Георгиевск, ул. Парковая, д. 9. </w:t>
      </w:r>
    </w:p>
    <w:p>
      <w:pPr>
        <w:pStyle w:val="Style18"/>
        <w:ind w:firstLine="708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– начальника управления жилищно-коммунального хозяйства администрации </w:t>
      </w:r>
      <w:r>
        <w:rPr>
          <w:sz w:val="28"/>
          <w:szCs w:val="28"/>
          <w:lang w:eastAsia="ar-SA"/>
        </w:rPr>
        <w:t>Георгиевского муниципального округа Ставропольского края Бондарева С.В.</w:t>
      </w:r>
    </w:p>
    <w:p>
      <w:pPr>
        <w:pStyle w:val="Style18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ind w:firstLine="708"/>
        <w:rPr/>
      </w:pPr>
      <w:r>
        <w:rPr/>
        <w:t>6. Настоящее постановление вступает в силу со дня его принятия и подлежит официальному опубликованию в сетевом издании «Официальный сайт Георгиевского муниципального округа Ставропольского края».</w:t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Георгиевского муниципального округа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 xml:space="preserve">                                 А.В.Зайц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 07 ноября 2024 г. № 367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ЕРЕЧЕНЬ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работ и услуг по управлению многоквартирным домом, услуг и работ по 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содержанию и ремонту общего имущества в многоквартирном доме, размер платы за содержание жилого помещения по адресу: </w:t>
      </w:r>
    </w:p>
    <w:p>
      <w:pPr>
        <w:pStyle w:val="Normal"/>
        <w:widowControl w:val="false"/>
        <w:spacing w:lineRule="exact" w:line="240"/>
        <w:jc w:val="center"/>
        <w:textAlignment w:val="baseline"/>
        <w:rPr/>
      </w:pPr>
      <w:r>
        <w:rPr>
          <w:kern w:val="2"/>
          <w:sz w:val="28"/>
          <w:szCs w:val="28"/>
          <w:lang w:eastAsia="hi-IN" w:bidi="hi-IN"/>
        </w:rPr>
        <w:t>г. Георгиевск, ул. Парковая, д. 9.</w:t>
      </w:r>
    </w:p>
    <w:p>
      <w:pPr>
        <w:pStyle w:val="Normal"/>
        <w:widowControl w:val="false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tbl>
      <w:tblPr>
        <w:tblW w:w="934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4111"/>
        <w:gridCol w:w="1701"/>
        <w:gridCol w:w="1418"/>
        <w:gridCol w:w="1559"/>
      </w:tblGrid>
      <w:tr>
        <w:trPr>
          <w:trHeight w:val="100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именование работ и усл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1" w:right="40" w:hanging="131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риодичность</w:t>
            </w:r>
          </w:p>
          <w:p>
            <w:pPr>
              <w:pStyle w:val="Normal"/>
              <w:widowControl w:val="false"/>
              <w:snapToGrid w:val="false"/>
              <w:ind w:left="131" w:right="40" w:hanging="131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ыполнения</w:t>
            </w:r>
          </w:p>
          <w:p>
            <w:pPr>
              <w:pStyle w:val="Normal"/>
              <w:widowControl w:val="false"/>
              <w:snapToGrid w:val="false"/>
              <w:ind w:left="131" w:right="40" w:hanging="131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бот и</w:t>
            </w:r>
          </w:p>
          <w:p>
            <w:pPr>
              <w:pStyle w:val="Normal"/>
              <w:widowControl w:val="false"/>
              <w:snapToGrid w:val="false"/>
              <w:ind w:left="131" w:right="40" w:hanging="131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оказания усл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одовая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лата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тоимость на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кв. метр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общей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лощади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(рублей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eastAsia="hi-IN" w:bidi="hi-IN"/>
              </w:rPr>
              <w:t>в месяц)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1" w:right="40" w:hanging="131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щие работы, выполняемые для надлежащего содержания систем водо-снабжения, водоотведения,  электроснабжения и канализации в многоквартирных дом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1" w:right="40" w:hanging="131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val="en-US" w:eastAsia="hi-IN" w:bidi="hi-IN"/>
              </w:rPr>
              <w:t xml:space="preserve">  </w:t>
            </w: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5,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,35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боты по содержанию помещений (уборка лестничных маршей), входящих в состав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1" w:right="40" w:hanging="131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раз в недел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,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6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боты по содержанию земельного участка (уборка придомовой территории)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1" w:right="40" w:hanging="131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 раза в недел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6,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,47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ведение дератизации и дезинсекции помещений, входящих в состав общего имущества в многоквартирных домах, а также в мусороприемных камер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1" w:right="40" w:hanging="131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,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е заявок на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1" w:right="40" w:hanging="131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,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3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1" w:right="40" w:hanging="131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 раза в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,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9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1" w:right="40" w:hanging="131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 раз в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,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29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верка исправности, работоспособности, регулировка контрольно-измерительных общедомовых приборов учета, снятие показаний и их опломбир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1" w:right="40" w:hanging="131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,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5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боты, выполняемые для надлежащего содержания стен, крыш, перекрытий, фа-садов, лестниц в многоквартирных домах. Также внутренней отделки многоквартирных домов, относящейся к общему имуществ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1" w:right="40" w:hanging="131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1,9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,4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бонентное обслуживание, услуги РКЦ, прочие рас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1" w:right="40" w:hanging="131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,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36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2" w:right="13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правление МКД (юридические услуги, работа с неплательщиками)</w:t>
            </w:r>
          </w:p>
          <w:p>
            <w:pPr>
              <w:pStyle w:val="Normal"/>
              <w:widowControl w:val="false"/>
              <w:snapToGrid w:val="false"/>
              <w:ind w:left="132" w:right="13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ind w:left="132" w:right="132" w:hanging="0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31" w:right="40" w:hanging="131"/>
              <w:jc w:val="both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,84</w:t>
            </w:r>
          </w:p>
          <w:p>
            <w:pPr>
              <w:pStyle w:val="Normal"/>
              <w:jc w:val="right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  <w:t>288,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,19</w:t>
            </w:r>
          </w:p>
          <w:p>
            <w:pPr>
              <w:pStyle w:val="Normal"/>
              <w:jc w:val="right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jc w:val="right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19,30 </w:t>
            </w:r>
          </w:p>
        </w:tc>
      </w:tr>
    </w:tbl>
    <w:p>
      <w:pPr>
        <w:pStyle w:val="Normal"/>
        <w:spacing w:lineRule="exact" w:line="240" w:before="0" w:after="0"/>
        <w:ind w:left="-1418" w:right="141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55:00Z</dcterms:created>
  <dc:creator>Оксана</dc:creator>
  <dc:description/>
  <cp:keywords/>
  <dc:language>en-US</dc:language>
  <cp:lastModifiedBy>Васекина</cp:lastModifiedBy>
  <cp:lastPrinted>2024-11-01T11:37:00Z</cp:lastPrinted>
  <dcterms:modified xsi:type="dcterms:W3CDTF">2024-11-07T07:50:00Z</dcterms:modified>
  <cp:revision>271</cp:revision>
  <dc:subject/>
  <dc:title>П О С Т А Н О В Л  Е Н И Е</dc:title>
</cp:coreProperties>
</file>