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Lucida Sans Unicode"/>
          <w:b/>
          <w:kern w:val="2"/>
          <w:lang w:eastAsia="ru-RU"/>
        </w:rPr>
        <w:t>МУНИЦИПАЛЬНОГО</w:t>
      </w:r>
      <w:r>
        <w:rPr>
          <w:rFonts w:eastAsia="Times New Roman"/>
          <w:b/>
          <w:lang w:eastAsia="ru-RU"/>
        </w:rPr>
        <w:t xml:space="preserve"> ОКРУГА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 ноября 2024 г.                           г. Георгиевск                                         № 3906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Георгиевского муниципального округа Ставропольского края от 05 декабря 2023 г. № 4017 «Об утверждении Порядка ведения Реестра муниципальных служащих Георгиевского муниципальн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распоряжением  Губернатора Ставропольского края от 10 января 2024 г. № 2-р «О признании утратившим силу некоторых распоряжений Губернатор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еоргиевского муниципального округа Ставропольского края от 05 декабря 2023 г. № 4017 «Об утверждении Порядка ведения Реестра муниципальных служащих Георгиевского муниципального округа Ставропольского края» следующ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 слова «, распоряжениями Губернатора Ставропольского края от 13 сентября 2001 г. № 728-р «О проведении работ по установке и обслуживанию программного комплекса «Кадры», от 05 декабря 2001 г. № 898-р «О формировании и ведении реестра государственных служащих государственной службы и реестра муниципальных служащих муниципальной службы в Ставропольском крае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ункте 12 Порядка ведения Реестра муниципальных служащих Георгиевского муниципального округа Ставропольского края слова «программного комплекса «Кадры государственных и муниципальных служащих Ставропольского края» словами «программного обеспечения в области управления кадровым составом «Контур.Гособлако»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0:00Z</dcterms:created>
  <dc:creator>КапниноваА</dc:creator>
  <dc:description/>
  <cp:keywords/>
  <dc:language>en-US</dc:language>
  <cp:lastModifiedBy>Васекина</cp:lastModifiedBy>
  <cp:lastPrinted>2024-11-11T10:47:00Z</cp:lastPrinted>
  <dcterms:modified xsi:type="dcterms:W3CDTF">2024-11-27T08:33:00Z</dcterms:modified>
  <cp:revision>8</cp:revision>
  <dc:subject/>
  <dc:title>АДМИНИСТРАЦИЯ ГОРОДА ГЕОРГИЕВСКА</dc:title>
</cp:coreProperties>
</file>