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.                         г. Георгиевск                                         № 4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>Об утверждении Прогноза со-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>циально-экономического раз-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>вития Георгиевского муници-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>пального округа Ставропольс-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о края на период до 203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 июня 2014 г. 172-ФЗ «О стратегическом планировании в Российской Федерации» администрация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рогноз</w:t>
      </w:r>
      <w:r>
        <w:rPr>
          <w:b w:val="false"/>
          <w:bCs w:val="false"/>
          <w:sz w:val="28"/>
          <w:szCs w:val="28"/>
        </w:rPr>
        <w:t xml:space="preserve"> социально-экономического развития Георгиевского муниципального округа Ставропольского края на период до 2035 года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bCs/>
            <w:sz w:val="28"/>
            <w:szCs w:val="28"/>
          </w:rPr>
          <w:t>постановление администрации Георгиевского муниципального округа Ставропольского края от 11 декабря 2023 г.    № 4073 «Об утверждении Прогноза социально-экономического развития Георгиевского муниципального округа Ставропольского края на период до 2035 года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  и подлежит официальному опубликованию 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                                                                            А.В.Зайцев</w:t>
      </w:r>
    </w:p>
    <w:p>
      <w:pPr>
        <w:pStyle w:val="Normal"/>
        <w:widowControl w:val="false"/>
        <w:spacing w:lineRule="exact" w:line="240"/>
        <w:ind w:left="552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5529" w:hanging="0"/>
        <w:jc w:val="both"/>
        <w:rPr/>
      </w:pPr>
      <w:r>
        <w:rPr>
          <w:color w:val="000000"/>
          <w:sz w:val="28"/>
          <w:szCs w:val="28"/>
          <w:lang w:bidi="ru-RU"/>
        </w:rPr>
        <w:t>к Прогнозу социально- экономического развития Георгиевского муниципального округа Ставропольского края на период до 2035 года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рогнозу социально-экономического развития Георгие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го округа Ставропольского края на период до 2035 года</w:t>
      </w:r>
    </w:p>
    <w:p>
      <w:pPr>
        <w:pStyle w:val="Normal"/>
        <w:widowControl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гноз социально-экономического развития Георгиевского муниципального округа Ставропольского края до 2035 года (далее – прогноз) разработан в соответствии с постановлением администрации Георгиевского муниципального округа Ставропольского края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 xml:space="preserve"> от 27 ноября 2023 г. № 3873 «Об утверждении Порядка разработки, </w:t>
        </w:r>
      </w:hyperlink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корректировки, осуществления мониторинга и контроля реализации прогноза социально-экономического развития Георгиевского муниципального округа Ставропольского края на долгосрочный период</w:t>
        </w:r>
      </w:hyperlink>
      <w:hyperlink r:id="rId7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»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на основе анализа сложившейся ситуации в экономике, тенденций ее развития и в соответствии со сценарными условиями, основными параметрами прогноза социально-экономического развития Российской Федерации, с учётом мониторинга социально-экономического развития за 2023 год, оценки социально-экономического развития Георгиевского муниципального округа за 2024 г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2024 году разработка Прогноза Георгиевского муниципального округа осуществляется не только с развития экономики в условиях внешнего санкционного давления, в связи с этим сохраняется повышенная неопределённость траектории экономического развития в долгосрочной перспектив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гноз социально-экономического развития Георгиевского муниципального округа Ставропольского края подготовлен по трем вариантам: консервативный, базовый и целевой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в условиях сохранения санкционного режим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Исходными данными для разработки основных показателей прогноза социально-экономического развития Георгиевского муниципального округа Ставропольского края являются отчётные данные Управления федеральной службы государственной статистики по Северо-Кавказскому федеральному округу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Общая оценка социально-экономической ситуации по Георгиевскому муниципальному округу Ставропольского края за 2023 год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емография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 численности населения Георгиевский муниципальный округ Ставропольского края (далее – Георгиевский муниципальный округ) занимает 4 место в Ставропольском кра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Среднегодовая численность постоянного населения по Георгиевскому муниципальному округу за 2023 год составила 158,2 тыс.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 округу сложилась естественная убыль населения – 524 человека (за 2022 год – 700 человек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одилось 1306 человек, на 17 человек меньше, чем в 2022 году. Коэффициент рождаемости – 8,3 (2022 год – 8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мерших за 2023 год составило 1830 человек, в 2022 году – 2023 человека (снижение на 193 человека). По Георгиевскому муниципальному округу коэффициент смертности составил 11,6 (2022 год - 12,6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>В среднем по Ставропольскому краю коэффициент смертности составил 10,8 человек на 1000 человек населения, рождаемости – 8,5 человек на 10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 территорию Георгиевского муниципального округа для постоянного проживания прибыло 3280 человек (в 2022 году – 2842 человека), число выбывших граждан в отчетном периоде составило 3304 человека (3290 человек в 2022 году). Сохраняется миграционная активность населения, число выбывших превысило число прибывших граждан на 24 человека (в 2022 году – 437 человек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>Демографическая ситуация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округа остается миграционный отток, а также естественная убыль населения. Тенденции 1 полугодия 2024 года также указывают на сокращение численн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>В этой связи основные значения показателей рождаемости и смертности населения составят по коэффициенту рождаемости в 2024 году – 7,5 случаев на 1000 человек населения, коэффициенту смертности – 13 случаев на 1000 человек населения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К 2035 году прогнозируется уменьшение численности населения по целевому варианту до 157 тыс. человек, по консервативному – до 156,8 тыс. человек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772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мышленное производство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За 2023 год объем отгруженных товаров собственного производства, выполненных работ и услуг собственными силами по промышленным видам деятельности в суммируемом выражении составил 15736,5 млн рублей, или 120 % к уровню 2022 года, в том числе по обрабатывающим производствам - 14027,6 млн рублей (118,4 %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В Георгиевском муниципальном округе продолжают доминировать такие виды промышленной деятельности, как пищевая и перерабатывающая промышленность, швейное производство, причем на долю пищевых производств приходится 89,1 % всей произведенной промышленн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общего объема продукции обрабатывающих производств                     (14027,6 млн рублей), производство пищевых продуктов составляет 13940,3 млн рублей, доля в общем объеме – 99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иду деятельности «Обеспечение электрической энергией, газом и паром; кондиционирование воздуха» объем отгрузки составил за 2023 год  1072,8 млн рублей (121,8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иду деятельности «Водоснабжение; водоотведение, организация сбора и утилизации отходов, деятельность по ликвидации загрязнений» объем выполненных работ и услуг составил за 2023 год 636,1 млн рублей (164,7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24 года объем отгрузки по промышленным видам деятельности составил 10119,9 млн рублей или 91,4 % к аналогичному периоду прошлого года, по обрабатывающим производствам - 8939 млн рублей или 90,4 % к аналогичному периоду прошлого года. Снижение объемов отгрузки обусловлено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О «Хлебокомбинат «Георгиевский» в 2024 году из категории «среднее предприятие» перешло в категорию «малое предприятие» и, как следствие, объемы отгрузки продукции предприятия не отражаются в статистических данных, которые берутся в расчет показател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объёмов производства и объемов отгруженных товаров в ООО «Первый ГКЗ» по причине природных факторов в 2024 году (град, жара, отсутствие осадков), которые значительно сократили поставку законтрактованного сырья. При этом цены на сырье увеличились, снизился выпуск производимой продукци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) ООО «Георгиевский комбинат детского питания» (ранее - ООО «Хайнц-Георгиевск»). В период подготовки и оформления сделки по продаже ООО «Хайнц-Георгиевск» новому собственнику (2023-2024 гг.) предприятие работало под фактический заказ, объемы производимой продукции были существенно снижены. В апреле 2024 года предприятие утратило статус крупного и включено в реестр МСП как сред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в 2024 г. прогнозируется сниж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 до 14309,5 млн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К 2035 году по базовому варианту объем отгруженных товаров собственного производства, выполненных работ и услуг собственными силами по виду деятельности «Обрабатывающие производство» достигнет 14886,7 млн рублей; по виду деятельности «Обеспечение электрической энергией, газом и паром; кондиционирование воздуха» достигнет 1204,7 млн рублей; по виду деятельности «Водоснабжение; водоотведение, организация сбора и утилизации отходов, деятельность по ликвидации загрязнений» - 869,8 млн рублей.</w:t>
      </w:r>
    </w:p>
    <w:p>
      <w:pPr>
        <w:pStyle w:val="Normal"/>
        <w:widowControl w:val="false"/>
        <w:ind w:firstLine="708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ельское хозяйство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Ведущей отраслью в Георгиевском муниципальном округе является сельское хозяйство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Общий объем валовой продукции за 2023 год в фактически сложившихся ценах составил 11,4 млрд рублей, в том числе растениеводство – 8,9 млрд рублей, животноводство – 2,5 млрд рублей. Индекс производства сельхозпродукции составил 105,2 %, в том числе индекс производства продукции растениеводства – 99,6 %, животноводства – 127,5 %. 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По оценке, в 2024 году объем валовой продукции сельского хозяйства ожидается на уровне 11,9 млрд рублей, индекс производства сельскохозяйственной продукции составит 97,6 %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Валовой сбор по зерновым и зернобобовым культурам в сельскохозяй-ственных предприятиях всех форм собственности Георгиевского муниципального округа в 2023 году составил 384,8 тыс. тонн или 111 % к уровню прошлого год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Масла семян подсолнечника получено 24 тыс. тон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животноводческой отрасли за 2023 год во всех категориях хозяйств произведено (реализовано) мяса всех видов: 19,5 тыс. тонн (115 % к уровню 2022 года), в том числе сельхозпредприятиями – 16,9 тыс. тонн (114 %), молока – 9,2 тыс. тонн (100 %), яиц птицы всего – 55,1 млн штук (100 %), из них крупными и средними предприятиями – 39,1 млн штук (100 %). Продуктивность птицы достигла 309 яиц на 1 несушку. Это один из лучших показателей в кра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К 2035 году общий объем продукции сельского хозяйства сохранит  </w:t>
      </w: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  <w:t xml:space="preserve">умеренную положительную динамику и составит соответственно по двум вариантам прогноза консервативному и базовому вариантам 13,8-14,2 млрд рублей, в том числе в растениеводстве – 10,8-11,0 млрд рублей, в животноводстве – 2,9-3,2 млрд рублей, </w:t>
      </w: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индекс производства сельскохозяйственной продукции составит 101,5-102,5 % в сопоставимых ценах.   </w:t>
      </w:r>
    </w:p>
    <w:p>
      <w:pPr>
        <w:pStyle w:val="Normal"/>
        <w:widowControl w:val="false"/>
        <w:ind w:firstLine="708"/>
        <w:jc w:val="both"/>
        <w:rPr>
          <w:rFonts w:eastAsia="Courier New" w:cs="Courier New"/>
          <w:bCs/>
          <w:iCs/>
          <w:color w:val="000000"/>
          <w:sz w:val="28"/>
          <w:szCs w:val="28"/>
          <w:lang w:bidi="ru-RU"/>
        </w:rPr>
      </w:pP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  <w:t>Значения показателей сельского хозяйства в разрезе направлений (растениеводство, животноводство), рассчитаны с учетом  индексов – дефляторов, разработанных министерством экономического развития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Courier New" w:cs="Courier New"/>
          <w:bCs/>
          <w:iCs/>
          <w:color w:val="000000"/>
          <w:sz w:val="28"/>
          <w:szCs w:val="28"/>
          <w:lang w:bidi="ru-RU"/>
        </w:rPr>
      </w:pP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4. Торговля и услуги населению</w:t>
      </w:r>
    </w:p>
    <w:p>
      <w:pPr>
        <w:pStyle w:val="Normal"/>
        <w:widowControl w:val="false"/>
        <w:ind w:firstLine="709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зничный товарооборот в Георгиевском муниципальном округе за 2023 год составил 7165 млн рублей, расчетный индекс физического объема в 2023 году – 106,8 %. По оценке в 2024 году розничный товарооборот составит 7881,5 млн руб., расчетный индекс физического объёма – 101,9 %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2024 год объем платных услуг, оказанных населению округа, прогнозно составит 2881,5 млн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jc w:val="center"/>
        <w:rPr>
          <w:rFonts w:eastAsia="Courier New" w:cs="Courier New"/>
          <w:color w:val="000000"/>
          <w:sz w:val="28"/>
          <w:szCs w:val="20"/>
          <w:lang w:bidi="ru-RU"/>
        </w:rPr>
      </w:pPr>
      <w:r>
        <w:rPr>
          <w:rFonts w:eastAsia="Courier New" w:cs="Courier New"/>
          <w:color w:val="000000"/>
          <w:sz w:val="28"/>
          <w:szCs w:val="20"/>
          <w:lang w:bidi="ru-RU"/>
        </w:rPr>
        <w:t>5. Малое и среднее предпринимательство,  включая микропредприятия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0"/>
          <w:lang w:bidi="ru-RU"/>
        </w:rPr>
      </w:pPr>
      <w:r>
        <w:rPr>
          <w:rFonts w:eastAsia="Courier New" w:cs="Courier New"/>
          <w:color w:val="000000"/>
          <w:sz w:val="28"/>
          <w:szCs w:val="20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ка и развитие малого и среднего предпринимательства – одно из важнейших направлений политики администрации Георгие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малых и средних предприятий, включая микропредприятия, в 2023 году составило 543 единицы, при этом среднесписочная численность работников малых и средних предприятий, включая микропредприятия, (без внешних совместителей) составила 5,5 тыс. челове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35 году на территории Георгиевского муниципального округа количество малых и средних предприятий, включая микропредприятия, прогнозируется на уровне 590 единиц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0"/>
          <w:lang w:eastAsia="en-US" w:bidi="ru-RU"/>
        </w:rPr>
      </w:pPr>
      <w:r>
        <w:rPr>
          <w:rFonts w:eastAsia="Courier New" w:cs="Courier New"/>
          <w:color w:val="000000"/>
          <w:sz w:val="28"/>
          <w:szCs w:val="2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6. Инвестиции и строительст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0" w:leader="none"/>
        </w:tabs>
        <w:ind w:left="3686" w:hanging="0"/>
        <w:jc w:val="both"/>
        <w:outlineLvl w:val="0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Инвестиции в основной капитал по Георгиевскому муниципальному округу в 2023 году составили 6123,5 млн рублей, индекс физического объема инвестиций в основной капитал – 104,9 %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 состоянию на 01 января 2024 г. объем инвестиций в основной капитал (без учета бюджетных средств) Георгиевского муниципального округа составил 5642,4 млн руб., что составляет 117,2 % к уровню 2022 года, из них объем инвестиций субъектов малого предпринимательства составил 4247,4 млн руб. (147 % к 2022 году), крупных и средних предприятий – 1395,0 млн руб. (72,6 % к 2022 году). Инвестиции в основной капитал за счет бюджетных средств – 481,1 млн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2035 году показатель инвестиции в основной капитал по оценке достигнет 7922,2 млн руб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предприятиями, расположенными на территории Георгиевского муниципального округа, з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417 млн рубле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организации осуществляли работы по реконструкции  дорог, объектов производственного назначения, капитальному ремонту  многоквартирных домов, выполняли работы на социальных объектах бюджет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  <w:t>Показатель «ввод в действие жилых домов» за 2023 год составил 50,6 тыс. кв. м общей площади (107,3 % к уровню 2022 год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  <w:t>В 2024 году ожидается снижение темпов роста по данному показателю до 45 тыс. кв. м общей площади, с последующим ростом по целевому варианту к 2035 г. до 50,0 тыс. кв. м, в связи с планируемым вводом в эксплуатацию 5 многоквартирных домов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bCs/>
          <w:iCs/>
          <w:color w:val="000000"/>
          <w:sz w:val="28"/>
          <w:szCs w:val="28"/>
          <w:lang w:bidi="ru-RU"/>
        </w:rPr>
      </w:pPr>
      <w:r>
        <w:rPr>
          <w:rFonts w:eastAsia="Courier New" w:cs="Courier New"/>
          <w:bCs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7. Труд и занятость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 w:cs="Courier New"/>
          <w:sz w:val="28"/>
          <w:szCs w:val="28"/>
        </w:rPr>
        <w:t>Основным источником денежных доходов населения является заработная плата. Среднемесячная номинальная начисленная заработная плата в 2023 году в целом по Георгиевскому муниципальному округу составила 39909,6 рублей при темпе роста 111 % к прошлому году. В 2024 году планируется рост заработной платы до уровня 43900,6 рублей с темпом роста     110 %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 w:cs="Courier New"/>
          <w:sz w:val="28"/>
          <w:szCs w:val="28"/>
        </w:rPr>
        <w:t>Среднесписочная численность работников организаций (без внешних совместителей) в 2023 году составила 15,5 тыс. человек. К концу 2035 года по базовому варианту прогноза планируется увеличить среднесписочную численность работников до 15,8 тыс. человек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 w:cs="Courier New"/>
          <w:sz w:val="28"/>
          <w:szCs w:val="28"/>
        </w:rPr>
        <w:t>Уровень зарегистрированной безработицы в 2023 году составил 0,5 % (в 2022 году - 0,64 %)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8. Развитие социальной сферы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exact" w:line="24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оказатель обеспеченности больничными койками в 2023 году составил 46,6 коек в расчете на 10000 человек населения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оказатели обеспеченности общедоступными библиотеками и учреждениями культурно-досугового типа за 2023 год сложились на уровне 15,8 и 12 учреждений в расчете на 100 тысяч человек населения соответственно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2023 году численность детей в дошкольных образовательных учреждениях составила 6489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еспеченность дошкольными образовательными учреждениями в 2023 году составила 659 мест на 1000 детей в возрасте 1-6 лет. К 2035 году прогнозируемый уровень показателя обеспеченности образовательными учреждениями, в связи с низкой рождаемостью, ожидается на уровне 708 мест на 1000 детей в возрасте 1-6 лет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92"/>
        <w:gridCol w:w="641"/>
        <w:gridCol w:w="629"/>
      </w:tblGrid>
      <w:tr>
        <w:trPr>
          <w:trHeight w:val="2373" w:hRule="atLeast"/>
        </w:trPr>
        <w:tc>
          <w:tcPr>
            <w:tcW w:w="1524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24 г. № 4020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ого развития Георгиевского муниципального округа Ставропольского края до 2035 года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107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ариа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ариа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ариа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ариан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ариант</w:t>
            </w:r>
          </w:p>
        </w:tc>
      </w:tr>
      <w:tr>
        <w:trPr>
          <w:trHeight w:val="450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мографические показатели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постоянного  населения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родившихся </w:t>
              <w:br/>
              <w:t>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0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омышленное производство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ющие производства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3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6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4,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тгрузки обрабатывающе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действующ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622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7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тгрузки обеспечения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действующ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88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7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тгрузки водоснабжения; водоотведения, организации сбора и утилизации отходов, деятельности по ликвидации загряз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действующ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,2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2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,2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Торговля и услуги населению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6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9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6,4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,3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Малое и среднее предпринимательство, включая микропредприятия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390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вестиции и строительство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,3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 м. в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Труд и занятость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3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7,0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,6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звитие социальной сферы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,0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ность: 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ничными койками на 10 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00 тыс.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00 тыс.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000 детей в возрасте 1-6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Normal"/>
    <w:qFormat/>
    <w:pPr>
      <w:widowControl w:val="false"/>
      <w:suppressAutoHyphens w:val="true"/>
    </w:pPr>
    <w:rPr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76">
    <w:name w:val="xl76"/>
    <w:basedOn w:val="Normal"/>
    <w:qFormat/>
    <w:pPr>
      <w:spacing w:before="280" w:after="280"/>
    </w:pPr>
    <w:rPr>
      <w:sz w:val="48"/>
      <w:szCs w:val="4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Xl78">
    <w:name w:val="xl78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hd w:fill="C5D9F1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84">
    <w:name w:val="xl84"/>
    <w:basedOn w:val="Normal"/>
    <w:qFormat/>
    <w:pPr>
      <w:spacing w:before="280" w:after="280"/>
    </w:pPr>
    <w:rPr>
      <w:sz w:val="48"/>
      <w:szCs w:val="4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gievsk.ru/city/economy/strateg/3468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georgievsk.ru/about/admin/economics/strateg/3873.doc" TargetMode="External"/><Relationship Id="rId6" Type="http://schemas.openxmlformats.org/officeDocument/2006/relationships/hyperlink" Target="https://georgievsk.ru/about/admin/economics/strateg/3873.doc" TargetMode="External"/><Relationship Id="rId7" Type="http://schemas.openxmlformats.org/officeDocument/2006/relationships/hyperlink" Target="https://georgievsk.ru/about/admin/economics/strateg/3873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Экономический отдел</dc:creator>
  <dc:description/>
  <cp:keywords/>
  <dc:language>en-US</dc:language>
  <cp:lastModifiedBy>Admin</cp:lastModifiedBy>
  <cp:lastPrinted>2017-10-20T11:51:00Z</cp:lastPrinted>
  <dcterms:modified xsi:type="dcterms:W3CDTF">2024-12-11T07:32:00Z</dcterms:modified>
  <cp:revision>2</cp:revision>
  <dc:subject/>
  <dc:title>П О С Т А Н О В Л Е Н И Е</dc:title>
</cp:coreProperties>
</file>