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Георгиевского город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020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т 19 декабря 2019 г. № 409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ВЕДОМСТВЕН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роприятий по противодейств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потреблению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ркотиков, их незаконному оборот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антинаркотической пропаганде на территории Георгиевского городского округа Ставропольского края на 2020 год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701"/>
        <w:gridCol w:w="2550"/>
        <w:gridCol w:w="1560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работы антинаркотической комиссии в Георгиевском городском округе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в соответствии с пла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редства бюджета Георгиевского городского округа Ставропольского края (далее – средства бюджета Георгиевского 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управление по общественной безопасности администрации Георгиевского городского округа Ставропольского края (далее – управление по общественной безопасности администрац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социально-психологического тестирования обучающихся, в целях раннего выявления возможного вовлечения в зависимое поведени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правление образования и молодёжной политики администрации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еоргиевского городского округа Ставропольского края (далее – управление образования и молодёжной политики администрац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нтинаркотическая акция «Сообщи, где торгуют смерть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правление по делам территорий администрации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Георгиевского городского округа Ставропольского края (далее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по делам территорий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в Георгиевском городском округе Ставропольского края (далее - антинаркотическая комиссия округ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едение комплекса мероприятий с участием актива молодежных общественных организаций и волонтерских объединений по принципу «Равный - равном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осударственное бюджетное учреждение здравоохранения Ставропольского края «Георгиевская районная больница» (далее – ГБУЗ СК «ГРБ»)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беспечение выполнения мероприятий по выявлению и уничтожению наркосодержащей расти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 (по отдельному пла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управление сельского хозяйств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Георгиевского городского округа Ставропольского края (далее - управление сельского хозяйств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жилищно-коммунального хозяйства администрации Георгиевского городского округа Ставропольского края (далее - управление жилищно-коммунального хозяйства админ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по делам территорий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частие в проведении межведомственных профилактических и оперативно-профилактических мероприятиях (операциях): «Подросток», «Дети России», «Мак» и друг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соответст-вии с положе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иссия по делам несовершеннолетних и защите их прав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сиональные образовательные организации, осуществляющие свою деятельность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едение доброволь</w:t>
              <w:softHyphen/>
              <w:t>ного медицинского тестирования учащихся образовательных организаций на предмет немедицинского потребле</w:t>
              <w:softHyphen/>
              <w:t xml:space="preserve">ния наркотических средств и психотропных вещест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осуществляющие свою деятельность на территории Георгиевского городского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БУЗ СК «ГРБ» Георгиевская городская детская поликлиник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рганизация и проведение «круглых столов», семинаров, конференций для обучающихся по вопросам профилактики нарком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прель - май 2020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редства бюджета Георгиевского городского ок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сиональные образовательные организации, осуществляющие свою деятельность на территории Георгиевского городского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ГБУЗ СК «ГРБ» Георгиевская городская детская поликлиник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рганизация комплекса профилактических мероприятий по вопросам профилактики наркомании (проведение акций, форумов, фестивалей, конкурсов и т.д.)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кция «Патруль здоровья» с целью выявления мест незаконной продажи алкогольной, табачной продукции и наркотиков несовершеннолетним 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арт-апрель 2020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управление культуры и туризма администрации Георгиевского городского округа Ставропольского края (далее – управление культуры и туризма администрации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ниверситет педагогических знаний для родителей по профилактике асоциального поведения детей и 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ктябрь -ноя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кружной 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рритория, свободная от зависимости» на лучшую организацию профилактической работы в образовательных организац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цикла бесед «Имя беды – наркотики» с обучающимися общеобразовательных организаций и профессиональных образовательны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редства бюджета Георгиевског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Проведение открытого турнира антинаркотической направленности по легкой атлетике среди детей и подро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Развитие культуры, туризма и спорта»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митет по физической культуре и спорту администрации Георгиевского городского округа Ставропольского края (далее - комитет по физической культуре и спорту администрац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Проведение квеста «Мы выбираем спорт» среди воспитанников и сотрудников государственных казенных учреждений, расположенных на территории Георгиевского городского ок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Развитие культуры, туризма и спорта»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митет по физической культуре и спорту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государственные казенные учреждения (по согласованию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едение брифинга «Траектория жизни», приуроченн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 к Международному дню борьбы с наркоман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Развитие культуры, туризма и 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культуры и туризма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едение антинаркотического месячника «Вместе против наркоти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культуры и туризма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митет по физической культуре и спорту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емонстрация видеорол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ликов антинаркотической направленности «Наркотики: секреты манипуляции», «Имя беды – наркотики», «За гранью сознания. Подростки и наркотики. Спайс!»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культуры и туризма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Цикл профилактических бесед, познавательных программ, информационных часов «Сделай правильный выбор в пользу своего будущего»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«Дорогая цена за жизнь», «Мы против наркотиков»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культуры и туризма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сячник здоровья (проведение мероприятий, направленных на профилактику вредных привыче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Акция «Спорт - альтернатива пагубным привычка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памяток (листовок), плакатов, буклетов и брошюр, направленных на профилактику правонарушений, незаконного потребления и оборота наркотиков, пропаганду здорового образа жизни среди населения Георгиев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культуры и туризма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равление по делам территорий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кружной конкурс проектов антинаркотической направленности среди общеобразовательных организаций и профессиональных образовательных организаций Георгие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 по муниципальной программе Георгиевского городского округа Ставропольского края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,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осуществляющие свою деятельность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стиваль молодежных культур «Открытое небо», посвященный Международному дню борьбы с наркоманией и незаконным оборотом наркотиков, с привлечением молодежных и студенческих объединений, осуществляющих свою деятельность на территории Георгие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стиваль молодежных культур «Молодежь – Перезагрузка – 2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олонтерские форумы профилак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образования и молодёжной политики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фессиональные образовательные организации, расположенные на территории Георгиевского городского округа 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Мониторинг периодичности размещения в СМИ, на официальном сайте Георгиевского городского округа в информационно-телекоммуникационной сети «Интернет»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Георгиевского городского ок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повышение мотивации наркозависимых лиц, проживающих в Георгиевском городском округе Ставропольского края, на лечение от наркотической завис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БУЗ СК «ГРБ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комплексную реабилитацию потребителей наркотиков, в том числе оказание консультационной, информационной и иной поддержки социально ориентированным некоммерческим организациям, осуществляющим профилактику немедицинского потребления наркотиков, мероприятия по комплексной реабилитации и реинтеграции лиц, осуществляющих незаконное потребление наркот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течение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ГБУЗ СК «ГРБ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МВД России по Георгиевскому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оциально ориентированные некоммерческие организации, осуществляющие профилактику немедицинского потребления наркот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курс среди территориальных отделов по работе с населением управления по делам территорий администрации Георгиевского городского округа Ставропольского края на лучшую организацию работы по профилактике наркомании и пропаганде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редства бюджета Георгиев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правление по делам территорий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правление по общественной безопасност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редства бюджета Георгие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3,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ругие источники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юджет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управляющего делами администрации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ind w:right="-45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     А.Н.Савченко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f1">
    <w:name w:val="ff1"/>
    <w:qFormat/>
    <w:rPr>
      <w:rFonts w:cs="Times New Roman"/>
    </w:rPr>
  </w:style>
  <w:style w:type="character" w:styleId="Fs36">
    <w:name w:val="fs36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Arial Unicode MS" w:cs="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1:00Z</dcterms:created>
  <dc:creator>ПК</dc:creator>
  <dc:description/>
  <cp:keywords/>
  <dc:language>en-US</dc:language>
  <cp:lastModifiedBy>ПК</cp:lastModifiedBy>
  <cp:lastPrinted>2019-11-21T15:00:00Z</cp:lastPrinted>
  <dcterms:modified xsi:type="dcterms:W3CDTF">2020-01-20T13:08:00Z</dcterms:modified>
  <cp:revision>30</cp:revision>
  <dc:subject/>
  <dc:title>ПОСТАНОВЛЕНИЕ</dc:title>
</cp:coreProperties>
</file>