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екабря 2023 г. № 233-р (в 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8"/>
          <w:szCs w:val="28"/>
        </w:rPr>
        <w:t>редакции распоряжений админи-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8"/>
          <w:szCs w:val="28"/>
        </w:rPr>
        <w:t>страции Георгиевского муници-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от 16 апреля 2024 г. № 59-р, 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9 мая 2024 г. № 69-р)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ттестационной комиссии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Глава Георгиев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еоргие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таль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 округа Ставропольского края</w:t>
            </w:r>
            <w:r>
              <w:rPr>
                <w:spacing w:val="-1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firstLine="3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на Ир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я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рги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ханизации</w:t>
            </w:r>
            <w:r>
              <w:rPr>
                <w:sz w:val="28"/>
                <w:szCs w:val="28"/>
              </w:rPr>
              <w:t>, автоматизации и управления»</w:t>
            </w:r>
            <w:r>
              <w:rPr>
                <w:bCs/>
                <w:sz w:val="28"/>
                <w:szCs w:val="28"/>
              </w:rPr>
              <w:t xml:space="preserve"> (по согласованию), независимый экспе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Оль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ением общеобразовательной подготовки, преподаватель</w:t>
            </w:r>
            <w:r>
              <w:rPr>
                <w:bCs/>
                <w:sz w:val="28"/>
                <w:szCs w:val="28"/>
              </w:rPr>
              <w:t xml:space="preserve"> 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рги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ледж»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езависимый экспер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управления жилищно-коммунального хозяйства администрации Георги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езгоева Елена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Ильинич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и торговли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ховский Дмитрий Алексее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рги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ледж» (по согласованию), независимый экспер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ук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щего делопроизводства и протокола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елицина Алёна Серге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адров и муниципальной службы администрации Георгиев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сян Гаянэ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лександровна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бюджетного профессионального образовательного учреждения «Георгиевский колледж»</w:t>
            </w:r>
            <w:r>
              <w:rPr>
                <w:bCs/>
                <w:sz w:val="28"/>
                <w:szCs w:val="28"/>
              </w:rPr>
              <w:t xml:space="preserve"> (по согласованию), независимый экспе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управления сельского хозяйства и развития территорий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и туризма администрации Георги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Ирина Александ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</w:t>
            </w:r>
            <w:r>
              <w:rPr>
                <w:color w:val="000000"/>
                <w:sz w:val="28"/>
              </w:rPr>
              <w:t>ого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юз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«Федерация профсоюзов Ставропольского края» – председатель межмуниципального координационного совета организаций профсоюзов в городе Георгиевске, независимый экспер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Наталь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администрации Георгиевского муниципального округа Ставропольского края, консультант отдела по профилактике правонарушений управления по общественной безопасности администрации Георги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Пузикова</dc:creator>
  <dc:description/>
  <cp:keywords/>
  <dc:language>en-US</dc:language>
  <cp:lastModifiedBy>Петросян Т.В.</cp:lastModifiedBy>
  <cp:lastPrinted>2024-01-15T12:56:00Z</cp:lastPrinted>
  <dcterms:modified xsi:type="dcterms:W3CDTF">2024-06-11T11:18:00Z</dcterms:modified>
  <cp:revision>410</cp:revision>
  <dc:subject/>
  <dc:title>Р А С П О Р Я Ж Е Н И Е</dc:title>
</cp:coreProperties>
</file>