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октября 2024 г.                          г. Георгиевск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№ 3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ормативе стоимости одного квадратного метра общей площади жилого помещения по Георгиевскому муниципальному округу Ставропольского кра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Руководствуясь пунктом 13 Правил предоставления молодым семьям социальных выплат на приобретение (строительство) жилья и их использования в рамках реализации мероприятия по обеспечению жильё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, утвержденной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ём и коммунальными услугами граждан Российской Федерации», приказом Министерства строительства и жилищно-комму-нального хозяйства Российской Федерации от 05 сентября 2024 г. </w:t>
        <w:br/>
        <w:t xml:space="preserve">№ 595/пр </w:t>
      </w:r>
      <w:r>
        <w:rPr>
          <w:bCs/>
          <w:sz w:val="28"/>
          <w:szCs w:val="28"/>
        </w:rPr>
        <w:t xml:space="preserve">«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2024 года</w:t>
      </w:r>
      <w:r>
        <w:rPr>
          <w:sz w:val="28"/>
          <w:szCs w:val="28"/>
        </w:rPr>
        <w:t>», администрация Георгиевского муниципального округа Ставропольского края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СТАНОВЛЯЕТ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норматив стоимости одного квадратного метра общей площади жилого помещения по Георгиевскому муниципальному округу Ставропольского края, используемый для расчёта размера социальных выплат на приобретение (строительство) жилья и их использование в рамках реализации мероприятий государственной программы «Обеспечение доступным и комфортным жильём и коммунальными услугами граждан Российской Федерации» и подпрограммы «Обеспечение жильём молодых семей в Георгиевском муниципальном округе Ставропольского края» муниципальной программы Георгиевского муниципального округа Ставропольского края «Развитие жилищно-коммунального и дорожного хозяйства, благоустройство, повышение энергетической эффективности на территории Георгиевского муниципального округа Ставропольского края», утверждённой постановлением администрации Георгиевского муниципального округа Ставропольского края от 29 декабря 2023 г. № 4504, на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 в размере                              93 103,00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жилищно-коммунального хозяйства администрации Георгиевского муниципального округа Ставропольского края Бондарева С.В.</w:t>
      </w:r>
    </w:p>
    <w:p>
      <w:pPr>
        <w:pStyle w:val="NoSpacing"/>
        <w:spacing w:lineRule="exact" w:line="240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  <w:t>3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 xml:space="preserve">                                                                 А.Е.Феодосиад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0751420"/>
    </w:sdtPr>
    <w:sdtContent>
      <w:p>
        <w:pPr>
          <w:pStyle w:val="Header"/>
          <w:jc w:val="right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63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142f5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4d5b10"/>
    <w:rPr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4d5b10"/>
    <w:rPr>
      <w:sz w:val="24"/>
      <w:szCs w:val="24"/>
    </w:rPr>
  </w:style>
  <w:style w:type="character" w:styleId="Style17" w:customStyle="1">
    <w:name w:val="Основной текст с отступом Знак"/>
    <w:uiPriority w:val="99"/>
    <w:semiHidden/>
    <w:qFormat/>
    <w:rsid w:val="0098125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5b3561"/>
    <w:pPr>
      <w:jc w:val="both"/>
    </w:pPr>
    <w:rPr>
      <w:sz w:val="28"/>
    </w:rPr>
  </w:style>
  <w:style w:type="paragraph" w:styleId="NoSpacing">
    <w:name w:val="No Spacing"/>
    <w:qFormat/>
    <w:rsid w:val="00717ddb"/>
    <w:pPr>
      <w:widowControl/>
      <w:bidi w:val="0"/>
      <w:spacing w:before="0" w:after="0"/>
      <w:jc w:val="both"/>
    </w:pPr>
    <w:rPr>
      <w:rFonts w:eastAsia="Calibri" w:ascii="Times New Roman" w:hAnsi="Times New Roman" w:cs="Times New Roman"/>
      <w:color w:val="auto"/>
      <w:kern w:val="0"/>
      <w:sz w:val="28"/>
      <w:szCs w:val="28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2f50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d5b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d5b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7"/>
    <w:uiPriority w:val="99"/>
    <w:semiHidden/>
    <w:unhideWhenUsed/>
    <w:rsid w:val="00981257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7d00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nformat" w:customStyle="1">
    <w:name w:val="ConsPlusNonformat"/>
    <w:qFormat/>
    <w:rsid w:val="007d00f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7d00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b2f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7986C2-B4A3-4C51-8927-94C06F5D4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  <Pages>2</Pages>
  <Words>466</Words>
  <Characters>2657</Characters>
  <CharactersWithSpaces>3117</CharactersWithSpaces>
  <Paragraphs>6</Paragraphs>
  <Company>ГФ ГУАиГ 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1:11:00Z</dcterms:created>
  <dc:creator>Оксана</dc:creator>
  <dc:description/>
  <dc:language>en-US</dc:language>
  <cp:lastModifiedBy>Васекина</cp:lastModifiedBy>
  <cp:lastPrinted>2024-10-08T11:09:00Z</cp:lastPrinted>
  <dcterms:modified xsi:type="dcterms:W3CDTF">2024-10-16T07:16:00Z</dcterms:modified>
  <cp:revision>103</cp:revision>
  <dc:subject/>
  <dc:title>П О С Т А Н О В Л 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