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от 26 февраля 2018 г. № 494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widowControl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 эвакуационной комиссии Георгиевского городского округа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Ставропольского края</w:t>
      </w:r>
    </w:p>
    <w:p>
      <w:pPr>
        <w:pStyle w:val="Normal"/>
        <w:widowControl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widowControl/>
        <w:shd w:fill="FFFFFF" w:val="clear"/>
        <w:ind w:firstLine="99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Настоящее Положение определяет статус и порядок деятельности эвакуационной комиссии Георгиевского городского округа Ставропольского края (далее - комиссия).</w:t>
      </w:r>
    </w:p>
    <w:p>
      <w:pPr>
        <w:pStyle w:val="Normal"/>
        <w:widowControl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Комиссия является постоянно действующим координационным органом, обеспечивающим согласованность действий исполнительных органов государственной власти, территориальных органов федеральных органов исполнительной власти, органов местного самоуправления и организаций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Уставом Ставропольского края, постановлениями и распоряжениями Губернатора Ставропольского края, администрации Георгиевского городского округа, а также настоящим Положением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1.4. Положение о комиссии, её состав и Положение об организации эвакуационных мероприятий утверждаются постановлением администрации Георгиевского городского округа.</w:t>
      </w:r>
    </w:p>
    <w:p>
      <w:pPr>
        <w:pStyle w:val="Normal"/>
        <w:widowControl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Основные задачи и функции комиссии</w:t>
      </w:r>
    </w:p>
    <w:p>
      <w:pPr>
        <w:pStyle w:val="Normal"/>
        <w:widowControl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. Основными задачами комиссии являются: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ация разработки и корректировки планов эвакуац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ация и осуществление контроля за своевременным комплектованием, качественной подготовкой эвакуационных органов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рганизация и осуществление контроля за подготовкой и проведением эвакуационных мероприятий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2.2. Для реализации возложенных задач, комиссия осуществляет следующие функции: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1. В мирное время комиссия: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ует непосредственное планирование эвакуационных мероприятий, совместно с исполнительными органами государственной власти, органами уполномоченными на решение задач в области гражданской обороны, разрабатывает и ежегодно уточняет планы эвакуац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контролирует создание, комплектование и подготовку эвакуационных органов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 xml:space="preserve">определяет количество,  места дислокации </w:t>
      </w:r>
      <w:r>
        <w:rPr>
          <w:szCs w:val="28"/>
        </w:rPr>
        <w:t>стационарных пунктов временного размещения (далее - СПВР), пунктов посадки (высадки) н</w:t>
      </w:r>
      <w:r>
        <w:rPr>
          <w:color w:val="000000"/>
          <w:szCs w:val="28"/>
        </w:rPr>
        <w:t>а все виды транспорта, а так же маршруты пешей эвакуац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ует и контролирует выполнение мероприятий по эвакуации населения, материальных и культурных ценностей при возникновении чрезвычайных ситуаций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принимает участие в учениях и тренировках в целях проверки полноты и качества разработанных планов и совершенствования практических навыков по организации эвакуационных мероприятий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2.2.2. При переводе системы гражданской обороны с мирного на военное время комиссия: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существляет контроль за своевременным развертыванием и подготовкой к работе эвакуационных органов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точняет категории и численность эвакуируемого населения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уточняет сведения по порядку приема эвакуируемого населения, план эвакуации, порядок осуществления всех видов обеспечения эвакуац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контролирует подготовку к развертыванию</w:t>
      </w:r>
      <w:r>
        <w:rPr>
          <w:szCs w:val="28"/>
        </w:rPr>
        <w:t xml:space="preserve"> стационарных пунктов временного размещения</w:t>
      </w:r>
      <w:r>
        <w:rPr>
          <w:color w:val="000000"/>
          <w:szCs w:val="28"/>
        </w:rPr>
        <w:t>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контролирует подготовку транспортных средств к эвакуационным мероприятиям, организацию инженерного оборудования маршрутов пешей эвакуац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уточняет совместно с транспортными организациями порядок использования всех видов транспорта выделяемого для эвакуационных перевозок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2.2.3. При принятии решения о проведении эвакуационных мероприятий комиссия: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контролирует ход оповещения населения о проведении эвакуационных мероприятий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постоянно поддерживает связь с взаимодействующими эвакуационными органами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тролирует подачу транспорта транспортными организациями на пункты посадки (высадки)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контролирует выполнение уточненных по конкретным условиям обстановки планов эвакуац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координирует работу эвакуационных органов по оповещению, сбору и отправке эвакуируемого населения, материальных и культурных ценностей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ует регулирование движения и поддержание порядка в ходе выполнения эвакуационных мероприятий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информирует СПВР о количестве и сроках отправки (прибытии) эвакуируемого населения, материальных и культурных ценностей, а так же о виде привлекаемого транспорта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беспечивает сбор, учет и анализ данных о ходе проведения эвакомероприят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существляет сбор и обобщение данных о складывающейся обстановке и условиях проведения эвакомероприятий, участвует в подготовке предложений председателю </w:t>
      </w:r>
      <w:r>
        <w:rPr>
          <w:szCs w:val="28"/>
        </w:rPr>
        <w:t>комиссии по предупреждению и ликвидации чрезвычайных ситуаций и обеспечению пожарной безопасности Георгиевского городского округа Ставропольского края (далее</w:t>
      </w:r>
      <w:r>
        <w:rPr>
          <w:color w:val="000000"/>
          <w:szCs w:val="28"/>
        </w:rPr>
        <w:t xml:space="preserve"> - КЧС и ОПБ) для принятия решения по складывающейся обстановке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доводит до эвакуационных органов приказы, распоряжения и решения председателя КЧС и ОПБ, принимаемые в ходе проведения эвакомероприятий, осуществляет контроль за их своевременным выполнением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взаимодействует с исполнительными органами государственной власти, территориальными органами федеральных органов исполнительной власти, органами военного управления, и организациями по вопросам организации, обеспечения и проведения эвакомероприятий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Организация работы комиссии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widowControl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3</w:t>
      </w:r>
      <w:r>
        <w:rPr>
          <w:szCs w:val="28"/>
        </w:rPr>
        <w:t>.2. По направлениям деятельности комиссии из её состава могут создаваться следующие группы: группа оповещения и связи; группа учета эваконаселения и информации; группа первоочередного  жизнеобеспечения населения; группа эвакуации материальных ценностей; группа организации размещения эваконаселения; группа дорожного и транспортного обеспечения; группа управления на маршрутах эваку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1. Группа оповещения и связи в период проведения эвакуационных мероприятий:</w:t>
      </w:r>
    </w:p>
    <w:p>
      <w:pPr>
        <w:pStyle w:val="Normal"/>
        <w:widowControl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 xml:space="preserve">организовывает и контролирует ход оповещения населения, взаимодействующих и подчиненных эвакуационных органов о начале эвакуации; </w:t>
      </w:r>
    </w:p>
    <w:p>
      <w:pPr>
        <w:pStyle w:val="Normal"/>
        <w:widowControl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организовывает и осуществляет постоянный контроль за готовностью системы связи и оповещения;</w:t>
      </w:r>
    </w:p>
    <w:p>
      <w:pPr>
        <w:pStyle w:val="Normal"/>
        <w:widowControl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организовывает взаимодействие с органами военного командования по вопросам организации связи на маршрутах эвакуации;</w:t>
      </w:r>
    </w:p>
    <w:p>
      <w:pPr>
        <w:pStyle w:val="Normal"/>
        <w:widowControl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организует и контролирует поддержание связи по всем имеющимся средствам с вышестоящими, взаимодействующими и подчиненными эвакуационными органами;</w:t>
      </w:r>
    </w:p>
    <w:p>
      <w:pPr>
        <w:pStyle w:val="Normal"/>
        <w:widowControl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при наличии неисправностей организует работу по их немедленному устран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2.2. Группа учета эваконаселения и информации: </w:t>
      </w:r>
    </w:p>
    <w:p>
      <w:pPr>
        <w:pStyle w:val="Normal"/>
        <w:ind w:firstLine="709"/>
        <w:rPr/>
      </w:pPr>
      <w:r>
        <w:rPr>
          <w:szCs w:val="28"/>
        </w:rPr>
        <w:t>отвечает за сбор и постоянную корректировку данных о численности всех категорий населения, подлежащего эвакуации в безопасную зон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чает за сбор, обобщение, анализ и представление  информации о ходе  эвакомероприятий;</w:t>
      </w:r>
    </w:p>
    <w:p>
      <w:pPr>
        <w:pStyle w:val="Normal"/>
        <w:widowControl/>
        <w:ind w:firstLine="709"/>
        <w:rPr/>
      </w:pPr>
      <w:r>
        <w:rPr>
          <w:szCs w:val="28"/>
        </w:rPr>
        <w:t>организует и контролирует работу ЖЭУ, ЖКО, ТОС по вопросам сбора информации о численности нетрудоспособного и не занятого в производстве населения подлежащего эвакуации в загородную зону;</w:t>
      </w:r>
    </w:p>
    <w:p>
      <w:pPr>
        <w:pStyle w:val="Normal"/>
        <w:widowControl/>
        <w:ind w:firstLine="709"/>
        <w:rPr/>
      </w:pPr>
      <w:r>
        <w:rPr>
          <w:szCs w:val="28"/>
        </w:rPr>
        <w:t>организует и контролирует работу по приписке населения к СПВР или местам размещения, своевременное уточнение эвакуационных списков;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организует работу по уточнению эвакуационных списков;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организует информационное обеспечение работы эвакуационной комиссии.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3.2.3 Группа первоочередного  жизнеобеспечения населения: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отвечает за планирование и осуществление первоочередного, всестороннего обеспечения эваконаселения;</w:t>
      </w:r>
    </w:p>
    <w:p>
      <w:pPr>
        <w:pStyle w:val="Normal"/>
        <w:widowControl/>
        <w:ind w:firstLine="709"/>
        <w:rPr/>
      </w:pPr>
      <w:r>
        <w:rPr>
          <w:szCs w:val="28"/>
        </w:rPr>
        <w:t>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омероприятий;</w:t>
      </w:r>
    </w:p>
    <w:p>
      <w:pPr>
        <w:pStyle w:val="Normal"/>
        <w:widowControl/>
        <w:ind w:firstLine="709"/>
        <w:rPr/>
      </w:pPr>
      <w:r>
        <w:rPr>
          <w:szCs w:val="28"/>
        </w:rPr>
        <w:t>осуществляет контроль за готовностью эвакоприемных органов к всестороннему первоочередному обеспечению прибывающего эваконаселения;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осуществляет контроль за готовностью спасательных служб к развертыванию подвижных пунктов питания, медицинских пунктов, пунктов вещевого снабжения, пунктов обогрева и т.д. в стационарных пунктах размещения и на маршрутах пешей эвакуации;</w:t>
      </w:r>
    </w:p>
    <w:p>
      <w:pPr>
        <w:pStyle w:val="Normal"/>
        <w:widowControl/>
        <w:ind w:firstLine="709"/>
        <w:rPr/>
      </w:pPr>
      <w:r>
        <w:rPr>
          <w:szCs w:val="28"/>
        </w:rPr>
        <w:t>организует работу по уточнению состояния водоисточников, систем водоснабжения, пунктов общественного питания и торговли и их мощности в безопасной зоне;</w:t>
      </w:r>
    </w:p>
    <w:p>
      <w:pPr>
        <w:pStyle w:val="Normal"/>
        <w:widowControl/>
        <w:ind w:firstLine="709"/>
        <w:rPr/>
      </w:pPr>
      <w:r>
        <w:rPr>
          <w:szCs w:val="28"/>
        </w:rPr>
        <w:t>организует работу по уточнению возможностей энерго - топливообеспечения и предоставления необходимых коммунально-бытовых услуг, медицинского обеспечения эваконаселения в безопасной зоне;</w:t>
      </w:r>
    </w:p>
    <w:p>
      <w:pPr>
        <w:pStyle w:val="Normal"/>
        <w:widowControl/>
        <w:ind w:firstLine="709"/>
        <w:rPr/>
      </w:pPr>
      <w:r>
        <w:rPr>
          <w:szCs w:val="28"/>
        </w:rPr>
        <w:t>организует и контролирует подготовку спасательных служб  продовольствия и вещевого снабжения, коммунально-технической, медицинской к организации первоочередного обеспечения эваконаселения;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организует работу по уточнению баз и складов, из которых будет осуществляться снабжение эваконаселения и объемов заложенной на них продукции.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3.2.4. Группа эвакуации материальных ценностей:</w:t>
      </w:r>
    </w:p>
    <w:p>
      <w:pPr>
        <w:pStyle w:val="Normal"/>
        <w:widowControl/>
        <w:ind w:firstLine="709"/>
        <w:rPr/>
      </w:pPr>
      <w:r>
        <w:rPr>
          <w:szCs w:val="28"/>
        </w:rPr>
        <w:t>организует совместно с предприятиями, организациями, учреждениями и осуществляет контроль за ведением учета материальных ценностей, подлежащих эвакуации в загородную зону;</w:t>
      </w:r>
    </w:p>
    <w:p>
      <w:pPr>
        <w:pStyle w:val="Normal"/>
        <w:widowControl/>
        <w:ind w:firstLine="709"/>
        <w:rPr/>
      </w:pPr>
      <w:r>
        <w:rPr>
          <w:szCs w:val="28"/>
        </w:rPr>
        <w:t>организует и контролирует планирование мест размещения в безопасной зоне материальных ценностей, пастбищ для животных;</w:t>
      </w:r>
    </w:p>
    <w:p>
      <w:pPr>
        <w:pStyle w:val="Normal"/>
        <w:widowControl/>
        <w:ind w:firstLine="709"/>
        <w:rPr/>
      </w:pPr>
      <w:r>
        <w:rPr>
          <w:szCs w:val="28"/>
        </w:rPr>
        <w:t>совместно с транспортными органами разрабатывает расчеты на выделение транспорта для вывоза материальных ценностей в безопасную зону;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совместно с органами внутренних дел планирует выделение личного состава УВД, ГИБДД для организации охраны материальных ценностей в местах погрузки, маршрутах эвакуации и местах выгрузки в безопасной зоне;</w:t>
      </w:r>
    </w:p>
    <w:p>
      <w:pPr>
        <w:pStyle w:val="Normal"/>
        <w:widowControl/>
        <w:ind w:firstLine="709"/>
        <w:rPr/>
      </w:pPr>
      <w:r>
        <w:rPr>
          <w:szCs w:val="28"/>
        </w:rPr>
        <w:t>организует и осуществляет подготовку к вывозу на предприятиях, в организациях и учреждениях материальных ценностей, подлежащих эвакуации, в соответствии с установленными перечнями;</w:t>
      </w:r>
    </w:p>
    <w:p>
      <w:pPr>
        <w:pStyle w:val="Normal"/>
        <w:widowControl/>
        <w:ind w:firstLine="709"/>
        <w:rPr/>
      </w:pPr>
      <w:r>
        <w:rPr>
          <w:szCs w:val="28"/>
        </w:rPr>
        <w:t>уточняет совместно с транспортными органами расчеты на выделение транспорта для вывоза материальных ценностей в безопасную зону;</w:t>
      </w:r>
    </w:p>
    <w:p>
      <w:pPr>
        <w:pStyle w:val="Normal"/>
        <w:widowControl/>
        <w:ind w:firstLine="709"/>
        <w:rPr/>
      </w:pPr>
      <w:r>
        <w:rPr>
          <w:szCs w:val="28"/>
        </w:rPr>
        <w:t>контролирует подготовку эвакоприемных органов в безопасной зоне к приему и размещению материальных ценностей, организацию охраны мест выгрузки и размещения (складирования);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уточняет совместно с органами внутренних дел расчеты на выделение личного состава для организации охраны мест погрузки материальных ценностей и их сопровождения на маршрутах эвакуации.</w:t>
      </w:r>
    </w:p>
    <w:p>
      <w:pPr>
        <w:pStyle w:val="Normal"/>
        <w:widowControl/>
        <w:ind w:firstLine="709"/>
        <w:rPr/>
      </w:pPr>
      <w:r>
        <w:rPr>
          <w:szCs w:val="28"/>
        </w:rPr>
        <w:t>3.2.5. Группа организации размещения эваконаселения:</w:t>
      </w:r>
    </w:p>
    <w:p>
      <w:pPr>
        <w:pStyle w:val="Normal"/>
        <w:widowControl/>
        <w:ind w:firstLine="709"/>
        <w:rPr/>
      </w:pPr>
      <w:r>
        <w:rPr>
          <w:szCs w:val="28"/>
        </w:rPr>
        <w:t>осуществляет благоустройство внутреннего пространства зданий для размещения эваконаселения в особый период и контроль за состоянием общественных зданий и сооружений, запланированных для размещения эваконаселения;</w:t>
      </w:r>
    </w:p>
    <w:p>
      <w:pPr>
        <w:pStyle w:val="Normal"/>
        <w:widowControl/>
        <w:ind w:firstLine="709"/>
        <w:rPr/>
      </w:pPr>
      <w:r>
        <w:rPr>
          <w:szCs w:val="28"/>
        </w:rPr>
        <w:t>совместно с органами ГО и ЧС и администрацией городского округа осуществляет планирование использования общественных зданий в безопасной зоне для размещения эваконаселения;</w:t>
      </w:r>
    </w:p>
    <w:p>
      <w:pPr>
        <w:pStyle w:val="Normal"/>
        <w:widowControl/>
        <w:ind w:firstLine="709"/>
        <w:rPr/>
      </w:pPr>
      <w:r>
        <w:rPr>
          <w:szCs w:val="28"/>
        </w:rPr>
        <w:t>осуществляет контроль за разработкой планов приема и размещения эваконаселения в безопасной зоне;</w:t>
      </w:r>
    </w:p>
    <w:p>
      <w:pPr>
        <w:pStyle w:val="Normal"/>
        <w:widowControl/>
        <w:ind w:firstLine="709"/>
        <w:rPr/>
      </w:pPr>
      <w:r>
        <w:rPr>
          <w:szCs w:val="28"/>
        </w:rPr>
        <w:t>организует контрольные проверки готовности эвакуационных органов к приему и размещению эваконаселения в безопасной зоне;</w:t>
      </w:r>
    </w:p>
    <w:p>
      <w:pPr>
        <w:pStyle w:val="Normal"/>
        <w:widowControl/>
        <w:ind w:firstLine="709"/>
        <w:rPr/>
      </w:pPr>
      <w:r>
        <w:rPr>
          <w:szCs w:val="28"/>
        </w:rPr>
        <w:t>осуществляет контроль за уточнением планов приема и размещения населения в соответствии со сложившейся обстановкой;</w:t>
      </w:r>
    </w:p>
    <w:p>
      <w:pPr>
        <w:pStyle w:val="Normal"/>
        <w:widowControl/>
        <w:ind w:firstLine="709"/>
        <w:rPr/>
      </w:pPr>
      <w:r>
        <w:rPr>
          <w:szCs w:val="28"/>
        </w:rPr>
        <w:t>контролирует ход приведения эвакоприемных органов в безопасном районе к выполнению задач по приему и размещению  эваконаселения.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3.2.6. Группа дорожного и транспортного обеспечения:</w:t>
      </w:r>
    </w:p>
    <w:p>
      <w:pPr>
        <w:pStyle w:val="Normal"/>
        <w:widowControl/>
        <w:ind w:firstLine="709"/>
        <w:rPr/>
      </w:pPr>
      <w:r>
        <w:rPr>
          <w:szCs w:val="28"/>
        </w:rPr>
        <w:t>организует и контролирует разработку и своевременное уточнение расчетов на выделение автомобильного транспорта для проведения эвакуационных мероприятий;</w:t>
      </w:r>
    </w:p>
    <w:p>
      <w:pPr>
        <w:pStyle w:val="Normal"/>
        <w:widowControl/>
        <w:ind w:firstLine="709"/>
        <w:rPr/>
      </w:pPr>
      <w:r>
        <w:rPr>
          <w:szCs w:val="28"/>
        </w:rPr>
        <w:t>осуществляет контроль за состоянием и готовностью транспорта, выделяемого для проведения эвакоперевозок;</w:t>
      </w:r>
    </w:p>
    <w:p>
      <w:pPr>
        <w:pStyle w:val="Normal"/>
        <w:widowControl/>
        <w:ind w:firstLine="709"/>
        <w:rPr/>
      </w:pPr>
      <w:r>
        <w:rPr>
          <w:szCs w:val="28"/>
        </w:rPr>
        <w:t>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совместно с управлением ГОЧС округа и органами военного командования определяет маршруты эвакуации населения в загородную зону;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организует работу по планированию выделения личного состава ГИБДД для регулирования движения и сопровождения эвакуационных колонн на маршрутах;</w:t>
      </w:r>
    </w:p>
    <w:p>
      <w:pPr>
        <w:pStyle w:val="Normal"/>
        <w:widowControl/>
        <w:ind w:firstLine="709"/>
        <w:rPr/>
      </w:pPr>
      <w:r>
        <w:rPr>
          <w:szCs w:val="28"/>
        </w:rPr>
        <w:t>организует работу по дооборудованию грузового транспорта для вывоза сельхозживотных;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организует и контролирует работу по приведению в готовность к эвакоперевозкам всех видов транспортных средств.</w:t>
      </w:r>
    </w:p>
    <w:p>
      <w:pPr>
        <w:pStyle w:val="Normal"/>
        <w:widowControl/>
        <w:shd w:fill="FFFFFF" w:val="clear"/>
        <w:ind w:firstLine="709"/>
        <w:rPr/>
      </w:pPr>
      <w:r>
        <w:rPr>
          <w:szCs w:val="28"/>
        </w:rPr>
        <w:t>3.2.7. Группа управления на маршрутах эвакуации:</w:t>
      </w:r>
    </w:p>
    <w:p>
      <w:pPr>
        <w:pStyle w:val="Normal"/>
        <w:widowControl/>
        <w:shd w:fill="FFFFFF" w:val="clear"/>
        <w:ind w:firstLine="709"/>
        <w:rPr/>
      </w:pPr>
      <w:r>
        <w:rPr>
          <w:szCs w:val="28"/>
        </w:rPr>
        <w:t xml:space="preserve">изучает маршрут и определяет его элементы; </w:t>
      </w:r>
    </w:p>
    <w:p>
      <w:pPr>
        <w:pStyle w:val="Normal"/>
        <w:widowControl/>
        <w:shd w:fill="FFFFFF" w:val="clear"/>
        <w:ind w:firstLine="709"/>
        <w:rPr/>
      </w:pPr>
      <w:r>
        <w:rPr>
          <w:szCs w:val="28"/>
        </w:rPr>
        <w:t xml:space="preserve">организовывает движение пеших колонн на маршруте; </w:t>
      </w:r>
    </w:p>
    <w:p>
      <w:pPr>
        <w:pStyle w:val="Normal"/>
        <w:widowControl/>
        <w:shd w:fill="FFFFFF" w:val="clear"/>
        <w:ind w:firstLine="709"/>
        <w:rPr/>
      </w:pPr>
      <w:r>
        <w:rPr>
          <w:szCs w:val="28"/>
        </w:rPr>
        <w:t xml:space="preserve">подготавливает и поддерживает маршрут в пригодном для движения состоянии; </w:t>
      </w:r>
    </w:p>
    <w:p>
      <w:pPr>
        <w:pStyle w:val="Normal"/>
        <w:widowControl/>
        <w:shd w:fill="FFFFFF" w:val="clear"/>
        <w:ind w:firstLine="709"/>
        <w:rPr/>
      </w:pPr>
      <w:r>
        <w:rPr>
          <w:szCs w:val="28"/>
        </w:rPr>
        <w:t xml:space="preserve">регулирует и управляет движением колонн на марше; </w:t>
      </w:r>
    </w:p>
    <w:p>
      <w:pPr>
        <w:pStyle w:val="Normal"/>
        <w:widowControl/>
        <w:shd w:fill="FFFFFF" w:val="clear"/>
        <w:ind w:firstLine="709"/>
        <w:rPr/>
      </w:pPr>
      <w:r>
        <w:rPr>
          <w:szCs w:val="28"/>
        </w:rPr>
        <w:t xml:space="preserve">контролирует порядок и оказание медицинской помощи больным в пути следования (силами лечебных учреждений округа); </w:t>
      </w:r>
    </w:p>
    <w:p>
      <w:pPr>
        <w:pStyle w:val="Normal"/>
        <w:widowControl/>
        <w:shd w:fill="FFFFFF" w:val="clear"/>
        <w:ind w:firstLine="709"/>
        <w:rPr/>
      </w:pPr>
      <w:r>
        <w:rPr>
          <w:szCs w:val="28"/>
        </w:rPr>
        <w:t xml:space="preserve">собирает и обобщает информацию о движении пеших колонн, контролирует выполнение графика движения; </w:t>
      </w:r>
    </w:p>
    <w:p>
      <w:pPr>
        <w:pStyle w:val="Normal"/>
        <w:widowControl/>
        <w:shd w:fill="FFFFFF" w:val="clear"/>
        <w:ind w:firstLine="709"/>
        <w:rPr/>
      </w:pPr>
      <w:r>
        <w:rPr>
          <w:szCs w:val="28"/>
        </w:rPr>
        <w:t xml:space="preserve">обеспечивает своевременное укрытие эвакуируемых по сигналу «Воздушная тревога»; </w:t>
      </w:r>
    </w:p>
    <w:p>
      <w:pPr>
        <w:pStyle w:val="Normal"/>
        <w:widowControl/>
        <w:shd w:fill="FFFFFF" w:val="clear"/>
        <w:ind w:firstLine="709"/>
        <w:rPr>
          <w:szCs w:val="28"/>
        </w:rPr>
      </w:pPr>
      <w:r>
        <w:rPr>
          <w:szCs w:val="28"/>
        </w:rPr>
        <w:t>подготавливает места малых привалов и обеспечение необходимых условий для пребывания и отдыха эвакуируемого населения на большом привале.</w:t>
      </w:r>
    </w:p>
    <w:p>
      <w:pPr>
        <w:pStyle w:val="Normal"/>
        <w:widowControl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3.3. </w:t>
      </w:r>
      <w:r>
        <w:rPr>
          <w:rFonts w:eastAsia="Calibri"/>
          <w:szCs w:val="28"/>
          <w:lang w:eastAsia="en-US"/>
        </w:rPr>
        <w:t>Эвакуационную комиссию возглавляет Глава Георгиевского городского округа или его заместитель.</w:t>
      </w:r>
    </w:p>
    <w:p>
      <w:pPr>
        <w:pStyle w:val="Normal"/>
        <w:widowControl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 В состав комиссии входят представители руководящего состава администрации округа, объектов экономики округа и специалисты администрации и органа специально уполномоченного на ведение дел ГО и ЧС округа, транспортных органов, органов образования, здравоохранения, социального обеспечения, отдела внутренних дел, представители военного комиссариата. </w:t>
      </w:r>
    </w:p>
    <w:p>
      <w:pPr>
        <w:pStyle w:val="Normal"/>
        <w:widowControl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3.5. Члены комиссии осуществляют свою деятельность на общественных началах и принимают личное участие в заседаниях комисс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 </w:t>
      </w:r>
    </w:p>
    <w:p>
      <w:pPr>
        <w:pStyle w:val="Normal"/>
        <w:widowControl/>
        <w:shd w:fill="FFFFFF" w:val="clear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40" w:before="0" w:after="0"/>
        <w:ind w:left="0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 работы комиссии</w:t>
      </w:r>
    </w:p>
    <w:p>
      <w:pPr>
        <w:pStyle w:val="Normal"/>
        <w:widowControl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1. Комиссия осуществляет свою деятельность в соответствии с планом работы, который принимается на заседании комиссии и утверждается её председателем. Порядок работы комиссии по отдельным вопросам определяется её председателем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 Заседания комиссии проводятся ежеквартально или по мере необходимости, которая определяется ее председателем и считаются правомочными, если на них присутствует не менее половины его членов. 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3. Комиссия имеет право: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запрашивать и получать в установленном порядке от исполнительных органов власти, организаций материалы и информацию по вопросам, отнесенных к компетенции комиссии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необходимости приглашать в установленном порядке на свои заседания представителей исполнительных органов власти и организаций независимо от их форм собственности по вопросам, отнесенным к компетенции комиссии, и принимать соответствующие решения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4. 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 и секретарь комиссии. Обжалуются решения комиссии в установленном законодательством порядке. При необходимости на основании решения комиссии принимаются постановления и распоряжения администрации Георгиевского городского округа Ставропольского края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5. По мере необходимости комиссия вправе создавать рабочие группы из состава членов  комиссии, состав рабочих групп утверждается председателем, порядок и планы работы рабочих групп утверждают их руководители в соответствии с планом работы комиссии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Функциональные права и обязанности председателя, заместителя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едателя, секретаря, руководителей групп и членов комиссии</w:t>
      </w:r>
    </w:p>
    <w:p>
      <w:pPr>
        <w:pStyle w:val="Normal"/>
        <w:widowControl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1. Председатель комиссии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Председатель комиссии работает под руководством председателя КЧС и ОПБ округа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 имеет право: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запрашивать и получать в установленном порядке у организаций и предприятий материалы и информацию по вопросам, относящимся к компетенции комисс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овывать и проводить в установленном порядке заседания, совещания и рабочие встречи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: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ует разработку и контроль за корректировкой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регулярно проводит заседания членов комиссии по вопросам планирования, проведения и всестороннего обеспечения эвакомероприятий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ует и поддерживает взаимодействие по всем вопросам, связанных с эвакуацией населения, согласование мест размещения эваконаселения и имущества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ует взаимодействие сил и средств, используемых для эвакуации населения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распределяет функциональные обязанности руководителей групп и членов комиссии, утверждает функциональные обязанности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2. Заместитель председателя комиссии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Заместитель председателя комиссии назначается председателем и утверждается постановлением администрации Георгиевского городского округа Ставропольского края, подчиняется председателю комиссии и работает под его руководством, а при отсутствии председателя выполняет его функциональные обязанности в полном объеме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Заместитель председателя комиссии: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вносить свои вопросы и предложения в повестку дня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трабатывать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овывать сбор и учет поступающих докладов и донесений о ходе эвакомероприятий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бобщать поступающую информацию и готовит доклады председателю комисс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существлять контроль за разработкой планов приема и размещения эваконаселения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существлять постоянный контроль за готовностью организаций и предприятий  к выполнению задач по эвакуац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овывать уточнение расчета сил и средств для организации приема или вывоза населения и имущества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существлять контроль за размещением эваконаселения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3. Секретарь комиссии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Секретарь комиссии подчиняется председателю комиссии и работает под его руководством, а при отсутствии председателя -  его заместителю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екретарь комиссии: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отовит годовые планы работы комиссии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уществляет сбор членов комиссии на заседания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едет протоколы заседаний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уточняет списки членов комиссии и при необходимости вносит изменения в ее состав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доводит принятые на заседаниях комиссии решения до исполнителей и контролирует их исполнение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тролирует ход оповещения и прибытия членов комисс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трабатывает отчеты, донесения в соответствии с табелем срочных донесений и с распоряжениями председателя комисс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ует сбор и учет поступающих докладов и донесений о ходе эвакомероприятий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4. Руководитель группы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 xml:space="preserve">Руководитель группы подчиняется председателю комиссии и работает под его руководством, а при отсутствии председателя - его заместителю, и отвечает за работу по курируемой линии деятельности. 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уководитель группы: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рабатывает всю необходимую документацию регламентирующую работу по линии деятельности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нирует работу группы и распределяет обязанности среди ее членов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инструктирует членов группы о соблюдении личной безопасности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нимает участие в подготовке вопросов, вносимых на рассмотрение комиссией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трабатывает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ует сбор и учет поступающих докладов и донесений по линии деятельност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бобщает поступающую информацию, готовит доклады председателю комиссии по линии деятельност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существляет контроль за планированием и реализацией эвакуационных мероприятий по линии деятельност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уточняет расчет сил и средств для организации приема или вывоза населения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уществляет контроль за эвакуацией и всесторонним обеспечением населения в конечных районах их размещения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нализирует состояние планирования эвакуационных мероприятий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овывает контроль за выполнением мероприятий по защите людей на маршрутах эвакуации, промежуточных пунктах и приёмных пунктах эвакуац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беспечивает взаимодействие с территориальными органами ГО и органами военного командования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уточняет порядок обеспечения людей средствами индивидуальной защиты, а также оборудование транспортных средств для перевозки людей  дополнительной защитой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5. Члены комиссии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Член комиссии подчиняется руководителю группы и работает под его руководством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Член комиссии имеет право: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принимать участие в подготовке вопросов, вносимых на рассмотрение комиссией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получать информацию от председателя и секретаря комиссии по вопросам, отнесенным к его деятельности.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трабатывают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уют сбор и учет поступающих докладов и донесений по сфере деятельност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бобщают поступающую информацию, готовят доклады председателю комиссии по сфере деятельност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существляют контроль за планированием и реализацией эвакуационных мероприятий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уточняют расчет сил и средств для организации приема или вывоза населения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уществляют контроль за эвакуацией и всесторонним обеспечением населения в конечных районах их размещения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нализируют состояние планирования эвакуационных мероприятий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рганизовывают контроль за выполнением мероприятий по защите людей на маршрутах эвакуации, промежуточных пунктах и приёмных пунктах эвакуации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Cs w:val="28"/>
        </w:rPr>
        <w:t>обеспечивают взаимодействие с территориальными органами ГО и органами военного командования;</w:t>
      </w:r>
    </w:p>
    <w:p>
      <w:pPr>
        <w:pStyle w:val="Normal"/>
        <w:widowControl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точняют порядок обеспечения людей средствами индивидуальной защиты, а также оборудование транспортных средств для перевозки людей  дополнительной защитой.</w:t>
      </w:r>
    </w:p>
    <w:p>
      <w:pPr>
        <w:pStyle w:val="Normal"/>
        <w:widowControl/>
        <w:shd w:fill="FFFFFF" w:val="clear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40" w:before="0" w:after="0"/>
        <w:ind w:left="0" w:hanging="0"/>
        <w:contextualSpacing/>
        <w:jc w:val="center"/>
        <w:rPr/>
      </w:pPr>
      <w:r>
        <w:rPr>
          <w:color w:val="000000"/>
          <w:szCs w:val="28"/>
        </w:rPr>
        <w:t>Заключительные положения</w:t>
      </w:r>
    </w:p>
    <w:p>
      <w:pPr>
        <w:pStyle w:val="Normal"/>
        <w:widowControl/>
        <w:shd w:fill="FFFFFF" w:val="clear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Реорганизация и упразднение комиссии осуществляются постановлением администрации Георгиевского городского округа Ставропольского края в соответствии с действующим законодательством. </w:t>
      </w:r>
    </w:p>
    <w:p>
      <w:pPr>
        <w:pStyle w:val="Normal"/>
        <w:widowControl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spacing w:lineRule="exact" w:line="240"/>
        <w:rPr/>
      </w:pPr>
      <w:r>
        <w:rPr>
          <w:rFonts w:eastAsia="Calibri"/>
          <w:szCs w:val="28"/>
        </w:rPr>
        <w:t>Исполняющий обязанности</w:t>
      </w:r>
    </w:p>
    <w:p>
      <w:pPr>
        <w:pStyle w:val="Normal"/>
        <w:widowControl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>первого заместителя главы администрации</w:t>
      </w:r>
    </w:p>
    <w:p>
      <w:pPr>
        <w:pStyle w:val="Normal"/>
        <w:widowControl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>Георгиевского городского округа</w:t>
      </w:r>
    </w:p>
    <w:p>
      <w:pPr>
        <w:pStyle w:val="Normal"/>
        <w:widowControl/>
        <w:spacing w:lineRule="exact" w:line="240"/>
        <w:rPr/>
      </w:pPr>
      <w:r>
        <w:rPr>
          <w:rFonts w:eastAsia="Calibri"/>
          <w:szCs w:val="28"/>
        </w:rPr>
        <w:t>Ставропольского края                                            п/п                             Г.Г.Батин</w:t>
      </w:r>
    </w:p>
    <w:p>
      <w:pPr>
        <w:pStyle w:val="Normal"/>
        <w:widowControl/>
        <w:spacing w:lineRule="exact" w:line="24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7:00Z</dcterms:created>
  <dc:creator>Михаил Юрьевич Челюбеев</dc:creator>
  <dc:description/>
  <dc:language>en-US</dc:language>
  <cp:lastModifiedBy>DNA7 X86</cp:lastModifiedBy>
  <cp:lastPrinted>2018-01-31T13:09:00Z</cp:lastPrinted>
  <dcterms:modified xsi:type="dcterms:W3CDTF">2018-05-23T11:18:00Z</dcterms:modified>
  <cp:revision>3</cp:revision>
  <dc:subject/>
  <dc:title>РОССИЙСКАЯ  ФЕДЕРАЦИЯ</dc:title>
</cp:coreProperties>
</file>