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2024 г.                            г. Георгиевск                                            № 613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ntStyle99"/>
          <w:b w:val="false"/>
          <w:sz w:val="28"/>
          <w:szCs w:val="28"/>
        </w:rPr>
        <w:t xml:space="preserve">О штабе народных дружин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ntStyle99"/>
          <w:b w:val="false"/>
          <w:sz w:val="28"/>
          <w:szCs w:val="28"/>
        </w:rPr>
        <w:t xml:space="preserve">Георгиевского муниципального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rStyle w:val="FontStyle99"/>
          <w:b w:val="false"/>
          <w:sz w:val="28"/>
          <w:szCs w:val="28"/>
        </w:rPr>
        <w:t>округа Ставропольского края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 xml:space="preserve">В целях реализации федеральных закон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06 октября 2003 г.            № 131-ФЗ «Об общих принципах организации местного самоуправления в Российской Федерации»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02 апреля 2014 г. № 44-ФЗ «Об участии граждан в охране общественного порядка», Закона </w:t>
      </w:r>
      <w:r>
        <w:rPr>
          <w:rStyle w:val="FontStyle103"/>
          <w:sz w:val="28"/>
          <w:szCs w:val="28"/>
        </w:rPr>
        <w:t>Ставропольского края от 26 сентября 2014 г. № 82-кз «О некоторых вопросах участия граждан в охране общественного порядка на территории Ставропольского края», во исполнение п. 2.3.2 решения краевого штаба народных дружин от 12.04.2023 № 7 администрация Георгиевского муниципального округа Ставропольского края</w:t>
      </w:r>
    </w:p>
    <w:p>
      <w:pPr>
        <w:pStyle w:val="Style20"/>
        <w:spacing w:before="0" w:after="0"/>
        <w:ind w:firstLine="851"/>
        <w:jc w:val="both"/>
        <w:rPr>
          <w:rStyle w:val="FontStyle103"/>
          <w:spacing w:val="2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1"/>
        <w:widowControl/>
        <w:spacing w:lineRule="auto" w:line="240"/>
        <w:ind w:firstLine="709"/>
        <w:rPr>
          <w:rStyle w:val="FontStyle103"/>
          <w:bCs/>
          <w:sz w:val="28"/>
          <w:szCs w:val="28"/>
        </w:rPr>
      </w:pPr>
      <w:r>
        <w:rPr>
          <w:rStyle w:val="FontStyle103"/>
          <w:sz w:val="28"/>
          <w:szCs w:val="28"/>
        </w:rPr>
        <w:t>1. Создать штаб народных дружин Георгиевского муниципального округа Ставропольского края и утвердить его в прилагаемом составе.</w:t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103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03"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ое Положение о штабе народных дружин Георгиевского муниципального округа Ставропольского края.</w:t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10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03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21"/>
        <w:spacing w:lineRule="exact" w:line="240"/>
        <w:ind w:firstLine="851"/>
        <w:jc w:val="both"/>
        <w:rPr>
          <w:rStyle w:val="FontStyle9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175</wp:posOffset>
                </wp:positionH>
                <wp:positionV relativeFrom="paragraph">
                  <wp:posOffset>-738505</wp:posOffset>
                </wp:positionV>
                <wp:extent cx="704850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25pt;margin-top:-58.15pt;width:55.4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1 марта 2024 г. № 6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ба народных дружин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Георгие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одосиади Ахилле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Георгиевского муниципального округа Ставропольского края, начальник штаб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пов Владимир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4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полиции по охране общественного порядка отдела МВД России «Георгиевский», заместитель начальника штаб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ова Анна 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исполняющая обязанности начальника управления по общественной безопасности </w:t>
            </w:r>
            <w:r>
              <w:rPr>
                <w:sz w:val="28"/>
                <w:szCs w:val="28"/>
                <w:lang w:eastAsia="en-US"/>
              </w:rPr>
              <w:t>администрации Георгиевского муниципального округа Ставропольского края, заместитель начальника штаба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08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ровский Алексей Фердинанд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ный специалист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дела по обеспечению общественной безопасности и взаимодействию с правоохранительными органами</w:t>
            </w:r>
            <w:r>
              <w:rPr>
                <w:sz w:val="28"/>
                <w:szCs w:val="28"/>
                <w:lang w:eastAsia="en-US"/>
              </w:rPr>
              <w:t xml:space="preserve"> управления по общественной безопасности администрации Георгиевского муниципального округа Ставропольского края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кретарь штаба</w:t>
            </w:r>
          </w:p>
        </w:tc>
      </w:tr>
      <w:tr>
        <w:trPr>
          <w:trHeight w:val="67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штаба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гин Серг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андир народной дружины станицы Урухской Георгиевского муниципального округа Ставропольского края (по согласованию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лотухин Александр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народной дружины посёлка Балковского Георгиевского муниципального округа Ставропольского края (по согласованию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убов Александ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таль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народной дружины станицы Подгорной Георги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403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ткин Андрей </w:t>
            </w:r>
          </w:p>
          <w:p>
            <w:pPr>
              <w:pStyle w:val="Normal"/>
              <w:suppressLineNumbers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аман Георгиев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есников Вла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народной дружины посёлка Падинского Георги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лик Александр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таман Георгиевского город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вин Серг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ир народной дружины села Обильного Георги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 Але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ич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юбимов Владимир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атамана </w:t>
            </w:r>
            <w:r>
              <w:rPr>
                <w:rFonts w:eastAsia="Calibri"/>
                <w:sz w:val="28"/>
                <w:szCs w:val="28"/>
                <w:lang w:eastAsia="en-US"/>
              </w:rPr>
              <w:t>Георгиев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шинёв Александр Александ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народной дружины станицы Лысогорской Георги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кин Александ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народной дружины села Новозаведенного Георги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опандопуло Дмитрий   Сав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общественного объединения правоохранительной направленности «Оплот» Государственного бюджетного профессионального образовательного учреждения «Георгиевский колледж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зянин Витал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народной дружины станицы Незлобной Георги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мин Евген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вчук Виктор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комитета по транспорту и связи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ир народной дружины из числа казаков Георгиевского город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ицкий Геннад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народной дружины посёлка Нового Георги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ешенко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еорги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народной дружины посёлка Шаумянского Георги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ев Вик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народной дружины станицы Александрийской Георги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рнакин Юр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ён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народной дружины посёлка Новоульяновского Георги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ников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– начальник управления сельского хозяйства и развития территорий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уваков Серг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народной дружины села Краснокумского Георги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выдов Михаи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андир народной дружины станицы Георгиевской Георгиев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маленко Серг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ни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общественного объединения правоохранительной направленности «Студенческий оплот» Государственного бюджетного профессионального образовательного учреждения «Георгиевский техникум механизации, автоматизации и управления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Щеблыкин Андр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андир общественного объединения правоохранительной направленности «Оплот» Государственного бюджетного профессионального образовательного учреждения «Георгиевский региональный колледж «Интеграл» (по согласованию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Style20"/>
        <w:spacing w:before="0" w:after="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firstLine="85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9425</wp:posOffset>
                </wp:positionH>
                <wp:positionV relativeFrom="paragraph">
                  <wp:posOffset>-595630</wp:posOffset>
                </wp:positionV>
                <wp:extent cx="5905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75pt;margin-top:-46.9pt;width:46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</w:t>
      </w:r>
      <w:r>
        <w:rPr>
          <w:color w:val="000000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1 марта 2024 г. № 613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штабе народных дружин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еоргиевского муниципального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народных дружин Георгиевского муниципального округа Ставропольского края (далее – штаб) является постоянно действующим межведомственным координирующим органом, образованным  для обеспечения эффективного взаимодействия органов местного самоуправления Георгиевского муниципального округа Ставропольского края (далее – округ) с краевым штабом народных дружин, территориальными органами федеральных органов исполнительной власти, народными дружинами, созданными на территории округа, казачьими обществами, входящими в состав Ставропольского окружного казачьего общества Терского войскового казачьего об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зачьи общества), общественными объединениями правоохранительной направленности по вопросам  обеспечения общественной безопасности и охраны общественного порядка на территории округ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б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нормативными правовыми актами Ставропольского края, нормативными правовыми актами администрации округа, а также настоящим Положением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осуществляет свою деятельность во взаимодействии с краевым штабом народных дружин, структурными подразделениями администрации округа, территориальными органами федеральных органов исполнительной власти, а также с заинтересованными организациями и общественными объединениями.</w:t>
      </w:r>
    </w:p>
    <w:p>
      <w:pPr>
        <w:pStyle w:val="Style19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и функции штаба</w:t>
      </w:r>
    </w:p>
    <w:p>
      <w:pPr>
        <w:pStyle w:val="ConsPlusNonformat"/>
        <w:ind w:left="1080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штаб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еспечение эффективного взаимодействия органов местного самоуправления округа, территориальных органов федеральных органов исполнительной власти, заинтересованных организаций и общественных объединений в области укрепления </w:t>
      </w:r>
      <w:r>
        <w:rPr>
          <w:rFonts w:eastAsia="Calibri"/>
          <w:sz w:val="28"/>
          <w:szCs w:val="28"/>
        </w:rPr>
        <w:t xml:space="preserve">общественной безопасности и охраны общественного порядка </w:t>
      </w:r>
      <w:r>
        <w:rPr>
          <w:sz w:val="28"/>
          <w:szCs w:val="28"/>
        </w:rPr>
        <w:t>на территории округ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подготовка предложений по повышению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округа, а также по </w:t>
      </w:r>
      <w:r>
        <w:rPr>
          <w:sz w:val="28"/>
          <w:szCs w:val="28"/>
        </w:rPr>
        <w:t xml:space="preserve">правовой защите и социальной поддержке народных дружинников и членов </w:t>
      </w:r>
      <w:r>
        <w:rPr>
          <w:rFonts w:eastAsia="Calibri"/>
          <w:sz w:val="28"/>
          <w:szCs w:val="28"/>
        </w:rPr>
        <w:t>общественных объединений правоохранительной направ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) оказание методической помощ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м дружинам и </w:t>
      </w:r>
      <w:r>
        <w:rPr>
          <w:rFonts w:eastAsia="Calibri"/>
          <w:sz w:val="28"/>
          <w:szCs w:val="28"/>
        </w:rPr>
        <w:t>общественным объединениям правоохранительной направленности округа</w:t>
      </w:r>
      <w:r>
        <w:rPr>
          <w:sz w:val="28"/>
          <w:szCs w:val="28"/>
        </w:rPr>
        <w:t xml:space="preserve"> по организации их участия в </w:t>
      </w:r>
      <w:r>
        <w:rPr>
          <w:rFonts w:eastAsia="Calibri"/>
          <w:sz w:val="28"/>
          <w:szCs w:val="28"/>
        </w:rPr>
        <w:t>охране общественно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анализ состояния криминогенной обстановки и выработка практических рекомендаций по повышению эффективности участия народных дружин и общественных объединений правоохранительной направленности в охране общественного порядка на территории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5) разработка мероприятий по вовлечению населения, организаций всех форм собственности, а также общественных объединений в работу по обеспечению общественной безопасности и участию в охране общественного порядка на территории округа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таб для выполнения возложенных на него основных задач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обеспечивает согласованность действий органов местного самоуправления округа, территориальных органов федеральных органов исполнительной власти, заинтересованных организаций и общественных объединений в сфере общественной безопасности и охраны общественного порядка на территории округа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 в установленном порядке предложения в проекты муниципальных правовых актов по вопросам участия народных дружин и общественных объединений правоохранительной направленности в охране общественного порядка, их социальной поддержки и стимулирования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атывает предложения, направленные на повышение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округа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ирует Главу округа, руководителей структурных подразделений администрации округа о деятельности органов местного самоуправления округа, территориальных органов федеральных органов исполнительной власти, народных дружин и общественных объединений правоохранительной направленности в сфере общественной безопасности и охраны общественного порядка на территории округа и вносит предложения по повышению эффективности данной работы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олняет иные функции, предусмотренные законодательством Российской Федерации, законодательством Ставропольского края, муниципальными правовыми актами в сфере общественной безопасности и охраны общественного порядка.</w:t>
      </w:r>
    </w:p>
    <w:p>
      <w:pPr>
        <w:pStyle w:val="ConsPlusNonformat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969" w:leader="none"/>
          <w:tab w:val="left" w:pos="4111" w:leader="none"/>
        </w:tabs>
        <w:ind w:left="1080"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3119" w:leader="none"/>
          <w:tab w:val="left" w:pos="3686" w:leader="none"/>
          <w:tab w:val="left" w:pos="3969" w:leader="none"/>
          <w:tab w:val="left" w:pos="41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штаба</w:t>
      </w:r>
    </w:p>
    <w:p>
      <w:pPr>
        <w:pStyle w:val="ConsPlusNonformat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969" w:leader="none"/>
          <w:tab w:val="left" w:pos="4111" w:leader="none"/>
        </w:tabs>
        <w:ind w:left="108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таб имеет право в установленном порядк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ашивать у структурных подразделений администрации округа, органов исполнительной власти Ставропольского края, территориальных органов федеральных органов исполнительной власти, заинтересованных организаций и общественных объединений информационные и иные материалы по вопросам, </w:t>
      </w:r>
      <w:r>
        <w:rPr>
          <w:rFonts w:eastAsia="Calibri"/>
          <w:sz w:val="28"/>
          <w:szCs w:val="28"/>
        </w:rPr>
        <w:t>относящимся к сфере ведения штаб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для участия в работе штаба по вопросам, входящим в его компетенцию, должностных лиц органов местного самоуправления округа, территориальных органов федеральных органов исполнительной власти, органов исполнительной власти Ставропольского края и представителей организаций всех форм собственности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ть и проводить совещания, рабочие встречи с представителями заинтересованных органов и организаций по вопросам участия граждан в охране общественно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 создавать рабочие группы с привлечением экспертов и специалистов в целях изучения проблем участия народных дружин и общественных объединений правоохранительной направленности в охране общественного порядка, в том числе для подготовки проектов решений штаб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. Состав штаба, порядок формир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Calibri"/>
          <w:sz w:val="28"/>
          <w:szCs w:val="28"/>
        </w:rPr>
        <w:t>и организация его 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Состав штаба утверждается постановлением администрации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став штаба включаются должностные лица органов местного самоуправления округа, территориальных органов федеральных органов исполнительной власти, командиры народных дружин, атаманы казачьих обществ, руководители общественных объединений правоохранительной направленности, а также представители иных заинтересованных организаций и общественных объединений, осуществляющих свою деятельность на территории муницип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Штаб состоит из начальника штаба, заместителей начальника штаба, секретаря штаба и членов штаба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штаба считается правомочным, если на нем присутствуют более половины его чле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Начальником штаба является первый заместитель главы администрации </w:t>
      </w:r>
      <w:r>
        <w:rPr>
          <w:sz w:val="28"/>
          <w:szCs w:val="28"/>
        </w:rPr>
        <w:t>округа,</w:t>
      </w:r>
      <w:r>
        <w:rPr>
          <w:rFonts w:eastAsia="Calibri"/>
          <w:sz w:val="28"/>
          <w:szCs w:val="28"/>
        </w:rPr>
        <w:t xml:space="preserve"> координирующий вопросы обеспечения общественной безопасности, законности и охраны общественного порядка на территории</w:t>
      </w:r>
      <w:r>
        <w:rPr>
          <w:sz w:val="28"/>
          <w:szCs w:val="28"/>
        </w:rPr>
        <w:t xml:space="preserve">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0. Начальник штаба, а в случае его отсутствия, заместитель начальника штаб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существляет непосредственное руководство деятельностью штаб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есет персональную ответственность за выполнение возложенных              на штаб задач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дает поручения членам штаба по вопросам, входящим в компетенцию штаб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ведет заседания штаб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одписывает протоколы заседаний штаб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принимает решения, связанные с деятельностью шта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начальника штаба его обязанности исполняет один из его замест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Секретарь штаба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обеспечивает подготовку проекта плана работы штаба на предстоящий год. С учетом поступивших предложений формирует проекты планов работы штаба, готовит отчеты о результатах деятельности штаба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) обеспечивает подготовку и проведение заседаний штаба, формирует проекты повесток заседаний штаба, решений штаба, в том числе запрашивает предложения в проекты решений штаба у членов штаба, информирует членов штаба и приглашенных о месте, времени проведения и повестке дня очередного заседания штаба, организует рассылку необходимых материалов членам штаба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) ведет протокол заседания штаба, оформляет его для подписания начальником штаба, обеспечивает направление протокола членам штаба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еспечивает контроль исполнения поручений, содержащихся в решениях штаб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 xml:space="preserve">обеспечивает взаимодействие штаба с </w:t>
      </w:r>
      <w:r>
        <w:rPr>
          <w:sz w:val="28"/>
          <w:szCs w:val="28"/>
        </w:rPr>
        <w:t>краевым штабом народных дружин, структурными подразделениями администрации округа, территориальными органами федеральных органов исполнительной власти, заинтересованными организациями и общественными объединениям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6) обеспечивает контроль исполнения поручений, содержащихся в решениях штаб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7) ведет делопроизводство штаб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уществляет иные функции по обеспечению деятельности штаб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 Члены штаб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подготовке вопросов, выносимых на рассмотрение                       штаба в соответствии с планом заседаний штаба, повесткой заседания штаба, решениями штаба, начальника штаба или по предложениям членов штаба, утвержденным решением шта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сутствовать на заседаниях штаб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) организовывать в рамках своих полномочий выполнение решений штаб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Члены штаба участвуют в его заседаниях без права замены и </w:t>
      </w:r>
      <w:r>
        <w:rPr>
          <w:rFonts w:eastAsia="Calibri"/>
          <w:sz w:val="28"/>
          <w:szCs w:val="28"/>
          <w:lang w:eastAsia="en-US"/>
        </w:rPr>
        <w:t>несут персональную ответственность за исполнение соответствующих поручений, содержащихся в решениях штаб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штаба на заседании он имеет право представить свое мнение по рассматриваемым вопросам в письменной форме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3. Заседания штаба проводятся в соответствии с планом. План составляется на один год</w:t>
      </w:r>
      <w:r>
        <w:rPr>
          <w:sz w:val="28"/>
          <w:szCs w:val="28"/>
        </w:rPr>
        <w:t xml:space="preserve"> и утверждается начальником штаба на заседании штаба не позднее 25 декабря года, предшествующего реализации плана.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лан заседаний штаба включает в себя перечень основных вопросов, подлежащих рассмотрению на заседаниях штаба, с указанием по каждому вопросу срока его рассмотрения и ответственных за подготовку вопрос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Заседания штаба проводятся в соответствии с планами работы, а также по мере необходимости, но не реже одного раза в полугодие. По решению начальника штаба могут проводиться внеочередные заседания штаб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5. Предложения в план заседаний штаба вносятся в письменной форме в штаб не позднее, чем за два месяца до заседания штаба, запланированного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текущего года, либо в сроки, определенные начальником штаб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должны содержать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) наименование вопроса и краткое обоснование необходимости его рассмотрения на заседании штаб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) наименование органа, ответственного за подготовку вопрос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) перечень соисполнителей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) срок рассмотрения вопроса на заседании штаб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е поступивших предложений формируется проект плана заседаний штаба на очередной год, который выносится для обсуждения на заседание штаба.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мотрение на заседаниях штаба внеплановых вопросов осуществляется по решению начальником штаб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 Секретарь штаба организует проведение заседаний штаба и обеспечивает их информационно-аналитическое сопровожд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вестки дня заседания штаба уточняется в процессе подготовки к очередному заседанию и представляется секретарем на утверждение начальнику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17. Секретарю штаба не позднее чем за 10 рабочих дней до даты проведения заседания штаба, представляются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1) аналитическая справка по рассматриваемому вопросу, иллюстрационные материалы к основному докладу и содоклад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2) тезисы выступления основного докладчика и содокладчиков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троль за качеством и своевременностью подготовки и представления материалов для рассмотрения на заседаниях штаба осуществляется секретарем штаба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8. Повестка дня предстоящего заседания штаба с соответствующими материалами докладывается секретарем штаба начальнику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Согласованные начальником штаба проект решения, повестка заседания и соответствующие материалы рассылаются членам штаба и участникам заседания не позднее чем за 7 дней до даты проведения заседания штаба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лены штаба и участники заседания при необходимости не позднее чем за 5 дней до начала заседания, представляют начальнику штаба в письменном виде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лены штаба не позднее чем за 2 дня до даты проведения заседания штаба, информируют начальника штаба о своем участии в заседании или причинах отсутствия. Список членов штаба с указанием причин невозможности участия в заседании отдельных членов штаба докладывается секретарем штаба начальнику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19. При голосовании член штаба имеет один голос и голосует лично. Член штаба, не согласный с принятым штабом решением, вправе на заседании штаба, на котором было принято указанное решение, после голосования довести до сведения членов штаба особое мнение, которое вносится в протокол. Особое мнение, изложенное в письменной форме, прилагается к протоколу заседания штаба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я штаба принимаются открытым голосованием простым большинством голосов присутствующих на заседании членов штаба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20. Решение штаба оформляется протоколом, который в пятидневный срок после даты проведения заседания готовится секретарем штаба и подписывается председательствующим на заседан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ротокол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1) фамилии председательствующего, присутствующих на заседании членов штаба и приглаше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2) вопросы, рассмотренные в ходе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3) принятые решени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околы заседаний (выписки из протоколов заседаний) штаба рассылаются членам штаба и в аппарат краевого штаба народных дружин, а также иным заинтересованным организациям и должностным лицам по списку, утверждаемому секретарем штаба, в пятидневный срок после подписания протокола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рганизационно-техническое обеспечение деятельности штаба осуществляется управлением по общественной безопасности администрации Георги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92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0:00Z</dcterms:created>
  <dc:creator>СТАС</dc:creator>
  <dc:description/>
  <cp:keywords/>
  <dc:language>en-US</dc:language>
  <cp:lastModifiedBy>Учетная запись Майкрософт</cp:lastModifiedBy>
  <cp:lastPrinted>2023-03-27T09:02:00Z</cp:lastPrinted>
  <dcterms:modified xsi:type="dcterms:W3CDTF">2024-03-12T09:30:00Z</dcterms:modified>
  <cp:revision>2</cp:revision>
  <dc:subject/>
  <dc:title>УТВЕРЖДЕН</dc:title>
</cp:coreProperties>
</file>