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руга Ставропольского края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 июля 2017 г. № 1093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комиссии по землепользованию и застройке</w:t>
      </w:r>
    </w:p>
    <w:p>
      <w:pPr>
        <w:pStyle w:val="Normal"/>
        <w:spacing w:lineRule="exact" w:line="24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 округа Ставропольского края</w:t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Комиссия по землепользованию и застройке Георгиевского городского округа Ставропольского края (далее - Комиссия) является постоянно действующим консультативным органом при Главе Георгиевского городского округа Ставропольского края и создается в целях обеспечения реализации Правил землепользования и застройки в населенных пунктах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2. Комиссия осуществляет свою деятельность в соответствии с Правилами землепользования и застройки Георгиевского городского округа Ставропольского края (далее - Правила), Градостроительным кодексом Российской Федерации, законодательством Российской Федерации, законодательством Ставропольского края, муниципальными правовыми актами Георгиевского городского округа Ставропольского края, настоящим Положением и иными правовыми актами, регламентирующими её деятельность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дачи и полномочия комисс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согласованных действий администрации Георгиевского городского округа Ставропольского края по реализации основных направлений муниципальной политики в области земельных отношений и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оздание условий для устойчивого развития территории муниципального образования на основании документов территориального планирования, градостроительного зониров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оложений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Комиссия реализует следующие полномоч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ссмотрение предложений о внесении изменений в генеральный план Георгиевского городского округа Ставропольского края и подготовка заключения Главе Георгиевского городского округа Ставропольского края, в котором содержатся рекомендации о внесении, в соответствии с поступившими предложениями, изменений в генеральный план Георгиевского городского округа, или об отклонении такого предложения с указанием причин отказа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>рассмотрение предложений о внесении изменений в Правила и подготовка заключения Главе Георгиевского городского округа Ставропольского края, в котором содержатся рекомендации о внесении, в соответствии с поступившими предложениями, изменений в Правила, или об отклонении такого предложения с указанием причин отказ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осуществление подготовки публичных слушаний по внесению изменений в генеральный план, в Правила землепользования и застройки, предоставлению разрешения на условно-разрешенный вид использования земельного участка, или (и) объекта капитального строительства, предоставлению разрешения на отклонение от предельных параметров разрешенного строительства, реконструкции объектов капитального строительства, по проектам планировки территорий и проектам межевания территорий, подготовленным в составе документации по планировке территор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подготовка заключений о результатах публичных слушаний, а также рекомендаций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е предложений по установлению публичного сервиту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дготовка рекомендаций по досудебному урегулированию споров в связи с обращениями физических и юридических лиц по поводу решений администрации Георгиевского городского округа, касающихся вопросов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одготовка проектов муниципальных правовых актов, иных документов, связанных с реализацией и применением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существление иных функций в соответствии с настоящими Правилами и ины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 целях реализации полномоч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прашивать у государственных, муниципальных, специализированных организаций официальные заключения, иные документы и материалы, относящиеся к рассматриваемым на заседаниях (в том числе, проводимых в форме публичных слушаний)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влекать специалистов, независимых экспертов к работе по подготовке соответствующих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реализации Правил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став комисс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Персональный состав комиссии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Комиссию возглавляет председатель, который руководит её деятельностью и несёт персональную ответственность за выполнение возложенных на неё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 Председателем Комиссии назначается первый заместитель (заместитель) главы администрации Георгиевского городского округа Ставропольского края, курирующий вопросы осуществления градостроительной деятельности. Заместителем председателя Комиссии является главный архитектор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 В состав Комиссии входят руководители (или заместители руководителей) структурных подразделений администрации Георгиевского городского округа, управления имущественных и земельных отношений администрации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став Комиссии также включаются депутаты Думы Георгиевского городского округа Ставропольского края (по предложению Думы Георгиевского городского округа Ставропольского края); представители государственных органов контроля и надзора, государственных органов управления; лица, представляющие общественные и частные интересы граждан, владельцев недвижимости, общественных, коммерческих и иных организаций. Указанные лица не могут являть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лучае отсутствия члена Комиссии или невозможности его участия в заседании Комиссии его полномочия осуществляет иной представитель органа, организации, структурного подразделения, представителем которого (которой) является отсутствующий член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5. Секретарем Комиссии назначается специалист управления архитектуры и градостроительства администрации Георгиевского городского округа. В отсутствие секретаря Комиссии исполнение его функций осуществляет иное уполномоченное лицо, назначенное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6. На заседания Комиссии приглашаются представители территориального общественного самоуправления Георгиевского городского округа, собственники смежных земельных участков (по согласованию)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рядок работы комисс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Комиссия осуществляет свою деятельность в форме проведения засе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седания Комиссии проводятся по мере поступления заявлений, с учетом сроков, предусмотренных действующим законодательством. Время и место проведения заседания определяются по решению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нформирование членов Комиссии о проведении заседаний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Заседание Комиссии правомочно, если на нем присутствуют не менее двух третей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 Заседания Комиссии ведет председатель Комиссии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 Повестка дня заседания Комиссии формируется секретарем на основании заявлений (предложений), поступивших в Комиссию и утверждается председателем Комиссии. К повестке прилагаются документы и заявления, согласования, подготовленные структурными подразделениями администрации Георгиевского городского округа Ставропольского края, подлежащие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ополнительные вопросы включаются в повестку дня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5. Структурным подразделением администрации Георгиевского городского округа, ответственным за подготовку материалов на рассмотрение Комиссии, является управление архитектуры и градостроительства администрации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 Решения Комиссии принимаются простым большинством голосов от общего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 Решения Комиссии оформляются в письменной форме в виде протокола, который подписывается председателем Комиссии и секретарем. К протоколу могут прилагаться копии материалов, связанных с темой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язанность по оформлению протоколов заседаний Комиссии возлагается на секретаря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9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0. Рекомендации, принятые Комиссией по вопросам, входящим в её компетенцию, направляются Главе Георгиевского городского округа Ставропольского края для принятия соответствующ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1. Решение Комиссии в виде копии выписки из протокола заседания Комиссии в течение семи календарных дней со дня утверждения направляется Заявите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2. Протоколы заседаний Комиссии являются открытыми для все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3. Комиссия формирует свой архив, в котором содержатся протоколы всех её заседаний, другие материалы, связанные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 за формирование и сохранность материалов архива несёт секретар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4. Любой член Комиссии её решением освобождается от участия в голосовании по конкретному вопросу в случае, если он имеет прямую финансовую заинтересованность или находится в родственных отношениях с заявителем, по обращению которого рассматривается во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5. Члены Комиссии обязаны посещать заседания Комиссии и осуществляют свою деятельность на безвозмездной основ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Начальник управления архитектуры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и </w:t>
      </w:r>
      <w:r>
        <w:rPr>
          <w:rFonts w:eastAsia="Lucida Sans Unicode"/>
          <w:kern w:val="2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еоргиевского</w:t>
      </w:r>
      <w:r>
        <w:rPr>
          <w:rFonts w:eastAsia="Lucida Sans Unicode" w:cs="Arial" w:ascii="Arial" w:hAnsi="Arial"/>
          <w:kern w:val="2"/>
          <w:sz w:val="28"/>
          <w:szCs w:val="28"/>
          <w:lang w:val="en-US"/>
        </w:rPr>
        <w:t xml:space="preserve"> </w:t>
      </w:r>
      <w:r>
        <w:rPr>
          <w:rFonts w:eastAsia="Lucida Sans Unicode"/>
          <w:kern w:val="2"/>
          <w:sz w:val="28"/>
          <w:szCs w:val="28"/>
          <w:lang w:val="en-US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Т.Е.Урбанович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napToGrid w:val="false"/>
      <w:ind w:left="0" w:right="0" w:firstLine="567"/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3:00Z</dcterms:created>
  <dc:creator>1</dc:creator>
  <dc:description/>
  <cp:keywords/>
  <dc:language>en-US</dc:language>
  <cp:lastModifiedBy>Пользователь</cp:lastModifiedBy>
  <cp:lastPrinted>2017-07-28T10:42:00Z</cp:lastPrinted>
  <dcterms:modified xsi:type="dcterms:W3CDTF">2021-04-14T09:02:00Z</dcterms:modified>
  <cp:revision>16</cp:revision>
  <dc:subject/>
  <dc:title/>
</cp:coreProperties>
</file>