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1 г.                               г. Георгиевск                                           № 14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Совета по улучшению инвестиционного климата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17 декабря 2018 г. № 34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изменение в состав Совета по улучшению инвестиционного климата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17 декабря 2018 г. № 3496</w:t>
      </w:r>
      <w:hyperlink r:id="rId2">
        <w:r>
          <w:rPr>
            <w:rStyle w:val="InternetLink"/>
            <w:szCs w:val="28"/>
          </w:rPr>
          <w:t> «О Совете по улучшению инвестиционного климата в Георгиевском городском округе Ставропольского края»</w:t>
        </w:r>
      </w:hyperlink>
      <w:r>
        <w:rPr>
          <w:szCs w:val="28"/>
        </w:rPr>
        <w:t>, изложив его в прилагаемой редакции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ратившим силу подпункт 1.2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я администрации Георгиевского городского округа Ставропольского края от 25 мая 2020 г. № 1195 «О внесении изменений в постановление администрации Георгиевского городского округа Ставропольского края от 17 декабря 2018 г. № 3496 «О Совете по улучшению инвестиционного климата в Георгиевском городском округе Ставропольского края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Ставропольского края от 17 декабря 2018 г. № 3496 (в редакции 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я 2021 г. № 1462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ета по улучшению инвестиционного климата в Георгиевско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м округе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0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Андр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еоргиевского городского округа Ставропольского края, председатель Сове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 Жан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иова Юл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и торговли администрации Георгиевского городского округа Ставропольского края, секретарь Сове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 Анато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ind w:righ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эк Паве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 по согласованию)</w:t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ind w:righ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ецкий Серг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ind w:righ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сен Андр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ind w:righ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Дженсен групп» (по согласованию)</w:t>
            </w:r>
          </w:p>
          <w:p>
            <w:pPr>
              <w:pStyle w:val="Normal"/>
              <w:spacing w:lineRule="atLeast" w:line="100"/>
              <w:ind w:righ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 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Глава крестьянско-фермерского хозяйства (по согласованию)</w:t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иян Аркад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стьянского хозяйства «Сухой Карамык» (по согласованию)</w:t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жиев Ар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, председатель постоянной комиссии по вопросам экономического развития, предпринимательству и инвестициям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олова 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ькин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Золотой Век»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 Уполномоченного по защите прав предпринимателей в Ставропольском крае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 Васи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ind w:right="1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еоргиевского муниципального унитарного предприятия «Георгиевский рынок»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Анд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вроди Ром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п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ind w:righ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Стройсервис» (по согласованию)</w:t>
            </w:r>
          </w:p>
          <w:p>
            <w:pPr>
              <w:pStyle w:val="Normal"/>
              <w:spacing w:lineRule="atLeast" w:line="100"/>
              <w:ind w:righ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да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акс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Первый Георгиевский консервный завод»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итарьянц Мхитар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тазаев Заг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радова 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Мясокомбинат «Олимпия» (по согласованию)</w:t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Александ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– главный архитектор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ч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Исток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Александ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Георгиевск-Хлеб»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 Александр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еоргиевского городского округа Ставропольского края (по согласованию)</w:t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ков Алекс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транспорту и связи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бро Сергей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естьянского (фермерского) хозяйства «Индейка Кавказа»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ов Ро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tLeast" w:line="100"/>
              <w:ind w:righ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 Ви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Волгодонск ДСП»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иков Александр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investitsii-innovatsii-biznes/rus/munts-prav-akts/3496_17-12-2018.doc" TargetMode="External"/><Relationship Id="rId3" Type="http://schemas.openxmlformats.org/officeDocument/2006/relationships/hyperlink" Target="http://www.georgievsk.ru/investitsii-innovatsii-biznes/rus/sovet--invest-klimat/1195_25-05-20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3:00Z</dcterms:created>
  <dc:creator>User</dc:creator>
  <dc:description/>
  <dc:language>en-US</dc:language>
  <cp:lastModifiedBy>User</cp:lastModifiedBy>
  <cp:lastPrinted>2021-04-29T14:29:00Z</cp:lastPrinted>
  <dcterms:modified xsi:type="dcterms:W3CDTF">2021-05-20T05:53:00Z</dcterms:modified>
  <cp:revision>2</cp:revision>
  <dc:subject/>
  <dc:title/>
</cp:coreProperties>
</file>