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ind w:right="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 постановлению Главы горо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Георгиевска Ставропольского края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15.06. 2009 г. № 81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 Георгиевской городской межведомственной комиссии по погашению задолженности по профилактике нарушений трудовых прав работников в орга</w:t>
        <w:softHyphen/>
        <w:t>низациях, расположенных на территории города Георгиевс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Георгиевская городская межведомственная комиссия </w:t>
      </w:r>
      <w:r>
        <w:rPr>
          <w:sz w:val="28"/>
          <w:szCs w:val="28"/>
        </w:rPr>
        <w:t>по погашению задолженности</w:t>
      </w:r>
      <w:r>
        <w:rPr>
          <w:bCs/>
          <w:sz w:val="28"/>
          <w:szCs w:val="28"/>
        </w:rPr>
        <w:t xml:space="preserve"> по профилактике нарушений трудовых прав работников в ор</w:t>
        <w:softHyphen/>
        <w:t>ганизациях, расположенных на территории города Георгиевска (далее - ко</w:t>
        <w:softHyphen/>
        <w:t>миссия), является координационным органом, обеспечивающим взаимодейст</w:t>
        <w:softHyphen/>
        <w:t>вие территориальных органов органа исполнительной власти Ставропольского края, органов местного са</w:t>
        <w:softHyphen/>
        <w:t>моуправления города, организаций и общественных объединений в решении задач по профилактике нарушений трудовых прав работников в организациях всех форм собственности, расположенных на территории города, погашению задолженности и своевременной выплате заработной платы в организациях всех форм собственности и отраслей экономики города, индексации оплаты труда в связи с ростом потребительских цен на товары и услуги, приближе</w:t>
        <w:softHyphen/>
        <w:t>нию минимального размера оплаты труда в организациях, не финансируемых из бюджетов всех уровней бюджетной системы Российской Федерации, до величины прожиточного минимума, установленного в Ставропольском крае для трудоспособного населения, выплате доплат и надбавок стимулирую</w:t>
        <w:softHyphen/>
        <w:t>щего и компенсационного характера, предусмотренных законами, иными нормативными правовыми актами Российской Федерации, соглашениями и коллективными договорами, выполнению соглашений и коллективных дого</w:t>
        <w:softHyphen/>
        <w:t>воров.</w:t>
      </w:r>
    </w:p>
    <w:p>
      <w:pPr>
        <w:pStyle w:val="Normal"/>
        <w:autoSpaceDE w:val="false"/>
        <w:ind w:firstLine="720"/>
        <w:jc w:val="both"/>
        <w:rPr/>
      </w:pPr>
      <w:bookmarkStart w:id="0" w:name="sub_20"/>
      <w:bookmarkEnd w:id="0"/>
      <w:r>
        <w:rPr>
          <w:bCs/>
          <w:sz w:val="28"/>
          <w:szCs w:val="28"/>
        </w:rPr>
        <w:t>1.2. Комиссия в своей деятельности руководствуется Конституцией Рос</w:t>
        <w:softHyphen/>
        <w:t>сийской Федерации, федеральными конституционными законами, федераль</w:t>
        <w:softHyphen/>
        <w:t>ными законами, другими нормативными правовыми актами Российской Фе</w:t>
        <w:softHyphen/>
        <w:t>дерации, законами Ставропольского края, Уставом города Георгиевска, по</w:t>
        <w:softHyphen/>
        <w:t>становлениями, распоряжениями Главы города Георгиевска, а также настоя</w:t>
        <w:softHyphen/>
        <w:t>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" w:name="sub_20"/>
      <w:bookmarkStart w:id="2" w:name="sub_30"/>
      <w:bookmarkEnd w:id="1"/>
      <w:bookmarkEnd w:id="2"/>
      <w:r>
        <w:rPr>
          <w:bCs/>
          <w:sz w:val="28"/>
          <w:szCs w:val="28"/>
        </w:rPr>
        <w:t>1.3. Комиссия осуществляет свою деятельность во взаимодействии с тер</w:t>
        <w:softHyphen/>
        <w:t>риториальными органами органа исполнительной власти, ор</w:t>
        <w:softHyphen/>
        <w:t>ганами государственной власти Ставропольского края, органами местного самоуправления города, а также с заинтересованными организациями и об</w:t>
        <w:softHyphen/>
        <w:t>щественными объединен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30"/>
      <w:bookmarkStart w:id="4" w:name="sub_30"/>
      <w:bookmarkEnd w:id="4"/>
    </w:p>
    <w:p>
      <w:pPr>
        <w:pStyle w:val="Normal"/>
        <w:autoSpaceDE w:val="false"/>
        <w:ind w:left="170" w:hanging="0"/>
        <w:jc w:val="both"/>
        <w:rPr>
          <w:bCs/>
          <w:i/>
          <w:i/>
          <w:iCs/>
          <w:color w:val="800080"/>
          <w:sz w:val="28"/>
          <w:szCs w:val="28"/>
        </w:rPr>
      </w:pPr>
      <w:r>
        <w:rPr>
          <w:bCs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Задачи и функции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5" w:name="sub_401"/>
      <w:bookmarkEnd w:id="5"/>
      <w:r>
        <w:rPr>
          <w:bCs/>
          <w:sz w:val="28"/>
          <w:szCs w:val="28"/>
        </w:rPr>
        <w:t xml:space="preserve">2.1. Координация деятельности органов, указанных в </w:t>
      </w:r>
      <w:hyperlink w:anchor="sub_10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ложения, по обеспечению права каждого работника на своевременную и в полном размере выплату заработной платы, индексацию оплаты труда, при</w:t>
        <w:softHyphen/>
        <w:t>ближение минимального размера оплаты труда в организациях, не финанси</w:t>
        <w:softHyphen/>
        <w:t>руемых из бюджетов всех уровней бюджетной системы Российской Федера</w:t>
        <w:softHyphen/>
        <w:t>ции, до величины прожиточного минимума, установленного в Ставрополь</w:t>
        <w:softHyphen/>
        <w:t>ском крае для трудоспособного населения, обеспечение своевременной уп</w:t>
        <w:softHyphen/>
        <w:t>латы организациями социальных налогов, отчислений и страховых взно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6" w:name="sub_401"/>
      <w:bookmarkStart w:id="7" w:name="sub_402"/>
      <w:bookmarkEnd w:id="6"/>
      <w:bookmarkEnd w:id="7"/>
      <w:r>
        <w:rPr>
          <w:bCs/>
          <w:sz w:val="28"/>
          <w:szCs w:val="28"/>
        </w:rPr>
        <w:t>2.2. Проведение мониторинга среднемесячной заработной платы, задол</w:t>
        <w:softHyphen/>
        <w:t>женности по выплате заработной платы в целом по городу Георгиевску, по отраслям эконо</w:t>
        <w:softHyphen/>
        <w:t>мики и выработка рекомендаций по повышению заработной платы и погаше</w:t>
        <w:softHyphen/>
        <w:t>нию задолженности по ее выплате.</w:t>
      </w:r>
    </w:p>
    <w:p>
      <w:pPr>
        <w:pStyle w:val="Normal"/>
        <w:autoSpaceDE w:val="false"/>
        <w:ind w:firstLine="720"/>
        <w:jc w:val="both"/>
        <w:rPr/>
      </w:pPr>
      <w:bookmarkStart w:id="8" w:name="sub_402"/>
      <w:bookmarkStart w:id="9" w:name="sub_405"/>
      <w:bookmarkEnd w:id="8"/>
      <w:bookmarkEnd w:id="9"/>
      <w:r>
        <w:rPr>
          <w:bCs/>
          <w:sz w:val="28"/>
          <w:szCs w:val="28"/>
        </w:rPr>
        <w:t>2.3. Подготовка предложений о рассмотрении в правоохранительных и над</w:t>
        <w:softHyphen/>
        <w:t>зорных органах в установленном законодательством порядке материалов о виновных действиях руководителей организаций, нарушающих трудовые права работник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405"/>
      <w:bookmarkStart w:id="11" w:name="sub_50"/>
      <w:bookmarkStart w:id="12" w:name="sub_405"/>
      <w:bookmarkStart w:id="13" w:name="sub_50"/>
      <w:bookmarkEnd w:id="12"/>
      <w:bookmarkEnd w:id="13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рава комисс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50"/>
      <w:bookmarkStart w:id="15" w:name="sub_501"/>
      <w:bookmarkStart w:id="16" w:name="sub_50"/>
      <w:bookmarkStart w:id="17" w:name="sub_501"/>
      <w:bookmarkEnd w:id="16"/>
      <w:bookmarkEnd w:id="17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Запрашивать у территориальных органов органа испол</w:t>
        <w:softHyphen/>
        <w:t>нительной власти, органов государственной власти Ставропольского края, органов местного самоуправления города и организаций информационные и иные материалы, необходимые для работы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8" w:name="sub_501"/>
      <w:bookmarkStart w:id="19" w:name="sub_502"/>
      <w:bookmarkEnd w:id="18"/>
      <w:bookmarkEnd w:id="19"/>
      <w:r>
        <w:rPr>
          <w:bCs/>
          <w:sz w:val="28"/>
          <w:szCs w:val="28"/>
        </w:rPr>
        <w:t>3.2. Заслушивать представителей органов государственной власти Ставро</w:t>
        <w:softHyphen/>
        <w:t>польского края, а также по согласованию с территориальными органами органа исполнительной власти, органами местного самоуправле</w:t>
        <w:softHyphen/>
        <w:t>ния их представителей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20" w:name="sub_502"/>
      <w:bookmarkStart w:id="21" w:name="sub_503"/>
      <w:bookmarkEnd w:id="20"/>
      <w:bookmarkEnd w:id="21"/>
      <w:r>
        <w:rPr>
          <w:bCs/>
          <w:sz w:val="28"/>
          <w:szCs w:val="28"/>
        </w:rPr>
        <w:t>3.3. Создавать рабочие группы для решения вопросов, входящих в компе</w:t>
        <w:softHyphen/>
        <w:t>тенцию комиссии, и определять порядок работы этих групп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22" w:name="sub_503"/>
      <w:bookmarkStart w:id="23" w:name="sub_504"/>
      <w:bookmarkEnd w:id="22"/>
      <w:bookmarkEnd w:id="23"/>
      <w:r>
        <w:rPr>
          <w:bCs/>
          <w:sz w:val="28"/>
          <w:szCs w:val="28"/>
        </w:rPr>
        <w:t>3.4. Вносить предложения по входящим в компетенцию комиссии вопро</w:t>
        <w:softHyphen/>
        <w:t>сам, требующим решения Главы города Георгиевска.</w:t>
      </w:r>
    </w:p>
    <w:p>
      <w:pPr>
        <w:pStyle w:val="Normal"/>
        <w:autoSpaceDE w:val="false"/>
        <w:ind w:firstLine="720"/>
        <w:jc w:val="both"/>
        <w:rPr/>
      </w:pPr>
      <w:bookmarkStart w:id="24" w:name="sub_504"/>
      <w:bookmarkStart w:id="25" w:name="sub_505"/>
      <w:bookmarkEnd w:id="24"/>
      <w:bookmarkEnd w:id="25"/>
      <w:r>
        <w:rPr>
          <w:bCs/>
          <w:sz w:val="28"/>
          <w:szCs w:val="28"/>
        </w:rPr>
        <w:t>3.5. Осуществлять контроль за ходом выполнения решений комисс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sub_505"/>
      <w:bookmarkStart w:id="27" w:name="sub_505"/>
      <w:bookmarkEnd w:id="27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работы комисс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8" w:name="sub_60"/>
      <w:bookmarkEnd w:id="28"/>
      <w:r>
        <w:rPr>
          <w:bCs/>
          <w:sz w:val="28"/>
          <w:szCs w:val="28"/>
        </w:rPr>
        <w:t>4.1. Состав комиссии утверждается постановлением Главы города Георгиевска Ставропольского края.</w:t>
      </w:r>
    </w:p>
    <w:p>
      <w:pPr>
        <w:pStyle w:val="Normal"/>
        <w:autoSpaceDE w:val="false"/>
        <w:ind w:firstLine="720"/>
        <w:jc w:val="both"/>
        <w:rPr/>
      </w:pPr>
      <w:bookmarkStart w:id="29" w:name="sub_60"/>
      <w:bookmarkStart w:id="30" w:name="sub_601"/>
      <w:bookmarkEnd w:id="29"/>
      <w:bookmarkEnd w:id="30"/>
      <w:r>
        <w:rPr>
          <w:bCs/>
          <w:sz w:val="28"/>
          <w:szCs w:val="28"/>
        </w:rPr>
        <w:t>4.2. В состав комиссии включаются в установленном порядке представи</w:t>
        <w:softHyphen/>
        <w:t>тели органов государственной власти Ставропольского края, заинтересован</w:t>
        <w:softHyphen/>
        <w:t>ные территориальные органы органа исполнительной власти, органы местного самоуправления, а также могут включаться представители организаций, общест</w:t>
        <w:softHyphen/>
        <w:t>венных объединений.</w:t>
      </w:r>
    </w:p>
    <w:p>
      <w:pPr>
        <w:pStyle w:val="Normal"/>
        <w:autoSpaceDE w:val="false"/>
        <w:ind w:firstLine="720"/>
        <w:jc w:val="both"/>
        <w:rPr/>
      </w:pPr>
      <w:bookmarkStart w:id="31" w:name="sub_601"/>
      <w:bookmarkStart w:id="32" w:name="sub_602"/>
      <w:bookmarkEnd w:id="31"/>
      <w:bookmarkEnd w:id="32"/>
      <w:r>
        <w:rPr>
          <w:bCs/>
          <w:sz w:val="28"/>
          <w:szCs w:val="28"/>
        </w:rPr>
        <w:t>4.2.1. При необходимости для участия в заседаниях комиссии, по решению ее председателя, могут приглашаться представители государственных органов, органов местного самоуправления муниципальных образований, организаций, не являющиеся членами комиссии.</w:t>
      </w:r>
    </w:p>
    <w:p>
      <w:pPr>
        <w:pStyle w:val="Normal"/>
        <w:autoSpaceDE w:val="false"/>
        <w:ind w:firstLine="720"/>
        <w:jc w:val="both"/>
        <w:rPr/>
      </w:pPr>
      <w:bookmarkStart w:id="33" w:name="sub_602"/>
      <w:bookmarkStart w:id="34" w:name="sub_603"/>
      <w:bookmarkEnd w:id="33"/>
      <w:bookmarkEnd w:id="34"/>
      <w:r>
        <w:rPr>
          <w:bCs/>
          <w:sz w:val="28"/>
          <w:szCs w:val="28"/>
        </w:rPr>
        <w:t>4.3. Председатель комиссии руководит деятельностью комиссии и несет персональную ответственность за выполнение возложенных на нее задач. Заместитель председателя комиссии осуществляет полномочия председателя комиссии в его отсутствие. Секретарь комиссии обеспечивает подготовку ма</w:t>
        <w:softHyphen/>
        <w:t>териалов к заседанию комиссии, ведение протоколов заседания комиссии, осуществляет иные функции по обеспечению деятельности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603"/>
      <w:bookmarkEnd w:id="35"/>
      <w:r>
        <w:rPr>
          <w:bCs/>
          <w:sz w:val="28"/>
          <w:szCs w:val="28"/>
        </w:rPr>
        <w:t>4.4. Порядок работы комиссии определяется ее председателем.</w:t>
      </w:r>
    </w:p>
    <w:p>
      <w:pPr>
        <w:pStyle w:val="Normal"/>
        <w:autoSpaceDE w:val="false"/>
        <w:ind w:firstLine="720"/>
        <w:jc w:val="both"/>
        <w:rPr/>
      </w:pPr>
      <w:bookmarkStart w:id="36" w:name="sub_701"/>
      <w:bookmarkEnd w:id="36"/>
      <w:r>
        <w:rPr>
          <w:bCs/>
          <w:sz w:val="28"/>
          <w:szCs w:val="28"/>
        </w:rPr>
        <w:t>4.5. Заседания комиссии проводятся по мере необходимости, но не реже двух раз в год.</w:t>
      </w:r>
    </w:p>
    <w:p>
      <w:pPr>
        <w:pStyle w:val="Normal"/>
        <w:autoSpaceDE w:val="false"/>
        <w:ind w:firstLine="720"/>
        <w:jc w:val="both"/>
        <w:rPr/>
      </w:pPr>
      <w:bookmarkStart w:id="37" w:name="sub_701"/>
      <w:bookmarkStart w:id="38" w:name="sub_702"/>
      <w:bookmarkEnd w:id="37"/>
      <w:bookmarkEnd w:id="38"/>
      <w:r>
        <w:rPr>
          <w:bCs/>
          <w:sz w:val="28"/>
          <w:szCs w:val="28"/>
        </w:rPr>
        <w:t>4.6. Заседания комиссии проводит председатель комиссии, а в его отсутст</w:t>
        <w:softHyphen/>
        <w:t>вие - один из заместителей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39" w:name="sub_702"/>
      <w:bookmarkStart w:id="40" w:name="sub_703"/>
      <w:bookmarkEnd w:id="39"/>
      <w:bookmarkEnd w:id="40"/>
      <w:r>
        <w:rPr>
          <w:bCs/>
          <w:sz w:val="28"/>
          <w:szCs w:val="28"/>
        </w:rPr>
        <w:t>4.7. Заседание комиссии считается правомочным, если на нем присутст</w:t>
        <w:softHyphen/>
        <w:t>вуют более половины ее членов.</w:t>
      </w:r>
    </w:p>
    <w:p>
      <w:pPr>
        <w:pStyle w:val="Normal"/>
        <w:autoSpaceDE w:val="false"/>
        <w:ind w:firstLine="720"/>
        <w:jc w:val="both"/>
        <w:rPr/>
      </w:pPr>
      <w:bookmarkStart w:id="41" w:name="sub_703"/>
      <w:bookmarkStart w:id="42" w:name="sub_704"/>
      <w:bookmarkEnd w:id="41"/>
      <w:bookmarkEnd w:id="42"/>
      <w:r>
        <w:rPr>
          <w:bCs/>
          <w:sz w:val="28"/>
          <w:szCs w:val="28"/>
        </w:rPr>
        <w:t>4.8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43" w:name="sub_704"/>
      <w:bookmarkStart w:id="44" w:name="sub_705"/>
      <w:bookmarkEnd w:id="43"/>
      <w:bookmarkEnd w:id="44"/>
      <w:r>
        <w:rPr>
          <w:bCs/>
          <w:sz w:val="28"/>
          <w:szCs w:val="28"/>
        </w:rPr>
        <w:t>4.9. Заседание комиссии может быть проведено в форме выездного заседа</w:t>
        <w:softHyphen/>
        <w:t>ния.</w:t>
      </w:r>
    </w:p>
    <w:p>
      <w:pPr>
        <w:pStyle w:val="Normal"/>
        <w:autoSpaceDE w:val="false"/>
        <w:ind w:firstLine="720"/>
        <w:jc w:val="both"/>
        <w:rPr/>
      </w:pPr>
      <w:bookmarkStart w:id="45" w:name="sub_705"/>
      <w:bookmarkStart w:id="46" w:name="sub_80"/>
      <w:bookmarkEnd w:id="45"/>
      <w:bookmarkEnd w:id="46"/>
      <w:r>
        <w:rPr>
          <w:bCs/>
          <w:sz w:val="28"/>
          <w:szCs w:val="28"/>
        </w:rPr>
        <w:t>4.10. Решения комиссии принимаются открытым голосованием простым большинством голосов присутствующих на заседании членом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47" w:name="sub_80"/>
      <w:bookmarkEnd w:id="47"/>
      <w:r>
        <w:rPr>
          <w:bCs/>
          <w:sz w:val="28"/>
          <w:szCs w:val="28"/>
        </w:rPr>
        <w:t>4.11. Решения, принимаемые на заседаниях комиссии, оформляются прото</w:t>
        <w:softHyphen/>
        <w:t>колами, которые подписывает председатель комиссии или его заместитель, председательствовавший на заседании, и секретарь комиссии.</w:t>
      </w:r>
    </w:p>
    <w:p>
      <w:pPr>
        <w:pStyle w:val="Normal"/>
        <w:autoSpaceDE w:val="false"/>
        <w:ind w:firstLine="720"/>
        <w:jc w:val="both"/>
        <w:rPr/>
      </w:pPr>
      <w:bookmarkStart w:id="48" w:name="sub_90"/>
      <w:bookmarkEnd w:id="48"/>
      <w:r>
        <w:rPr>
          <w:bCs/>
          <w:sz w:val="28"/>
          <w:szCs w:val="28"/>
        </w:rPr>
        <w:t>4.12. Организационно-техническое и информационное обеспечение дея</w:t>
        <w:softHyphen/>
        <w:t>тельности комиссии осуществляется управлением труда и социальной за</w:t>
        <w:softHyphen/>
        <w:t>щиты населения города Георгиевс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9" w:name="sub_90"/>
      <w:bookmarkStart w:id="50" w:name="sub_90"/>
      <w:bookmarkEnd w:id="5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4:00Z</dcterms:created>
  <dc:creator>Trud</dc:creator>
  <dc:description/>
  <cp:keywords/>
  <dc:language>en-US</dc:language>
  <cp:lastModifiedBy>admin</cp:lastModifiedBy>
  <cp:lastPrinted>2009-05-25T15:51:00Z</cp:lastPrinted>
  <dcterms:modified xsi:type="dcterms:W3CDTF">2011-04-13T11:58:00Z</dcterms:modified>
  <cp:revision>4</cp:revision>
  <dc:subject/>
  <dc:title>                                                                         ПРИЛОЖЕНИЕ № 2</dc:title>
</cp:coreProperties>
</file>