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НО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Георгиевского городского округа Ставропольского края                                                                от 06 марта 2018 г. № 553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Георгиевского                                городского округа                                                                                       Ставропольского края от _15 октября 2019г._ №_3303)</w:t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8"/>
        </w:rPr>
        <w:t>о рабочей группе по содействию развитию конкуренции на территории                                                                       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Рабочая группа по содействию развитию конкуренции на территории Георгиевского городского округа Ставропольского края (далее - рабочая группа) является коллегиальным совещательным органом, обеспечивающим координацию действий администрации Георгиевского городского округа Ставропольского края с органами исполнительной власти Ставропольского края по содействию развитию конкуренции на территории Георгиевского городск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 законодательством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Ставропольского края, муниципальными правовыми актами Георгиевского городского округа Ставропольского кра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Содействие развитию конкуренции на территории Георгиевского городского округа Ставропольск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Разработка рекомендаций по совершенствованию конкурентной среды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рабочей групп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 Определение приоритетных направлений работы в отношении внедрения Стандарта развития конкуренции в субъектах Российской Федерации (далее - Стандарт) на территор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ализ развития конкуренции на товарных рынках Георгиевского городск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Рассмотрение предложений о реализации внедрения Стандарта на территории Георгие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целях стимулирования развития конкуренции на территор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одобрение проекта перечня товарных рынков для содействия развитию конкуренции в Георгиевском городском округе Ставропольского края (далее – товарные рынки), с аргументированным обоснованием выбора каждого товарного рынка и описанием текущей ситуации на каждом товарном рынке, а также анализом основных проблем и методов их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одобрение проекта плана мероприятий («дорожной карты») по содействию развитию конкуренции в Георгиевском городском округе Ставропольского края (далее – «дорожная карта»), включая информацию о разработке и выполнении мероприятий, предусмотренных («дорожной карто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ной информации, и проектов муниципальных правовых актов администрации Георгиевского городского округа Ставропольского края в части их потенциального воздействия на состояние и развитие конкуренции на территории Георгиевского городского округа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результатов и анализа результатов мониторинга состояния и развития конкуренции на товарных рынках.».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работка рекомендаций по вопросам внедрения Стандарта на территории Георгиевского городск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4. Права рабочей групп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имать решения по вопросам, относящимся к компетенции рабочей групп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2. Приглашать на заседания рабочей группы представителей органов местного самоуправления, хозяйствующих субъектов, научных, общественных и иных организаций по вопросам, возникающим в процессе деятельности рабочей групп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прашивать в пределах своей компетенции информацию, необходимую для деятельности рабочей групп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деятельности рабочей групп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 xml:space="preserve">Рабочая группа формируется в составе руководителя рабочей группы, заместителя руководителя рабочей группы, секретаря рабочей группы, членов рабочей группы. </w:t>
      </w:r>
      <w:r>
        <w:rPr>
          <w:sz w:val="28"/>
          <w:szCs w:val="28"/>
        </w:rPr>
        <w:t xml:space="preserve">В случае отсутствия руководителя рабочей группы его обязанности исполняет заместитель руководителя рабочей группы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 xml:space="preserve">Положение о рабочей группе и персональный состав рабочей группы утверждаются постановлением администрац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3. Заседания рабочей группы проводятся по мере необходимости, но не реже одного раза в год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е рабочей группы считается правомочным, если на нем присутствуют не менее половины её член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5. Решения рабочей группы принимаются простым большинством голосов присутствующих на заседании членов путем открытого голосования.   В случае равенства голосов решающим является голос председательствующе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Решение рабочей группы оформляется протокол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6:00Z</dcterms:created>
  <dc:creator>User</dc:creator>
  <dc:description/>
  <cp:keywords/>
  <dc:language>en-US</dc:language>
  <cp:lastModifiedBy>User</cp:lastModifiedBy>
  <dcterms:modified xsi:type="dcterms:W3CDTF">2019-10-17T06:41:00Z</dcterms:modified>
  <cp:revision>4</cp:revision>
  <dc:subject/>
  <dc:title/>
</cp:coreProperties>
</file>