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276"/>
        <w:gridCol w:w="1275"/>
        <w:gridCol w:w="851"/>
        <w:gridCol w:w="992"/>
        <w:gridCol w:w="1276"/>
        <w:gridCol w:w="992"/>
        <w:gridCol w:w="850"/>
        <w:gridCol w:w="1418"/>
        <w:gridCol w:w="1418"/>
        <w:gridCol w:w="1653"/>
      </w:tblGrid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ис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овой) доход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3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75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1/5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-Цистерна 300 л. 825601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2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-Цистерна 300 л. 825601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ади Ахиллес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04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795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оздецкий Сергей И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-  начальник управления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0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щенко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местителя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/1353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Б УАЗ 46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09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5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кова Ирина Игор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– начальник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64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нова Юлия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91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Ves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3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9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управляющего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89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772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 Александ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муниципальным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28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05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го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909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shd w:fill="FFFFFF" w:val="clear"/>
              </w:rPr>
              <w:t>легковой автомобиль 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17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3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труда и социальной защиты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460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ль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Fron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3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Land Rover Disco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16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52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ницкий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начальник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288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г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MW X1 xDrive 20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51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4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Š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o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16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ик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ая обязанности начальника отдела кадров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5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3F3F3" w:val="clear"/>
              <w:spacing w:before="0" w:after="25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086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1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1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и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лужбы по мобилизационной работе и секретному делопроизвод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66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50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имущественных 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ковой автомобиль Volkswagen 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84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16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32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169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о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ртё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и молодё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29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30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6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с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,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avon 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7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Kia</w:t>
              </w:r>
            </w:hyperlink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36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транспорту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761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47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938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54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3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енко Александ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560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00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о общественной безопасности – начальник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ransporter Т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PEUGEOT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1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2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начальника отдела по профилактике правонарушений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ifan X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79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0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юрисконсуль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4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а Ната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1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138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 юрисконсуль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423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общая совместная собственность на 2/3 доли в прав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1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общая совместная собственность на 2/3 доли в пра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07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цова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кадров 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08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itro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lysee</w:t>
              </w:r>
            </w:hyperlink>
          </w:p>
          <w:p>
            <w:pPr>
              <w:pStyle w:val="Heading2"/>
              <w:shd w:fill="FFFFFF" w:val="clear"/>
              <w:spacing w:lineRule="atLeast" w:line="301" w:before="0" w:after="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4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03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1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иевск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475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лен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979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образования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35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ланирования,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877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Люсинэ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вмест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9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вмест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вмест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 в совмест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4/1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0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/1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/1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866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32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кадров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39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ё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– юрисконсульт 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Tean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79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-22 «В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ЗЛК М-407 «Москв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72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0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ada 219170 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01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чук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28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комитета по транспорту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6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6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 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171,9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, доход от продажи квартиры, собственные средства.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69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462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02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219000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1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рапетян Сатеник Сумб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муниципальным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252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ндин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39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ченко Борис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обеспечению общественной безопасности и взаимодействию с правоохранительными органами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7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50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ADA Granta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9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по делам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306,0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, кредит.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98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994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pacing w:val="-5"/>
                <w:sz w:val="20"/>
                <w:szCs w:val="20"/>
                <w:lang w:val="ru-RU"/>
              </w:rPr>
            </w:pPr>
            <w:r>
              <w:rPr>
                <w:b w:val="false"/>
                <w:spacing w:val="-5"/>
                <w:sz w:val="20"/>
                <w:szCs w:val="20"/>
              </w:rPr>
              <w:t>Mitsubishi Montero</w:t>
            </w:r>
            <w:r>
              <w:rPr>
                <w:b w:val="false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pacing w:val="-5"/>
                <w:sz w:val="20"/>
                <w:szCs w:val="20"/>
                <w:lang w:val="en-US"/>
              </w:rPr>
              <w:t>LTD</w:t>
            </w:r>
            <w:r>
              <w:rPr>
                <w:b w:val="false"/>
                <w:spacing w:val="-5"/>
                <w:sz w:val="20"/>
                <w:szCs w:val="20"/>
                <w:lang w:val="ru-RU"/>
              </w:rPr>
              <w:t xml:space="preserve"> 4</w:t>
            </w:r>
            <w:r>
              <w:rPr>
                <w:b w:val="false"/>
                <w:spacing w:val="-5"/>
                <w:sz w:val="20"/>
                <w:szCs w:val="20"/>
                <w:lang w:val="en-US"/>
              </w:rPr>
              <w:t>W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3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шева Екате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12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транспорту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7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вро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муниципальным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4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кла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юк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7030 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4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Окс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2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ов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0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нин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4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мрикова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атьяна 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Daewoo Matiz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005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Газ-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2798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shd w:fill="FFFFFF" w:val="clear"/>
              </w:rPr>
              <w:t>Fiat Du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муниципальным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сян Ашхен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86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профилактике правонарушений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4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Zari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ran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губ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лужбы по мобилизационной работ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9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чук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профилактике правонарушений управления по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58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9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838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5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Натал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адров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2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Volkswage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arav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473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ие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4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0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4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229,6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, средства, полученные в порядке да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. 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0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нова Еле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муниципальным закупк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561,7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накоп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.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0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7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99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73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ова Еле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43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5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а Виктор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13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д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, учета и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442,4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.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2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ГАЗ 32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478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Луидор 2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автомобилям КРД КРЕМЕНЬ +05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дров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68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прицеп МА 3816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8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пежо 3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196,8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кравтиры, креди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ерашняя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02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6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транспорту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5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25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en-US"/>
              </w:rPr>
              <w:t>LADA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GFL</w:t>
            </w:r>
            <w:r>
              <w:rPr>
                <w:b w:val="false"/>
                <w:sz w:val="18"/>
                <w:szCs w:val="18"/>
              </w:rPr>
              <w:t>130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LADA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4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688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1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икова Ма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лужбы по мобилизационной работе и секретному делопроиз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9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8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45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4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дров 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30 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G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084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6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енко Татьян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888,3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; доход, полученный от продажи жилого дома с участком, собственные денежные средства</w:t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с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8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98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82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Маргари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,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5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SsangYong Is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19,08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земельный участок; собственные денежные средства, кредит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6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Picant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3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Ан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85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ус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69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9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98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37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делопроизводства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57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</w:rPr>
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доходах, расходах, об имуществе и обязательствах имущественного характер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муниципальных служащих администрации Георгиевского городского округа Ставропольского края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за период с 01 января 2021 года по 31 декабря 2021 года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rossiya/cars/kia/all/" TargetMode="External"/><Relationship Id="rId3" Type="http://schemas.openxmlformats.org/officeDocument/2006/relationships/hyperlink" Target="https://auto.ru/rossiya/cars/citroen/c_elysee/all/?from=wizard.model&amp;utm_source=auto_wizard&amp;utm_medium=desktop&amp;utm_campaign=model.auto_makspestov_formula_desktop_exp_1.exp_title_fallback.title_fallback&amp;utm_content=listing&amp;sort_offers=fresh_relevance_1-DESC" TargetMode="External"/><Relationship Id="rId4" Type="http://schemas.openxmlformats.org/officeDocument/2006/relationships/hyperlink" Target="https://auto.ru/rossiya/cars/citroen/c_elysee/all/?from=wizard.model&amp;utm_source=auto_wizard&amp;utm_medium=desktop&amp;utm_campaign=model.auto_makspestov_formula_desktop_exp_1.exp_title_fallback.title_fallback&amp;utm_content=listing&amp;sort_offers=fresh_relevance_1-DES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Кадровая служба</dc:creator>
  <dc:description/>
  <cp:keywords/>
  <dc:language>en-US</dc:language>
  <cp:lastModifiedBy>User</cp:lastModifiedBy>
  <cp:lastPrinted>2022-05-16T14:43:00Z</cp:lastPrinted>
  <dcterms:modified xsi:type="dcterms:W3CDTF">2022-05-16T12:20:00Z</dcterms:modified>
  <cp:revision>1079</cp:revision>
  <dc:subject/>
  <dc:title/>
</cp:coreProperties>
</file>