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а Ставропольского края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08г. № 1383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деле архитектуры и градо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Георгие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ее Положение разработано в соответствии с Градостроитель-ным кодексом Российской Федерации, Земельным кодексом Российской Федерации, Законами Российской Федерации «Об архитектурной деятельности в Российской Федерации», «Об общих принципах организации местного самоуправления в Российской Федерации», «О муниципальной службе в Российской Федерации», Уставом города Георгие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Отдел архитектуры и градостроительства администрации города Георгиевска (далее - отдел АиГ) осуществляет свою деятельность на территории города Георгиевска, является структурным подразделением администрации города Георгиевска, выполняет функции органов местного самоуправления в области архитектуры и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Отдел АиГ подотчетен в своей деятельности Главе города Георгиевска, первому заместителю главы администрации города, курирующему заместителю главы администрации города, а также органам архитектуры и градостроительства Ставропольского края в части реализации государственной политики в области архитектуры и градо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Отдел АиГ не является юридическим лицом, имеет печать установленного образца со своим наименованием, а также другие необходимые для осуществления своей деятельности печати, штампы и фирменные бла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Отдел АиГ руководствуется в своей деятельности Конституцией РФ, Градостроительным кодексом РФ, Законом РФ «Об архитектурной деятельности в Российской Федерации», действующим законодательством Российской Федерации, законодательными и нормативными актами Ставропольского края и города Георгиевска, настоящим Положением.</w:t>
      </w:r>
    </w:p>
    <w:p>
      <w:pPr>
        <w:pStyle w:val="3"/>
        <w:tabs>
          <w:tab w:val="clear" w:pos="708"/>
          <w:tab w:val="left" w:pos="-2700" w:leader="none"/>
        </w:tabs>
        <w:rPr/>
      </w:pPr>
      <w:r>
        <w:rPr>
          <w:szCs w:val="28"/>
          <w:u w:val="none"/>
        </w:rPr>
        <w:tab/>
        <w:t>1.5.Отдел АиГ в своей работе взаимодействует с органами архитектуры и градостроительства Ставропольского края, с законодательными и исполнительными органами местного самоуправления города Георгиевска, органами технической инвентаризации объектов недвижимости, органами</w:t>
      </w:r>
      <w:r>
        <w:rPr>
          <w:color w:val="000000"/>
          <w:szCs w:val="28"/>
          <w:u w:val="none"/>
        </w:rPr>
        <w:t xml:space="preserve"> Роснедвижимости по Ставропольскому краю, органами юстиции по регистрации прав на недвижимость, проектно-изыскательскими, строительными и другими организациями.</w:t>
      </w:r>
    </w:p>
    <w:p>
      <w:pPr>
        <w:pStyle w:val="3"/>
        <w:rPr/>
      </w:pPr>
      <w:r>
        <w:rPr>
          <w:color w:val="000000"/>
          <w:szCs w:val="28"/>
          <w:u w:val="none"/>
        </w:rPr>
        <w:tab/>
        <w:t xml:space="preserve">1.6.Отдел АиГ осуществляет координацию деятельности </w:t>
      </w:r>
      <w:r>
        <w:rPr>
          <w:szCs w:val="28"/>
          <w:u w:val="none"/>
        </w:rPr>
        <w:t>Георгиевского филиала государственного учреждения архитектуры и градостроительства Ставропольского края в части исполняемых им муниципальных полномочий в области архитектуры и градостроительства.</w:t>
      </w:r>
    </w:p>
    <w:p>
      <w:pPr>
        <w:pStyle w:val="3"/>
        <w:tabs>
          <w:tab w:val="clear" w:pos="708"/>
          <w:tab w:val="left" w:pos="4200" w:leader="none"/>
          <w:tab w:val="left" w:pos="6960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3"/>
        <w:tabs>
          <w:tab w:val="clear" w:pos="708"/>
          <w:tab w:val="left" w:pos="-2340" w:leader="none"/>
        </w:tabs>
        <w:jc w:val="center"/>
        <w:rPr>
          <w:szCs w:val="28"/>
          <w:u w:val="none"/>
        </w:rPr>
      </w:pPr>
      <w:r>
        <w:rPr>
          <w:szCs w:val="28"/>
          <w:u w:val="none"/>
          <w:lang w:val="en-US"/>
        </w:rPr>
        <w:t>II</w:t>
      </w:r>
      <w:r>
        <w:rPr>
          <w:szCs w:val="28"/>
          <w:u w:val="none"/>
        </w:rPr>
        <w:t>. Основные цели и задачи</w:t>
      </w:r>
    </w:p>
    <w:p>
      <w:pPr>
        <w:pStyle w:val="3"/>
        <w:tabs>
          <w:tab w:val="clear" w:pos="708"/>
          <w:tab w:val="left" w:pos="4200" w:leader="none"/>
          <w:tab w:val="left" w:pos="6960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3"/>
        <w:rPr>
          <w:szCs w:val="28"/>
          <w:u w:val="none"/>
        </w:rPr>
      </w:pPr>
      <w:r>
        <w:rPr>
          <w:szCs w:val="28"/>
          <w:u w:val="none"/>
        </w:rPr>
        <w:tab/>
        <w:t>2.1.Отдел АиГ создается и действует в целях проведения на территории города Георгиевска государственной политики и осуществления нормативно-правового регулирования в области архитектуры и градостроительства.</w:t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2.2.Ведение градостроительной деятельности с соблюдением требований охраны окружающей среды, экологической безопасности, благоприятных условий проживания населения, соблюдение требований сохранения объектов культурного наследия.</w:t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/>
      </w:pPr>
      <w:r>
        <w:rPr>
          <w:szCs w:val="28"/>
          <w:u w:val="none"/>
        </w:rPr>
        <w:tab/>
        <w:t>2.3.Организация подготовки, рассмотрения и утверждения документов территориального планирования города Георгиевска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2.4.Обеспечение контроля за реализацией генерального плана города, за градостроительной деятельностью с соблюдением требований технических регламентов, с учетом применения наиболее рациональных приемов и методов планировки и комплексной застройки, развития инженерной инфраструктуры, благоустройства города.</w:t>
      </w:r>
    </w:p>
    <w:p>
      <w:pPr>
        <w:pStyle w:val="3"/>
        <w:tabs>
          <w:tab w:val="clear" w:pos="708"/>
          <w:tab w:val="left" w:pos="-2340" w:leader="none"/>
        </w:tabs>
        <w:rPr/>
      </w:pPr>
      <w:r>
        <w:rPr>
          <w:szCs w:val="28"/>
          <w:u w:val="none"/>
        </w:rPr>
        <w:tab/>
        <w:t>2.5.Создание выразительного, индивидуального архитектурного облика города.</w:t>
      </w:r>
    </w:p>
    <w:p>
      <w:pPr>
        <w:pStyle w:val="3"/>
        <w:tabs>
          <w:tab w:val="clear" w:pos="708"/>
          <w:tab w:val="left" w:pos="-2340" w:leader="none"/>
        </w:tabs>
        <w:rPr/>
      </w:pPr>
      <w:r>
        <w:rPr>
          <w:szCs w:val="28"/>
          <w:u w:val="none"/>
        </w:rPr>
        <w:tab/>
        <w:t>2.6.Определение и обеспечение рациональной структуры городского жилищно-гражданского строительства с учетом национальных, природно-климатических и демографических условий, традиций, широкого использования местных строительных материалов.</w:t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/>
      </w:pPr>
      <w:r>
        <w:rPr>
          <w:szCs w:val="28"/>
          <w:u w:val="none"/>
        </w:rPr>
        <w:tab/>
        <w:t>2.7.Рациональное использование городских земельных ресурсов при размещении объектов жилищно-гражданского, промышленного назначения, соблюдение функционального зонирования территории города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2.8.Содействие развитию разнообразных форм и методов проектирования, строительства, реконструкции, ремонта и реставрации в условиях рыночной экономики, приоритетных направлений в строительстве, а также внедрению новых технологий для обеспечения ресурсо- и энергосбережения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 xml:space="preserve">2.9.Ведение информационных систем обеспечения градостроительной деятельности на территории города. </w:t>
      </w:r>
    </w:p>
    <w:p>
      <w:pPr>
        <w:pStyle w:val="3"/>
        <w:tabs>
          <w:tab w:val="clear" w:pos="708"/>
          <w:tab w:val="left" w:pos="4200" w:leader="none"/>
          <w:tab w:val="left" w:pos="6960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3"/>
        <w:jc w:val="center"/>
        <w:rPr>
          <w:szCs w:val="28"/>
          <w:u w:val="none"/>
        </w:rPr>
      </w:pPr>
      <w:r>
        <w:rPr>
          <w:szCs w:val="28"/>
          <w:u w:val="none"/>
          <w:lang w:val="en-US"/>
        </w:rPr>
        <w:t>III</w:t>
      </w:r>
      <w:r>
        <w:rPr>
          <w:szCs w:val="28"/>
          <w:u w:val="none"/>
        </w:rPr>
        <w:t>.Функции и предмет деятельности</w:t>
      </w:r>
    </w:p>
    <w:p>
      <w:pPr>
        <w:pStyle w:val="3"/>
        <w:tabs>
          <w:tab w:val="clear" w:pos="708"/>
          <w:tab w:val="left" w:pos="4200" w:leader="none"/>
          <w:tab w:val="left" w:pos="6960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Отдел АиГ в соответствии с возложенными на него задачами:</w:t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3.1.Обеспечивает разработку, рассмотрение, согласование и представление на утверждение в установленном порядке документов территориального планирования городского округа. Участвует в проведении публичных слушаний по проекту генерального плана города.</w:t>
      </w:r>
    </w:p>
    <w:p>
      <w:pPr>
        <w:pStyle w:val="3"/>
        <w:rPr>
          <w:szCs w:val="28"/>
          <w:u w:val="none"/>
        </w:rPr>
      </w:pPr>
      <w:r>
        <w:rPr>
          <w:szCs w:val="28"/>
          <w:u w:val="none"/>
        </w:rPr>
        <w:tab/>
        <w:t>3.2.Организует разработки местных нормативов градостроительного проектирования городского округа.</w:t>
      </w:r>
    </w:p>
    <w:p>
      <w:pPr>
        <w:pStyle w:val="3"/>
        <w:tabs>
          <w:tab w:val="clear" w:pos="708"/>
          <w:tab w:val="left" w:pos="-2340" w:leader="none"/>
        </w:tabs>
        <w:rPr/>
      </w:pPr>
      <w:r>
        <w:rPr>
          <w:szCs w:val="28"/>
          <w:u w:val="none"/>
        </w:rPr>
        <w:tab/>
        <w:t>3.3.Участвует в разработке и реализации градостроительных разделов  местных целевых программ и программ социально-экономического развития территории города Георгиевска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3.4.Осуществляет организацию разработки плана реализации генерального плана города Георгиевска.</w:t>
      </w:r>
    </w:p>
    <w:p>
      <w:pPr>
        <w:pStyle w:val="3"/>
        <w:tabs>
          <w:tab w:val="clear" w:pos="708"/>
          <w:tab w:val="left" w:pos="-2340" w:leader="none"/>
        </w:tabs>
        <w:rPr/>
      </w:pPr>
      <w:r>
        <w:rPr>
          <w:szCs w:val="28"/>
          <w:u w:val="none"/>
        </w:rPr>
        <w:tab/>
        <w:t>3.5.Организует подготовку, рассмотрение, согласование и представление на утверждение в установленном порядке правил землепользования и застройки городского округа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3.6.Участвует в работе комиссий по подготовке проекта правил землепользования и застройки и их соответствия требованиям градостроительного законодательства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3.7.Организует работу комиссии по предоставлению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3.8.Осуществляет подготовку и утверждение документации по планировке территории. Участвует в проведении публичных слушаний по проектам планировки, проектам межевания территории города.</w:t>
      </w:r>
    </w:p>
    <w:p>
      <w:pPr>
        <w:pStyle w:val="3"/>
        <w:rPr/>
      </w:pPr>
      <w:r>
        <w:rPr>
          <w:szCs w:val="28"/>
          <w:u w:val="none"/>
        </w:rPr>
        <w:tab/>
        <w:t>3.9.Проводит проверки документации по планировке территории на соответствие требованиям градостроительного законодательства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3.10.Подготавливает и выдает градостроительные планы земельных участков.</w:t>
      </w:r>
    </w:p>
    <w:p>
      <w:pPr>
        <w:pStyle w:val="3"/>
        <w:tabs>
          <w:tab w:val="clear" w:pos="708"/>
          <w:tab w:val="left" w:pos="-234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 xml:space="preserve">3.11.Организует работу комиссии по выбору земельных участков и предварительному согласованию места размещения объектов капитального строительства, трасс инженерных коммуникаций и дорог, выполняет соответствующие графические и текстовые материалы. Участвует в установлении границ земельных участков, в проведении работ по инвентаризации и межеванию земель городского поселения в соответствии с градостроительной документацией. </w:t>
      </w:r>
    </w:p>
    <w:p>
      <w:pPr>
        <w:pStyle w:val="3"/>
        <w:tabs>
          <w:tab w:val="clear" w:pos="708"/>
          <w:tab w:val="left" w:pos="-2700" w:leader="none"/>
          <w:tab w:val="left" w:pos="-2520" w:leader="none"/>
        </w:tabs>
        <w:rPr/>
      </w:pPr>
      <w:r>
        <w:rPr>
          <w:szCs w:val="28"/>
          <w:u w:val="none"/>
        </w:rPr>
        <w:tab/>
        <w:t>3.12.Подготавливает информационное сообщение в СМИ о планируемых и принятых решениях в области архитектурно-градостроительной деятельности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3.13.Обеспечивает предоставление технических условий присоедине-ния к сетям инженерно-технического обеспечения при проведении торгов, предоставлении земельного участка либо согласовании места размещения объектов капитального строительства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 xml:space="preserve">3.14.Подготавливает проекты постановлений Главы города Георгиевска об утверждении акта выбора земельного участка и предварительного согласования размещения объекта строительства. В обязательном порядке согласовывает проекты постановлений Главы города о предоставлении земельных участков для строительства, реконструкции и эксплуатации объектов недвижимости на территории города. 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3.15.Участвует в подготовке документов для проведения конкурсов и аукционов земельных участков и других объектов недвижимости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 xml:space="preserve">3.16.Готовит по заявкам заказчиков (юридических и физических лиц) градостроительные заключения при предоставлении земель под все виды строительства (реконструкции, капитального ремонта, расширения) объектов недвижимости и при изменении функционального использования существующих зданий и сооружений. </w:t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3.17.Осуществляет в установленном порядке проверку документов, подготовку, регистрацию и выдачу разрешений на строительство и разрешений на ввод объектов в эксплуатацию, за исключением  объектов федерального и краевого значения.</w:t>
      </w:r>
    </w:p>
    <w:p>
      <w:pPr>
        <w:pStyle w:val="3"/>
        <w:tabs>
          <w:tab w:val="clear" w:pos="708"/>
          <w:tab w:val="left" w:pos="-270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3.18.Осуществляет выдачу разрешений и регистрацию этапов выполнения топографо-геодезических работ и инженерных изысканий для строительства, а также приемку материалов по этим работам. Организует контроль исполнительных съемок объектов, законченных строительством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3.19.Формирует и ведет архив топографо-геодезических документов, материалов инженерных изысканий и проектно-планировочной документа-ции на территории города Георгиевска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3.20.Координирует деятельность проектных организаций, независимо от форм собственности, в вопросах архитектуры и градостроительства, выполняющих работы на территории городского округа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3.21.Оказывает содействие государственным и общественным органам охраны памятников истории и культуры в осуществлении их функций по охране, реставрации и использованию памятников истории и культуры, устанавливает границы охранных зон памятников и зон регулирования застройки.</w:t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/>
      </w:pPr>
      <w:r>
        <w:rPr>
          <w:szCs w:val="28"/>
          <w:u w:val="none"/>
        </w:rPr>
        <w:tab/>
        <w:t>3.22.Организует и контролирует разработку проектов городской черты, границ муниципального образования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3.23.Создает, в соответствии с требованиями Градостроительного кодекса, информационную систему обеспечения градостроительной деятельности - систематизированный свод документированных сведений о развитии территории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</w:t>
      </w:r>
    </w:p>
    <w:p>
      <w:pPr>
        <w:pStyle w:val="3"/>
        <w:rPr>
          <w:szCs w:val="28"/>
          <w:u w:val="none"/>
        </w:rPr>
      </w:pPr>
      <w:r>
        <w:rPr>
          <w:szCs w:val="28"/>
          <w:u w:val="none"/>
        </w:rPr>
        <w:tab/>
        <w:t>3.24.Организует деятельность технической комиссии по рассмотрению нарушений законодательства о градостроительной деятельности, установле-ния причин такого нарушения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3.25.Выполняет согласование  проектной документации, проверку соответствия проектной документации разрешенному использованию земельного участка и архитектурно-планировочному заданию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3.26.Ведет контроль за осуществлением работ по строительству и реконструкции объектов недвижимости, за исключением объектов краевого и федерального значения, в соответствии с действующим законодательством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3.27.Разрабатывает и выдает заказчикам архитектурно-планировочные задания, другую документацию для проведения проектно-изыскательских работ для всех видов строительства, реконструкции, ремонта, реставрации, благоустройства и озеленения объектов на территории города Георгиевска, за исключением объектов краевого и федерального значения.</w:t>
      </w:r>
    </w:p>
    <w:p>
      <w:pPr>
        <w:pStyle w:val="3"/>
        <w:tabs>
          <w:tab w:val="clear" w:pos="708"/>
          <w:tab w:val="left" w:pos="-234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3.28.Координирует работы по наружному оформлению застройки на территории города, размещению объектов наружной рекламы, визуальной информации, светового и художественно-декоративного оформления и мемориальных досок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3.29.Осуществляет вынос в натуру красных линий и других линий регулирования застройки, высотных отметок, осей зданий, строений и сооружений, трасс инженерных коммуникаций, а также границ земельных участков, проводит исполнительные съемки законченных строительством объектов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3.30.Участвует в проведении работ по инвентаризации и межеванию городских земель, инвентаризации объектов недвижимости.</w:t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/>
      </w:pPr>
      <w:r>
        <w:rPr>
          <w:szCs w:val="28"/>
          <w:u w:val="none"/>
        </w:rPr>
        <w:tab/>
        <w:t>3.31.Координирует работы по присвоению адресов объектам недвижимости на территории города, ведет дежурные адресные планы.</w:t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3.32.Осуществляет в установленном порядке проверку документов, подготовку, регистрацию и выдачу разрешений на покраску фасадов зданий и сооружений, установку временных объектов мелкорозничной торговой сети, установку временных металлических гаражей, малых архитектурных форм, согласование проектов благоустройства, озеленения.</w:t>
      </w:r>
    </w:p>
    <w:p>
      <w:pPr>
        <w:pStyle w:val="3"/>
        <w:tabs>
          <w:tab w:val="clear" w:pos="708"/>
          <w:tab w:val="left" w:pos="-2700" w:leader="none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3.33.Оказывает населению консультативные услуги в вопросах выбора земельных участков для индивидуального жилищного строительства, гаражей, киосков и павильонов, ведет контроль за строительством этих объектов; информирует население о состоянии среды жизнедеятельности и намерениях о ее изменении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3.34.Осуществляет в установленном порядке проверку документов, подготовку, регистрацию и выдачу комплекта документов по переводу жилых помещений в нежилые, нежилых помещений в жилые, а также о переустройстве и перепланировке жилых помещений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3.35.Исполняет иные функции, не противоречащие основным целям и задачам деятельности органов архитектуры и градостроительства.</w:t>
      </w:r>
    </w:p>
    <w:p>
      <w:pPr>
        <w:pStyle w:val="3"/>
        <w:tabs>
          <w:tab w:val="clear" w:pos="708"/>
          <w:tab w:val="left" w:pos="4200" w:leader="none"/>
          <w:tab w:val="left" w:pos="6960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3"/>
        <w:jc w:val="center"/>
        <w:rPr>
          <w:szCs w:val="28"/>
          <w:u w:val="none"/>
        </w:rPr>
      </w:pPr>
      <w:r>
        <w:rPr>
          <w:szCs w:val="28"/>
          <w:u w:val="none"/>
          <w:lang w:val="en-US"/>
        </w:rPr>
        <w:t>IV</w:t>
      </w:r>
      <w:r>
        <w:rPr>
          <w:szCs w:val="28"/>
          <w:u w:val="none"/>
        </w:rPr>
        <w:t>. Полномочия</w:t>
      </w:r>
    </w:p>
    <w:p>
      <w:pPr>
        <w:pStyle w:val="3"/>
        <w:tabs>
          <w:tab w:val="clear" w:pos="708"/>
          <w:tab w:val="left" w:pos="4200" w:leader="none"/>
          <w:tab w:val="left" w:pos="6960" w:leader="none"/>
        </w:tabs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Отделу АиГ предоставляются полномочия:</w:t>
      </w:r>
    </w:p>
    <w:p>
      <w:pPr>
        <w:pStyle w:val="3"/>
        <w:tabs>
          <w:tab w:val="clear" w:pos="708"/>
          <w:tab w:val="left" w:pos="-2340" w:leader="none"/>
        </w:tabs>
        <w:rPr/>
      </w:pPr>
      <w:r>
        <w:rPr>
          <w:szCs w:val="28"/>
          <w:u w:val="none"/>
        </w:rPr>
        <w:tab/>
        <w:t xml:space="preserve">4.1.Участвовать в разработке и реализации градостроительных разделов местных целевых программ и программ социально-экономического развития территории города Георгиевска. </w:t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/>
      </w:pPr>
      <w:r>
        <w:rPr>
          <w:szCs w:val="28"/>
          <w:u w:val="none"/>
        </w:rPr>
        <w:tab/>
        <w:t>4.2.Согласовывать документы территориального планирования городского округа.</w:t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/>
      </w:pPr>
      <w:r>
        <w:rPr>
          <w:szCs w:val="28"/>
          <w:u w:val="none"/>
        </w:rPr>
        <w:tab/>
        <w:t>4.3.Согласовывать местные нормативы градостроительного проектиро-вания городского округа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4.4.Согласовывать правила землепользования и застройки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4.5.Организовывать работу комиссии по предоставлению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4.6.Подготавливать и вносить на рассмотрение и утверждение Главы города Георгиевска проекты постановлений об утверждении акта выбора земельного участка и предварительного согласования размещения объекта строительства, по вопросам строительства под все виды хозяйственной деятельности и других документов в пределах своей компетенции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4.7.Участвовать в работе комиссии по подготовке правил землепользования и застройки.</w:t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/>
      </w:pPr>
      <w:r>
        <w:rPr>
          <w:szCs w:val="28"/>
          <w:u w:val="none"/>
        </w:rPr>
        <w:tab/>
        <w:t>4.8.Принимать участие в оценке земель на застроенных территориях и сложившейся инфраструктуры городского округа.</w:t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/>
      </w:pPr>
      <w:r>
        <w:rPr>
          <w:szCs w:val="28"/>
          <w:u w:val="none"/>
        </w:rPr>
        <w:tab/>
        <w:t>4.9.Проводить и вносить предложения по всем вопросам повышения эффективности градостроительной политики муниципального образования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 xml:space="preserve">4.10.Получать в пределах полномочий и функций необходимые статистические, плановые отчетные данные, материалы и документы от соответствующих органов статистики, физических, юридических лиц, независимо от форм собственности и ведомственной принадлежности, по всем вопросам, относящимся к компетенции отдела АиГ. 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4.11.Определять в каждом конкретном случае стадийность, состав и объем проектирования, необходимость разработки эскизных проектов, технико-экономических обоснований вариантного и конкурсного проектирования для объектов, имеющих важное архитектурное и градостроительное значение, целесообразность разработки индивидуальных и применения типовых проектов, внесение в последние необходимых изменений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4.12.Отклонять от согласований проекты, не отвечающие нормативным, архитектурно-градостроительным, экологическим и другим требованиям и архитектурно-планировочным заданиям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4.13.Выдавать разрешения на строительство, разрешения на ввод объектов в эксплуатацию, за исключением объектов федерального и краевого значения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4.14.Составлять акты и выдавать предписания юридическим, должностным и физическим лицам в случае выявления правонарушений градостроительного и земельного законодательства в градостроительной деятельности юридических, должностных и физических лиц на землях несельскохозяйственного назначения, отнесенных к компетенции отдела АиГ в соответствии  с действующим законодательством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4.15.Беспрепятственно посещать и производить контроль за ходом работ на любых объектах строительства, предприятиях, выпускающих строительные материалы, изделия и конструкции, независимо от ведомственной подчиненности этих предприятий и форм собственности.</w:t>
      </w:r>
    </w:p>
    <w:p>
      <w:pPr>
        <w:pStyle w:val="3"/>
        <w:ind w:firstLine="708"/>
        <w:rPr/>
      </w:pPr>
      <w:r>
        <w:rPr>
          <w:szCs w:val="28"/>
          <w:u w:val="none"/>
        </w:rPr>
        <w:t>4.16.Рассматривать разногласия по вопросам, входящим в компетенцию отдела АиГ, между предприятиями, организациями, независимо от их подчиненности и форм собственности, гражданами и органами местного самоуправления, органами государственного надзора.</w:t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/>
      </w:pPr>
      <w:r>
        <w:rPr>
          <w:szCs w:val="28"/>
          <w:u w:val="none"/>
        </w:rPr>
        <w:tab/>
        <w:t>4.17.Давать в пределах своей компетенции разъяснения по вопросам норм, правил и стандартов в области градостроительной деятельности.</w:t>
      </w:r>
    </w:p>
    <w:p>
      <w:pPr>
        <w:pStyle w:val="3"/>
        <w:tabs>
          <w:tab w:val="clear" w:pos="708"/>
          <w:tab w:val="left" w:pos="-2340" w:leader="none"/>
        </w:tabs>
        <w:rPr/>
      </w:pPr>
      <w:r>
        <w:rPr>
          <w:szCs w:val="28"/>
          <w:u w:val="none"/>
        </w:rPr>
        <w:tab/>
        <w:t>4.18.Выдавать разрешения и прекращать производство изыскательских (инженерно-геодезических и инженерно-геологических), разбивочных работ, выполняемых с нарушением действующих норм, правил, технических инструкций или без разрешений, выдаваемых отделом АиГ.</w:t>
      </w:r>
    </w:p>
    <w:p>
      <w:pPr>
        <w:pStyle w:val="3"/>
        <w:tabs>
          <w:tab w:val="clear" w:pos="708"/>
          <w:tab w:val="left" w:pos="-2520" w:leader="none"/>
          <w:tab w:val="left" w:pos="-2160" w:leader="none"/>
        </w:tabs>
        <w:rPr/>
      </w:pPr>
      <w:r>
        <w:rPr>
          <w:szCs w:val="28"/>
          <w:u w:val="none"/>
        </w:rPr>
        <w:tab/>
        <w:t>4.19.Участвовать в организации конкурсов по предоставлению прав собственности, аренды, аукционов по продаже земельных участков из земель города Георгиевска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4.20.Производить подготовку, регистрацию и выдачу градострои-тельных планов земельных участков.</w:t>
      </w:r>
    </w:p>
    <w:p>
      <w:pPr>
        <w:pStyle w:val="3"/>
        <w:tabs>
          <w:tab w:val="clear" w:pos="708"/>
          <w:tab w:val="left" w:pos="-234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 xml:space="preserve">4.21.Готовить по заявкам заказчиков (юридических и физических лиц) градостроительные заключения при предоставлении земель под все виды строительства (реконструкции, капитального ремонта, расширения) объектов недвижимости и при изменении функционального использования существующих зданий и сооружений. </w:t>
      </w:r>
    </w:p>
    <w:p>
      <w:pPr>
        <w:pStyle w:val="3"/>
        <w:tabs>
          <w:tab w:val="clear" w:pos="708"/>
          <w:tab w:val="left" w:pos="-234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4.22.Организовывать конкурсы на разработку планировочной и проектной документации, архитектурно-художественное оформление и благоустройство территории города.</w:t>
      </w:r>
    </w:p>
    <w:p>
      <w:pPr>
        <w:pStyle w:val="3"/>
        <w:tabs>
          <w:tab w:val="clear" w:pos="708"/>
          <w:tab w:val="left" w:pos="-2340" w:leader="none"/>
        </w:tabs>
        <w:rPr/>
      </w:pPr>
      <w:r>
        <w:rPr>
          <w:szCs w:val="28"/>
          <w:u w:val="none"/>
        </w:rPr>
        <w:tab/>
        <w:t>4.23.Осуществлять вынос в натуру (на местность) красных линий и других линий регулирования застройки, высотных отметок, осей зданий, строений и сооружений, трасс инженерных коммуникаций, а также принимать участие в установлении границ земельных участков на местности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4.24.Устанавливать градостроительные ограничения, сервитуты.</w:t>
      </w:r>
    </w:p>
    <w:p>
      <w:pPr>
        <w:pStyle w:val="3"/>
        <w:tabs>
          <w:tab w:val="clear" w:pos="708"/>
          <w:tab w:val="left" w:pos="-234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4.25.Участвовать в проведении работ по инвентаризации земель и других объектов недвижимости городского округа.</w:t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/>
      </w:pPr>
      <w:r>
        <w:rPr>
          <w:szCs w:val="28"/>
          <w:u w:val="none"/>
        </w:rPr>
        <w:tab/>
        <w:t>4.26.Подготавливать и выдавать разрешения на размещение объектов наружной рекламы, визуальной информации.</w:t>
      </w:r>
    </w:p>
    <w:p>
      <w:pPr>
        <w:pStyle w:val="3"/>
        <w:tabs>
          <w:tab w:val="clear" w:pos="708"/>
          <w:tab w:val="left" w:pos="-234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4.27.Осуществлять в установленном порядке проверку документов, подготовку, регистрацию и выдачу разрешений на покраску фасадов зданий и сооружений, установку временных объектов мелкорозничной торговой сети, установку временных металлических гаражей, малых архитектурных форм, согласование проектов благоустройства, озеленения.</w:t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4.28.Подготавливать и вносить на рассмотрение и утверждение Главы города Георгиевска проекты постановлений по присвоению адресов объектам недвижимости на территории города, вести дежурные адресные планы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4.29.Осуществлять в установленном порядке проверку документов, подготовку, регистрацию и выдачу комплекта документов по переводу жилых помещений в нежилые, нежилых помещений в жилые, а также о переустройстве и перепланировке жилых помещений.</w:t>
      </w:r>
    </w:p>
    <w:p>
      <w:pPr>
        <w:pStyle w:val="3"/>
        <w:tabs>
          <w:tab w:val="clear" w:pos="708"/>
          <w:tab w:val="left" w:pos="-2340" w:leader="none"/>
        </w:tabs>
        <w:rPr/>
      </w:pPr>
      <w:r>
        <w:rPr>
          <w:szCs w:val="28"/>
          <w:u w:val="none"/>
        </w:rPr>
        <w:tab/>
        <w:t>4.30.Рассматривать заявления и обращения граждан и юридических лиц по вопросам осуществления градостроительной деятельности и принимать решения в пределах своей компетенции.</w:t>
      </w:r>
    </w:p>
    <w:p>
      <w:pPr>
        <w:pStyle w:val="3"/>
        <w:rPr>
          <w:szCs w:val="28"/>
          <w:u w:val="none"/>
        </w:rPr>
      </w:pPr>
      <w:r>
        <w:rPr>
          <w:szCs w:val="28"/>
          <w:u w:val="none"/>
        </w:rPr>
        <w:tab/>
        <w:t>4.31.Формировать временные авторские коллективы по крупным градостроительным вопросам и быть их творческим руководителем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4.32.Издавать приказы, разрабатывать и утверждать инструкции и иные акты в области архитектуры и градостроительства, обязательные для исполнения и применения всеми участниками инвестиционной деятельности на территории города.</w:t>
      </w:r>
    </w:p>
    <w:p>
      <w:pPr>
        <w:pStyle w:val="3"/>
        <w:tabs>
          <w:tab w:val="clear" w:pos="708"/>
          <w:tab w:val="left" w:pos="4200" w:leader="none"/>
          <w:tab w:val="left" w:pos="6960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3"/>
        <w:tabs>
          <w:tab w:val="clear" w:pos="708"/>
          <w:tab w:val="left" w:pos="4200" w:leader="none"/>
          <w:tab w:val="left" w:pos="6960" w:leader="none"/>
        </w:tabs>
        <w:jc w:val="center"/>
        <w:rPr>
          <w:b/>
          <w:b/>
          <w:szCs w:val="28"/>
          <w:u w:val="none"/>
        </w:rPr>
      </w:pPr>
      <w:r>
        <w:rPr>
          <w:szCs w:val="28"/>
          <w:u w:val="none"/>
          <w:lang w:val="en-US"/>
        </w:rPr>
        <w:t>V</w:t>
      </w:r>
      <w:r>
        <w:rPr>
          <w:szCs w:val="28"/>
          <w:u w:val="none"/>
        </w:rPr>
        <w:t>. Организация деятельности</w:t>
      </w:r>
    </w:p>
    <w:p>
      <w:pPr>
        <w:pStyle w:val="3"/>
        <w:tabs>
          <w:tab w:val="clear" w:pos="708"/>
          <w:tab w:val="left" w:pos="4200" w:leader="none"/>
          <w:tab w:val="left" w:pos="6960" w:leader="none"/>
        </w:tabs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3"/>
        <w:tabs>
          <w:tab w:val="clear" w:pos="708"/>
          <w:tab w:val="left" w:pos="-2520" w:leader="none"/>
          <w:tab w:val="left" w:pos="-2340" w:leader="none"/>
        </w:tabs>
        <w:rPr/>
      </w:pPr>
      <w:r>
        <w:rPr>
          <w:szCs w:val="28"/>
          <w:u w:val="none"/>
        </w:rPr>
        <w:tab/>
        <w:t>5.1.Отделом архитектуры и градостроительства руководит заведующий отделом – главный архитектор города Георгиевска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5.2.Для обеспечения функций, возложенных на заведующего отделом архитектуры и градостроительства, в его ведении находится отдел архитектуры и градостроительства администрации города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5.3.Для обеспечения функций, возложенных на отдел архитектуры и градостроительства, главный архитектор города взаимодействует с Георгиевским филиалом государственного учреждения архитектуры и градостроительства Ставропольского края.</w:t>
      </w:r>
    </w:p>
    <w:p>
      <w:pPr>
        <w:pStyle w:val="3"/>
        <w:tabs>
          <w:tab w:val="clear" w:pos="708"/>
          <w:tab w:val="left" w:pos="-2340" w:leader="none"/>
        </w:tabs>
        <w:rPr/>
      </w:pPr>
      <w:r>
        <w:rPr>
          <w:szCs w:val="28"/>
          <w:u w:val="none"/>
        </w:rPr>
        <w:tab/>
        <w:t>5.4.Специалисты отдела АиГ и Георгиевского филиала ГУ АиГ СК в своей профессиональной деятельности подчиняются непосредственно заведующему отделом АиГ - главному архитектору города Георгиевска.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5.5.Заведующий отделом архитектуры и градостроительства – главный архитектор города назначается на должность и освобождается от должности Главой города Георгиевска по согласованию с курирующим заместителем главы администрации города и управлением архитектуры и градостроительства Ставропольского края.</w:t>
      </w:r>
    </w:p>
    <w:p>
      <w:pPr>
        <w:pStyle w:val="3"/>
        <w:tabs>
          <w:tab w:val="clear" w:pos="708"/>
          <w:tab w:val="left" w:pos="-2340" w:leader="none"/>
        </w:tabs>
        <w:rPr/>
      </w:pPr>
      <w:r>
        <w:rPr>
          <w:szCs w:val="28"/>
          <w:u w:val="none"/>
        </w:rPr>
        <w:tab/>
        <w:t>5.6.Кандидат на должность должен иметь высшее профессиональное образование по специальности архитектура, наличие стажа муниципальной службы не менее четырех лет и не менее пяти лет стажа работы по специальности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 xml:space="preserve">5.7.Заведующий отделом АиГ в своей деятельности непосредственно подчиняется курирующему заместителю главы администрации города. </w:t>
      </w:r>
    </w:p>
    <w:p>
      <w:pPr>
        <w:pStyle w:val="3"/>
        <w:tabs>
          <w:tab w:val="clear" w:pos="708"/>
          <w:tab w:val="left" w:pos="-2520" w:leader="none"/>
        </w:tabs>
        <w:rPr/>
      </w:pPr>
      <w:r>
        <w:rPr>
          <w:szCs w:val="28"/>
          <w:u w:val="none"/>
        </w:rPr>
        <w:tab/>
        <w:t>5.8.Заведующий отделом АиГ имеет заместителя, в соответствии со штатным расписанием, назначаемого на должность и освобождаемого от должности по его представлению распоряжением Главы города.</w:t>
      </w:r>
    </w:p>
    <w:p>
      <w:pPr>
        <w:pStyle w:val="3"/>
        <w:tabs>
          <w:tab w:val="clear" w:pos="708"/>
          <w:tab w:val="left" w:pos="-252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5.9.Заведующий отделом архитектуры и градостроительства осуществляет свою практическую деятельность в соответствии с должностной инструкцией.</w:t>
      </w:r>
    </w:p>
    <w:p>
      <w:pPr>
        <w:pStyle w:val="3"/>
        <w:tabs>
          <w:tab w:val="clear" w:pos="708"/>
          <w:tab w:val="left" w:pos="-18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5.10.Для решения вопросов архитектуры и градостроительства, землепользования и рассмотрения проектов застройки при заведующем отделом АиГ – главном архитекторе города в качестве совещательного органа создается архитектурно-градостроительный совет. Заведующий отделом архитектуры и градостроительства готовит положение о нем.</w:t>
      </w:r>
    </w:p>
    <w:p>
      <w:pPr>
        <w:pStyle w:val="3"/>
        <w:tabs>
          <w:tab w:val="clear" w:pos="708"/>
          <w:tab w:val="left" w:pos="-180" w:leader="none"/>
        </w:tabs>
        <w:rPr/>
      </w:pPr>
      <w:r>
        <w:rPr>
          <w:szCs w:val="28"/>
          <w:u w:val="none"/>
        </w:rPr>
        <w:tab/>
        <w:t>5.11.Заведующий отделом архитектуры и градостроительства формирует персональный состав архитектурно-градостроительного совета из числа квалифицированных специалистов проектных и других организаций. Персональный состав архитектурно-градостроительного совета утверждается Главой города Георгиевска.</w:t>
      </w:r>
    </w:p>
    <w:p>
      <w:pPr>
        <w:pStyle w:val="3"/>
        <w:tabs>
          <w:tab w:val="clear" w:pos="708"/>
          <w:tab w:val="left" w:pos="-18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>5.12.Должностные лица отдела архитектуры и градостроительства несут ответственность за выполнение возложенных на них функций и обязанностей, определенных должностными инструкциями, трудовыми договорами в соответствии с Законом Российской Федерации «О муниципальной службе в Российской Федерации» и трудовым законодательством.</w:t>
      </w:r>
    </w:p>
    <w:p>
      <w:pPr>
        <w:pStyle w:val="3"/>
        <w:tabs>
          <w:tab w:val="clear" w:pos="708"/>
          <w:tab w:val="left" w:pos="-180" w:leader="none"/>
        </w:tabs>
        <w:rPr>
          <w:szCs w:val="28"/>
          <w:u w:val="none"/>
        </w:rPr>
      </w:pPr>
      <w:r>
        <w:rPr>
          <w:szCs w:val="28"/>
          <w:u w:val="none"/>
        </w:rPr>
        <w:tab/>
        <w:t xml:space="preserve">5.13.Должностные лица отдела архитектуры и градостроительства несут ответственность за разглашение сведений, составляющих охраняемую законом тайну, сведений конфиденциального характера.  </w:t>
      </w:r>
    </w:p>
    <w:p>
      <w:pPr>
        <w:pStyle w:val="3"/>
        <w:tabs>
          <w:tab w:val="clear" w:pos="708"/>
          <w:tab w:val="left" w:pos="-180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3"/>
        <w:tabs>
          <w:tab w:val="clear" w:pos="708"/>
          <w:tab w:val="left" w:pos="-180" w:leader="none"/>
        </w:tabs>
        <w:jc w:val="center"/>
        <w:rPr>
          <w:szCs w:val="28"/>
          <w:u w:val="none"/>
        </w:rPr>
      </w:pPr>
      <w:r>
        <w:rPr>
          <w:szCs w:val="28"/>
          <w:u w:val="none"/>
          <w:lang w:val="en-US"/>
        </w:rPr>
        <w:t>VI</w:t>
      </w:r>
      <w:r>
        <w:rPr>
          <w:szCs w:val="28"/>
          <w:u w:val="none"/>
        </w:rPr>
        <w:t>. Экономические основы деятельности</w:t>
      </w:r>
    </w:p>
    <w:p>
      <w:pPr>
        <w:pStyle w:val="3"/>
        <w:tabs>
          <w:tab w:val="clear" w:pos="708"/>
          <w:tab w:val="left" w:pos="-180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3"/>
        <w:tabs>
          <w:tab w:val="clear" w:pos="708"/>
          <w:tab w:val="left" w:pos="-180" w:leader="none"/>
        </w:tabs>
        <w:rPr/>
      </w:pPr>
      <w:r>
        <w:rPr>
          <w:szCs w:val="28"/>
          <w:u w:val="none"/>
        </w:rPr>
        <w:tab/>
        <w:t>Финансирование деятельности отдела архитектуры и градострои-тельства осуществляется за счет средств местного бюджета.</w:t>
      </w:r>
    </w:p>
    <w:p>
      <w:pPr>
        <w:pStyle w:val="3"/>
        <w:tabs>
          <w:tab w:val="clear" w:pos="708"/>
          <w:tab w:val="left" w:pos="-180" w:leader="none"/>
        </w:tabs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3"/>
        <w:tabs>
          <w:tab w:val="clear" w:pos="708"/>
          <w:tab w:val="left" w:pos="-180" w:leader="none"/>
        </w:tabs>
        <w:jc w:val="center"/>
        <w:rPr>
          <w:szCs w:val="28"/>
          <w:u w:val="none"/>
        </w:rPr>
      </w:pPr>
      <w:r>
        <w:rPr>
          <w:szCs w:val="28"/>
          <w:u w:val="none"/>
          <w:lang w:val="en-US"/>
        </w:rPr>
        <w:t>VII</w:t>
      </w:r>
      <w:r>
        <w:rPr>
          <w:szCs w:val="28"/>
          <w:u w:val="none"/>
        </w:rPr>
        <w:t>. Изменения Положения, реорганизация отдела</w:t>
      </w:r>
    </w:p>
    <w:p>
      <w:pPr>
        <w:pStyle w:val="3"/>
        <w:tabs>
          <w:tab w:val="clear" w:pos="708"/>
          <w:tab w:val="left" w:pos="-180" w:leader="none"/>
        </w:tabs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3"/>
        <w:tabs>
          <w:tab w:val="clear" w:pos="708"/>
          <w:tab w:val="left" w:pos="-180" w:leader="none"/>
        </w:tabs>
        <w:rPr/>
      </w:pPr>
      <w:r>
        <w:rPr>
          <w:szCs w:val="28"/>
          <w:u w:val="none"/>
        </w:rPr>
        <w:tab/>
        <w:t>7.1.Внесение изменений и дополнений в Положение об отделе архитектуры и градостроительства производится распоряжением, постановлением Главы города по согласованию с органами архитектуры и градостроительства Ставропольского края.</w:t>
      </w:r>
    </w:p>
    <w:p>
      <w:pPr>
        <w:pStyle w:val="3"/>
        <w:tabs>
          <w:tab w:val="clear" w:pos="708"/>
          <w:tab w:val="left" w:pos="-180" w:leader="none"/>
        </w:tabs>
        <w:rPr/>
      </w:pPr>
      <w:r>
        <w:rPr>
          <w:szCs w:val="28"/>
          <w:u w:val="none"/>
        </w:rPr>
        <w:tab/>
        <w:t>7.2.Реорганизация отдела архитектуры и градостроительства производится в установленном порядке на основании распоряжения Главы города.</w:t>
      </w:r>
    </w:p>
    <w:p>
      <w:pPr>
        <w:pStyle w:val="3"/>
        <w:tabs>
          <w:tab w:val="clear" w:pos="708"/>
          <w:tab w:val="left" w:pos="-180" w:leader="none"/>
        </w:tabs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3"/>
        <w:tabs>
          <w:tab w:val="clear" w:pos="708"/>
          <w:tab w:val="left" w:pos="-180" w:leader="none"/>
        </w:tabs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3"/>
        <w:tabs>
          <w:tab w:val="clear" w:pos="708"/>
          <w:tab w:val="left" w:pos="4200" w:leader="none"/>
          <w:tab w:val="left" w:pos="6960" w:leader="none"/>
        </w:tabs>
        <w:rPr>
          <w:szCs w:val="28"/>
          <w:u w:val="none"/>
        </w:rPr>
      </w:pPr>
      <w:r>
        <w:rPr>
          <w:szCs w:val="28"/>
          <w:u w:val="none"/>
        </w:rPr>
        <w:t xml:space="preserve">Управляющая делами </w:t>
      </w:r>
    </w:p>
    <w:p>
      <w:pPr>
        <w:pStyle w:val="3"/>
        <w:tabs>
          <w:tab w:val="clear" w:pos="708"/>
          <w:tab w:val="left" w:pos="4200" w:leader="none"/>
          <w:tab w:val="left" w:pos="6960" w:leader="none"/>
        </w:tabs>
        <w:rPr>
          <w:szCs w:val="28"/>
          <w:u w:val="none"/>
        </w:rPr>
      </w:pPr>
      <w:r>
        <w:rPr>
          <w:szCs w:val="28"/>
          <w:u w:val="none"/>
        </w:rPr>
        <w:t>администрации города                                                                      Л.П.Пузикова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56:00Z</dcterms:created>
  <dc:creator>User</dc:creator>
  <dc:description/>
  <cp:keywords/>
  <dc:language>en-US</dc:language>
  <cp:lastModifiedBy>АЛЯ</cp:lastModifiedBy>
  <cp:lastPrinted>2008-02-18T23:20:00Z</cp:lastPrinted>
  <dcterms:modified xsi:type="dcterms:W3CDTF">2009-01-11T06:12:00Z</dcterms:modified>
  <cp:revision>16</cp:revision>
  <dc:subject/>
  <dc:title/>
</cp:coreProperties>
</file>