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 марта 2011 г.                                                                     г.Георгиевск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удостоверения № 3 от 14.03.2011 г., выданного заместителем главы администрации города - начальником финансового управления администрации города Георгиевска Гавриленко Н.П. и в соответствии с письмом Георгиевской межрайонной прокуратуры № 7-16-2011 от 11.03.2011 г., мною, ведущим специалистом отдела бухгалтерского учета, отчетности и контроля финансового управления администрации города Георгиевска Неупокоевой Ю.В., с ведома главного врача Щербак О.В. в присутствии главного бухгалтера Шумаковой Л.М., проведена документальная проверка расходования бюджетных средств, выделенных на капитальный ремонт зданий в муниципальном учреждении здравоохранения «Георгиевская центральная поликлиника». Юридический адрес:  357820, Ставропольский край,  г. Георгиевск, ул. Октябрьская,56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оверка начата: 14 марта 2011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оверка окончена: 18  марта 2011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проведена за период 2009 г. 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 2011 года.  В результате выявлено следующе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2009 год муниципальному учреждению здравоохранения «Георгиевская центральная поликлиника» по бюджетной росписи первоначально было предусмотрено на капитальный ремонт зданий </w:t>
      </w:r>
      <w:r>
        <w:rPr>
          <w:b/>
          <w:i/>
          <w:sz w:val="28"/>
          <w:szCs w:val="28"/>
        </w:rPr>
        <w:t>3500500,00 руб</w:t>
      </w:r>
      <w:r>
        <w:rPr>
          <w:i/>
          <w:sz w:val="28"/>
          <w:szCs w:val="28"/>
        </w:rPr>
        <w:t xml:space="preserve">., в том числе 1205000,00 руб. за счет средств бюджета города Георгиевска, 2295500,00 руб. за счет средств краевого бюджета. Бюджетная роспись с учетом изменений составила </w:t>
      </w:r>
      <w:r>
        <w:rPr>
          <w:b/>
          <w:i/>
          <w:sz w:val="28"/>
          <w:szCs w:val="28"/>
        </w:rPr>
        <w:t>812000,00 руб</w:t>
      </w:r>
      <w:r>
        <w:rPr>
          <w:i/>
          <w:sz w:val="28"/>
          <w:szCs w:val="28"/>
        </w:rPr>
        <w:t xml:space="preserve">. за счет средств бюджета города Георгиевск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менение расходов в сторону уменьшения произведено в соответствии с Законом Ставропольского края от 16 июля 2009 года № 47 – кз «О внесении изменений в Закон Ставропольского края «О бюджете Ставропольского края на 2009 год», исключены субсидии из краевого Фонда софинансирования расходов, выделенные местным бюджетам в 2009 году на проведение капитального ремонта, а также внесены изменения по другим субвенциям и субсидия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Кассовый расход составил </w:t>
      </w:r>
      <w:r>
        <w:rPr>
          <w:b/>
          <w:i/>
          <w:sz w:val="28"/>
          <w:szCs w:val="28"/>
        </w:rPr>
        <w:t>316000,00 руб.</w:t>
      </w:r>
      <w:r>
        <w:rPr>
          <w:i/>
          <w:sz w:val="28"/>
          <w:szCs w:val="28"/>
        </w:rPr>
        <w:t>, которые были освоены следующим образом: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4637"/>
        <w:gridCol w:w="1652"/>
      </w:tblGrid>
      <w:tr>
        <w:trPr>
          <w:trHeight w:val="9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рядч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  <w:r>
              <w:rPr>
                <w:bCs/>
                <w:i/>
                <w:sz w:val="28"/>
                <w:szCs w:val="28"/>
              </w:rPr>
              <w:t>, дата контракта (договора), наименование 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оимость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акта,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ОО «Волн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Муниципальный контракт № 100 от 29.06.2009 г., капитальный ремонт вентиляции </w:t>
            </w:r>
            <w:r>
              <w:rPr>
                <w:i/>
                <w:sz w:val="28"/>
                <w:szCs w:val="28"/>
              </w:rPr>
              <w:t xml:space="preserve"> в здании МУЗ «ГЦП»  по 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62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П Толмачев И.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униципальный контракт № 99 от 29.06.2009 г., выполнение работ по устройству полов мозаичных </w:t>
            </w:r>
            <w:r>
              <w:rPr>
                <w:i/>
                <w:sz w:val="28"/>
                <w:szCs w:val="28"/>
              </w:rPr>
              <w:t xml:space="preserve"> в здании МУЗ «ГЦП» по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4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6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2010 год муниципальному учреждению здравоохранения «Георгиевская центральная поликлиника» по бюджетной росписи первоначально было предусмотрено на капитальный ремонт зданий </w:t>
      </w:r>
      <w:r>
        <w:rPr>
          <w:b/>
          <w:i/>
          <w:sz w:val="28"/>
          <w:szCs w:val="28"/>
        </w:rPr>
        <w:t>500000,00 руб</w:t>
      </w:r>
      <w:r>
        <w:rPr>
          <w:i/>
          <w:sz w:val="28"/>
          <w:szCs w:val="28"/>
        </w:rPr>
        <w:t xml:space="preserve">. Бюджетная роспись с учетом изменений составила </w:t>
      </w:r>
      <w:r>
        <w:rPr>
          <w:b/>
          <w:i/>
          <w:sz w:val="28"/>
          <w:szCs w:val="28"/>
        </w:rPr>
        <w:t>2670000,00 руб</w:t>
      </w:r>
      <w:r>
        <w:rPr>
          <w:i/>
          <w:sz w:val="28"/>
          <w:szCs w:val="28"/>
        </w:rPr>
        <w:t xml:space="preserve">. за счет средств бюджета города Георгиевск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бюджетных ассигнований обусловлено необходимостью завершения  капитального ремонта филиала центральной поликлиники и произошло за счет перераспределения ассигнований МУЗ «Георгиевская центральная городская больница» и других ГРБ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sz w:val="28"/>
          <w:szCs w:val="28"/>
        </w:rPr>
        <w:t>Кассовый расход составил 2670000,00  руб., которые были освоены следующим образом: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4637"/>
        <w:gridCol w:w="1652"/>
      </w:tblGrid>
      <w:tr>
        <w:trPr>
          <w:trHeight w:val="9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рядч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  <w:r>
              <w:rPr>
                <w:bCs/>
                <w:i/>
                <w:sz w:val="28"/>
                <w:szCs w:val="28"/>
              </w:rPr>
              <w:t>, дата контракта (договора), наименование 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оимость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акта,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б.</w:t>
            </w:r>
          </w:p>
        </w:tc>
      </w:tr>
      <w:tr>
        <w:trPr>
          <w:trHeight w:val="9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ОО «Туян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униципальный контракт № 121 от 27.07.2010 г., выполнение работ по капитальному ремонту мягкой кровли </w:t>
            </w:r>
            <w:r>
              <w:rPr>
                <w:i/>
                <w:sz w:val="28"/>
                <w:szCs w:val="28"/>
              </w:rPr>
              <w:t>в здании МУЗ «ГЦП»  по 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97400,00</w:t>
            </w:r>
          </w:p>
        </w:tc>
      </w:tr>
      <w:tr>
        <w:trPr>
          <w:trHeight w:val="9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ОО «Туян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говор № 22 от 01.10.2010 г., выполнение капитального ремонта мягкой кровли здания МУЗ «ГЦП»</w:t>
            </w:r>
            <w:r>
              <w:rPr>
                <w:i/>
                <w:sz w:val="28"/>
                <w:szCs w:val="28"/>
              </w:rPr>
              <w:t xml:space="preserve"> по 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870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ОО «Волн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Муниципальный контракт № 119 от 07.07.2010 г., капитальный ремонт правого крыла </w:t>
            </w:r>
            <w:r>
              <w:rPr>
                <w:i/>
                <w:sz w:val="28"/>
                <w:szCs w:val="28"/>
              </w:rPr>
              <w:t xml:space="preserve"> здания МУЗ «ГЦП»  по 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1900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П Толмачев И.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униципальный контракт № 133 от 06.02.2010 г., выполнение работ по устройству перегородок </w:t>
            </w:r>
            <w:r>
              <w:rPr>
                <w:i/>
                <w:sz w:val="28"/>
                <w:szCs w:val="28"/>
              </w:rPr>
              <w:t xml:space="preserve"> в здании МУЗ «ГЦП» по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435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ОО СМПМК «Георгиевская-2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говор №18 от 20.07.2010 г., выполнение капитального ремонта электроосвещения правого крыла здания</w:t>
            </w:r>
            <w:r>
              <w:rPr>
                <w:i/>
                <w:sz w:val="28"/>
                <w:szCs w:val="28"/>
              </w:rPr>
              <w:t xml:space="preserve"> МУЗ «ГЦП» по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5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ОО СМПМК «Георгиевская-2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говор №40 от 08.11.2010 г., выполнение капитального ремонта электроснабжения здания МУЗ «ГЦП» по ул. Калинина, 129-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454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70000,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 2011 год муниципальному учреждению здравоохранения «Георгиевская центральная поликлиника» по бюджетной росписи первоначально было предусмотрено на капитальный ремонт зданий </w:t>
      </w:r>
      <w:r>
        <w:rPr>
          <w:b/>
          <w:i/>
          <w:sz w:val="28"/>
          <w:szCs w:val="28"/>
        </w:rPr>
        <w:t>500000,00 руб</w:t>
      </w:r>
      <w:r>
        <w:rPr>
          <w:i/>
          <w:sz w:val="28"/>
          <w:szCs w:val="28"/>
        </w:rPr>
        <w:t xml:space="preserve">., за счет средств бюджета города Георгиевска. Бюджетная роспись с учетом изменений составила </w:t>
      </w:r>
      <w:r>
        <w:rPr>
          <w:b/>
          <w:i/>
          <w:sz w:val="28"/>
          <w:szCs w:val="28"/>
        </w:rPr>
        <w:t>1300000,00 руб</w:t>
      </w:r>
      <w:r>
        <w:rPr>
          <w:i/>
          <w:sz w:val="28"/>
          <w:szCs w:val="28"/>
        </w:rPr>
        <w:t xml:space="preserve">. за счет средств бюджета города Георгиевск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бюджетных ассигнований обусловлено необходимостью завершения  капитального ремонт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 2011 года по бюджетной росписи на капитальный ремонт предусмотрено 400000,00 руб. (средства бюджета города Георгиевска).   Кассовый расход не производил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 «Георгиевская центральная поликлиника» с ИП Толмачев И.А. заключен муниципальный контракт № 137 от 09.03.2011 г. на сумму 348200,00 руб., на выполнение общестроительных работ в здании МУЗ «ГЦП» по ул. Калинина, 129-131. Срок выполнения работ до 25.04.2011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пециалист отдела бухгалтерского уче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ности и контроля финансового управл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города Георгиевска                                            Неупокоева Ю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МУЗ «ГЦП»:</w:t>
      </w:r>
    </w:p>
    <w:p>
      <w:pPr>
        <w:pStyle w:val="Normal"/>
        <w:tabs>
          <w:tab w:val="clear" w:pos="708"/>
          <w:tab w:val="left" w:pos="709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врач</w:t>
        <w:tab/>
        <w:t xml:space="preserve"> Щербак О.В.</w:t>
      </w:r>
    </w:p>
    <w:p>
      <w:pPr>
        <w:pStyle w:val="Normal"/>
        <w:tabs>
          <w:tab w:val="clear" w:pos="708"/>
          <w:tab w:val="left" w:pos="709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й  бухгалтер                                                                   Шумакова Л.М.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 экземпляр акта получен:</w:t>
      </w:r>
    </w:p>
    <w:p>
      <w:pPr>
        <w:pStyle w:val="Normal"/>
        <w:rPr/>
      </w:pPr>
      <w:r>
        <w:rPr>
          <w:i/>
          <w:iCs/>
          <w:szCs w:val="28"/>
        </w:rPr>
        <w:t>«___» марта  2011 г.</w:t>
      </w:r>
      <w:r>
        <w:rPr>
          <w:i/>
          <w:iCs/>
          <w:sz w:val="28"/>
          <w:szCs w:val="28"/>
        </w:rPr>
        <w:t xml:space="preserve">                                ____________   _________________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/>
      </w:pPr>
      <w:r>
        <w:rPr>
          <w:i/>
          <w:iCs/>
          <w:sz w:val="28"/>
          <w:szCs w:val="28"/>
        </w:rPr>
        <w:tab/>
        <w:t xml:space="preserve">          </w:t>
      </w:r>
      <w:r>
        <w:rPr>
          <w:i/>
          <w:iCs/>
          <w:sz w:val="22"/>
          <w:szCs w:val="28"/>
        </w:rPr>
        <w:t>подпись</w:t>
        <w:tab/>
        <w:t xml:space="preserve">   Ф.И.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8:00Z</dcterms:created>
  <dc:creator>Ирина</dc:creator>
  <dc:description/>
  <cp:keywords/>
  <dc:language>en-US</dc:language>
  <cp:lastModifiedBy>MTV</cp:lastModifiedBy>
  <cp:lastPrinted>2011-03-18T15:08:00Z</cp:lastPrinted>
  <dcterms:modified xsi:type="dcterms:W3CDTF">2011-03-23T09:14:00Z</dcterms:modified>
  <cp:revision>35</cp:revision>
  <dc:subject/>
  <dc:title>На 2009 год МУЗ «Георгиевская центральная поликлиника» первоначально по бюджетной росписи было предусмотрено 3500500,00 руб</dc:title>
</cp:coreProperties>
</file>