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Т Ч Е Т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-ревизионной работы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, отчетности и контрол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города Георгиевск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редствам краевого и местного бюджетов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2009 года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3990" w:leader="none"/>
          <w:tab w:val="right" w:pos="9355" w:leader="none"/>
        </w:tabs>
        <w:rPr/>
      </w:pPr>
      <w:r>
        <w:rPr/>
        <w:tab/>
        <w:tab/>
        <w:t xml:space="preserve">           Суммовые показатели – руб. (без десятичных знаков)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49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Код строк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1. Сведения о проведенных ревизиях и прове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 Количество ревизий и проверок всего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количество ревизий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количество проверок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2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3. Количество ревизий и проверок, проведенных по обращениям органов власти,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4.Ревизии и проверки проведе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 бюджет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 муниципальных 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 государственных и муниципаль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 проч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евизий и проверок, которыми выявлены финансовые нарушения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 Сумма финансовых  нарушен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1. Сумма нецелевого использования бюджетных средств и иного причинения вреда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а) прямое нецелевое использование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б) неправомерные расходы в области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) в области расходования подотчетных сумм, в том числе командировоч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г) неправомерные расходы в области ремонтно-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д) сверхнормативное списание бюджетных средств и материальных цен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е) отсутствие документального подтверждения произведен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ж) недостача денежных средств 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з) излишек денежных средств 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и) необоснованное списание (занижение) дебиторской задолженности, завышение кредиторской 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) неправомерное списание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л) прочие факты нецелевого использования бюджетных средств и иного причин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2. Неэффективное использование материальных ресурсов и денежных средств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3. Недопоступление платежей в бюджет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4. Расходование денежных средств и материальных ресурсов в нарушение действующего законодательства и установленного порядка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5. Осуществление государственных и муниципальных закупок в нарушение действующего законодательства  и установленного поряд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6. Неправомерное предоставление льгот, отсрочек, рассрочек по платежам в бюджет (из строки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7. Непринятие мер по взысканию дебиторской и погашению кредиторской задолженностей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непринятие мер по взысканию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7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непринятие мер по погашению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7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8. Неправомерное принятие денежных обязательств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1.9. Нарушения в области обеспечения сохранности и использования государственной и муниципальной собственности (из строки 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10. Нарушения при формировании и использовании внебюджетных средств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11. Нарушения учета и отчетности ( 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12. Прочие финансовые нарушения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Реализация материалов ревизий 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 Сумма возмещенных финансовых нарушен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а) возмещено в добровольном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3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б) взыскано в принудительном порядке и уменьшен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3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) восстановлено на 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3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right" w:pos="1274" w:leader="none"/>
                <w:tab w:val="left" w:pos="3285" w:leader="none"/>
              </w:tabs>
              <w:rPr/>
            </w:pPr>
            <w:r>
              <w:rPr/>
              <w:tab/>
              <w:t>0</w:t>
              <w:tab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2. Поступило дополнительных платежей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3. Взыскано штрафных са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4. Предотвращенные по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5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6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7. Количество возбужденных уголовных дел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8. Количество отказов в возбуждении уголовных дел органами прокуратуры и правоохранительными органами 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9. Количество протестов, представлений, постановлений, предостереж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0. Количество лиц, осужденных за финансовые нарушения, выявленные ревизиями и проверками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1. Принято постановлений и решений органов государственной власти  и местного самоуправления по результатам ревизий и проверок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2. Число лиц, привлеченных к дисциплинарной и материаль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ассмотренных жалоб и заявлен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ассмотренных запросов, дано разъяснений и консультац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ассмотренных разногласий по актам ревизий и проверок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Штатная численность специалистов по контрольно-ревизион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Фактическая численность специалистов по контрольно-ревизион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-</w:t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администрации города Георгиевска</w:t>
        <w:tab/>
        <w:t>Н.П. Гавриленко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6 апреля   2009 года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Цой Р.Н.</w:t>
      </w:r>
    </w:p>
    <w:p>
      <w:pPr>
        <w:pStyle w:val="Normal"/>
        <w:rPr/>
      </w:pPr>
      <w:r>
        <w:rPr/>
        <w:t>Тел. 2-79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 xml:space="preserve">Начальнику   контрольно-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 xml:space="preserve">ревизионного отдела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 xml:space="preserve">министерства финансов 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Хоменко Н.Н.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>Льва Толстого ул., д. 39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>г. Ставрополь  355017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 xml:space="preserve">к отчету о результатах работы отдела бухгалтерского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 xml:space="preserve">учета, отчетности и контроля финансового управления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>администрации города Георгиевска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>за  1 квартал 2009 года.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  <w:t xml:space="preserve"> </w:t>
      </w:r>
      <w:r>
        <w:rPr/>
        <w:t xml:space="preserve">В   отчетном периоде  ревизионной группой отдела бухгалтерского учета, отчетности и контроля финансового управления администрации города Георгиевска была проведена ревизия  финансово-хозяйственной деятельности     в МОУ СОШ № 6 и  10  внеплановых проверок  эффективного и целевого использования муниципальными  учреждениями бюджетных средств, направленных на реализацию приоритетных национальных проектов «Образование» и «Здоровье». 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  <w:t xml:space="preserve"> </w:t>
      </w:r>
      <w:r>
        <w:rPr/>
        <w:t xml:space="preserve">Все выявленные нарушения по предыдущим проверкам и ревизиям финансово-хозяйственной деятельности были устранены, средства возмещены в бюджет города Георгиевска в полном объеме. 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  <w:t xml:space="preserve">В  марте т.г.  возмещено в бюджет города Георгиевска 1358,0 руб. необоснованно начисленной заработной платы   в 2008 году  МОУ СОШ № 4.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  <w:t>Основными нарушениями, выявленными в результате ревизии финансово-хозяйственной деятельности  МОУ СОШ № 6 выявлены в виде неправильного формирования объектов основных средств, учета основных   средств, ошибок при тарификации.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  <w:t xml:space="preserve"> </w:t>
      </w:r>
      <w:r>
        <w:rPr/>
        <w:t>Специалисты контрольно-ревизионной службы отдела бухгалтерского учета, отчетности и контроля финансового управления администрации города Георгиевска: главный специалист Цой Р.Н. и ведущий специалист Неупокоева Ю.В.  Контактный телефон:  8(87951) 2-79-46.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 – </w:t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города Георгиевска                                               </w:t>
        <w:tab/>
        <w:t>Н.П. Гав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бухгалтерского</w:t>
      </w:r>
    </w:p>
    <w:p>
      <w:pPr>
        <w:pStyle w:val="Normal"/>
        <w:rPr/>
      </w:pPr>
      <w:r>
        <w:rPr/>
        <w:t>учета, отчетности и контроля финансового</w:t>
      </w:r>
    </w:p>
    <w:p>
      <w:pPr>
        <w:pStyle w:val="Normal"/>
        <w:rPr/>
      </w:pPr>
      <w:r>
        <w:rPr/>
        <w:t>управления администрации города Георгиевска                                Цой Р.Н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4:00Z</dcterms:created>
  <dc:creator>User</dc:creator>
  <dc:description/>
  <cp:keywords/>
  <dc:language>en-US</dc:language>
  <cp:lastModifiedBy>MTV</cp:lastModifiedBy>
  <cp:lastPrinted>2009-04-07T17:53:00Z</cp:lastPrinted>
  <dcterms:modified xsi:type="dcterms:W3CDTF">2010-11-12T07:15:00Z</dcterms:modified>
  <cp:revision>3</cp:revision>
  <dc:subject/>
  <dc:title>  </dc:title>
</cp:coreProperties>
</file>