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октября 2024 г.                         г. Георгиевск                                         № 35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разработки и утверждения бюджетного прогноза Георгиевского муниципального округа Ставропольского края на долгосрочный период, </w:t>
      </w:r>
      <w:bookmarkStart w:id="0" w:name="_Hlk179462412"/>
      <w:r>
        <w:rPr>
          <w:rFonts w:cs="Times New Roman" w:ascii="Times New Roman" w:hAnsi="Times New Roman"/>
          <w:sz w:val="28"/>
          <w:szCs w:val="28"/>
        </w:rPr>
        <w:t>утвержденный постановлением администрации Георгиевского муниципального округа Ставропольского края от 01 ноября 2023 г. № 35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pacing w:val="-2"/>
          <w:sz w:val="28"/>
          <w:szCs w:val="28"/>
        </w:rPr>
        <w:t>170.1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еоргиевского муниципального округа Ставропольского края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2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разработки и утверждения бюджетного прогноза Георгиевского муниципального округа Ставропольского края на долгосрочный период, утвержденный постановлением администрации Георгиевского муниципального округа Ставропольского края от 01 ноября 2023 г. № 3510 «Об утверждении Порядка разработки и утверждения бюджетного прогноза Георгиевского муниципального округа Ставропольского края на долгосрочный период», следующие изменени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 дополнить подпунктом 7 следующего содержани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показатели финансового обеспечения национальных проектов, реализуемых на территории Георгиевского муниципального округа Ставропольского края, на период их действия по форме согласно приложению 3 к настоящему Порядку.».</w:t>
      </w:r>
      <w:bookmarkStart w:id="1" w:name="Par364"/>
      <w:bookmarkStart w:id="2" w:name="Par358"/>
      <w:bookmarkEnd w:id="1"/>
      <w:bookmarkEnd w:id="2"/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риложением 3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А.Е.Феодоси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96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2"/>
        <w:ind w:firstLine="96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102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ind w:firstLine="10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 w:before="0" w:after="0"/>
        <w:ind w:firstLine="10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firstLine="10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октября 2024 г. № 3556</w:t>
      </w:r>
    </w:p>
    <w:p>
      <w:pPr>
        <w:pStyle w:val="Style22"/>
        <w:ind w:left="9639" w:right="-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9639" w:right="-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9639" w:right="-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9639" w:right="-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96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Style22"/>
        <w:ind w:firstLine="96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639" w:right="-5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и утверждения бюджетного прогноза Георгиевского муниципального округа Ставропольского края на долгосрочный период </w:t>
      </w:r>
    </w:p>
    <w:p>
      <w:pPr>
        <w:pStyle w:val="Normal"/>
        <w:widowControl w:val="false"/>
        <w:autoSpaceDE w:val="false"/>
        <w:spacing w:lineRule="auto" w:line="240" w:before="0" w:after="0"/>
        <w:ind w:left="9639" w:right="-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39" w:right="-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39" w:right="-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39" w:right="-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обеспечения национальных проектов, реализуемых на территории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муниципального округа Ставропольского края, на период их действ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лн</w:t>
      </w:r>
      <w:r>
        <w:rPr/>
        <w:t xml:space="preserve"> рублей</w:t>
      </w:r>
    </w:p>
    <w:tbl>
      <w:tblPr>
        <w:tblW w:w="52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9"/>
        <w:gridCol w:w="1298"/>
        <w:gridCol w:w="1124"/>
        <w:gridCol w:w="1328"/>
        <w:gridCol w:w="1345"/>
        <w:gridCol w:w="1445"/>
        <w:gridCol w:w="930"/>
        <w:gridCol w:w="927"/>
        <w:gridCol w:w="931"/>
      </w:tblGrid>
      <w:tr>
        <w:trPr>
          <w:trHeight w:val="10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+1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+2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5</w:t>
            </w:r>
          </w:p>
        </w:tc>
      </w:tr>
      <w:tr>
        <w:trPr>
          <w:trHeight w:val="2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ого муниципального округа, 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национальных проектов, реализуемых на территории Георгиевского муниципального округа, 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роект 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роект 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циональный прое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72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-59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Style21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0:00Z</dcterms:created>
  <dc:creator>Бережная М.А.</dc:creator>
  <dc:description/>
  <cp:keywords/>
  <dc:language>en-US</dc:language>
  <cp:lastModifiedBy>Васекина</cp:lastModifiedBy>
  <cp:lastPrinted>2024-10-11T16:29:00Z</cp:lastPrinted>
  <dcterms:modified xsi:type="dcterms:W3CDTF">2024-10-28T07:10:00Z</dcterms:modified>
  <cp:revision>110</cp:revision>
  <dc:subject/>
  <dc:title>ПРАВИТЕЛЬСТВО СТАВРОПОЛЬСКОГО КРАЯ</dc:title>
</cp:coreProperties>
</file>