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1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Георгиевского городского округа и работников муниципальных учреждений Георгиевского городского округа и фактических расходах на оплату их труда </w:t>
      </w:r>
    </w:p>
    <w:p>
      <w:pPr>
        <w:pStyle w:val="Normal"/>
        <w:spacing w:lineRule="exact" w:line="240"/>
        <w:ind w:left="-181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iCs/>
          <w:sz w:val="28"/>
          <w:szCs w:val="28"/>
        </w:rPr>
        <w:t>2019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555"/>
        <w:gridCol w:w="3432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     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Георгиевского городского округ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967,3</w:t>
            </w:r>
          </w:p>
        </w:tc>
      </w:tr>
      <w:tr>
        <w:trPr>
          <w:trHeight w:val="108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Георгиевского городского ок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4,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 981,6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spacing w:lineRule="exact" w:line="240"/>
        <w:ind w:right="-2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ind w:right="-2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ind w:right="-2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__________ Ж.А.Донец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bCs/>
          <w:color w:val="000000"/>
          <w:sz w:val="28"/>
          <w:szCs w:val="28"/>
          <w:lang w:eastAsia="ru-RU"/>
        </w:rPr>
      </w:pPr>
      <w:r>
        <w:rPr>
          <w:rFonts w:eastAsia="Arial Unicode MS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lang w:eastAsia="en-US"/>
        </w:rPr>
        <w:t>Георгиев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en-US"/>
        </w:rPr>
        <w:t>Ставропольского края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</w:t>
        <w:tab/>
        <w:t xml:space="preserve">    И.И.Дуб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5:00Z</dcterms:created>
  <dc:creator>Berejhnaya</dc:creator>
  <dc:description/>
  <cp:keywords/>
  <dc:language>en-US</dc:language>
  <cp:lastModifiedBy>Пользователь</cp:lastModifiedBy>
  <cp:lastPrinted>2019-11-08T11:36:00Z</cp:lastPrinted>
  <dcterms:modified xsi:type="dcterms:W3CDTF">2020-03-12T08:33:00Z</dcterms:modified>
  <cp:revision>51</cp:revision>
  <dc:subject/>
  <dc:title/>
</cp:coreProperties>
</file>