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keepLines/>
        <w:spacing w:before="0" w:after="0"/>
        <w:contextualSpacing/>
        <w:rPr>
          <w:b/>
          <w:b/>
          <w:spacing w:val="200"/>
          <w:szCs w:val="36"/>
        </w:rPr>
      </w:pPr>
      <w:r>
        <w:rPr>
          <w:b/>
          <w:spacing w:val="200"/>
          <w:szCs w:val="36"/>
        </w:rPr>
        <w:t>РЕШЕНИЕ</w:t>
      </w:r>
    </w:p>
    <w:p>
      <w:pPr>
        <w:pStyle w:val="TextBody"/>
        <w:keepNext w:val="true"/>
        <w:keepLines/>
        <w:spacing w:before="0" w:after="120"/>
        <w:contextualSpacing/>
        <w:jc w:val="center"/>
        <w:rPr>
          <w:b/>
          <w:b/>
          <w:spacing w:val="60"/>
          <w:sz w:val="36"/>
          <w:szCs w:val="36"/>
        </w:rPr>
      </w:pPr>
      <w:r>
        <w:rPr>
          <w:b/>
          <w:spacing w:val="60"/>
          <w:sz w:val="36"/>
          <w:szCs w:val="36"/>
        </w:rPr>
        <w:t>Думы Георгиевского городского округа</w:t>
      </w:r>
    </w:p>
    <w:p>
      <w:pPr>
        <w:pStyle w:val="TextBody"/>
        <w:keepNext w:val="true"/>
        <w:keepLines/>
        <w:spacing w:before="0" w:after="120"/>
        <w:contextualSpacing/>
        <w:jc w:val="center"/>
        <w:rPr>
          <w:b/>
          <w:b/>
          <w:spacing w:val="60"/>
          <w:sz w:val="36"/>
          <w:szCs w:val="36"/>
        </w:rPr>
      </w:pPr>
      <w:r>
        <w:rPr>
          <w:b/>
          <w:spacing w:val="60"/>
          <w:sz w:val="36"/>
          <w:szCs w:val="36"/>
        </w:rPr>
        <w:t>Ставропольского края</w:t>
      </w:r>
    </w:p>
    <w:p>
      <w:pPr>
        <w:pStyle w:val="Normal"/>
        <w:keepNext w:val="true"/>
        <w:keepLines/>
        <w:jc w:val="center"/>
        <w:rPr>
          <w:b/>
          <w:b/>
          <w:spacing w:val="60"/>
          <w:sz w:val="36"/>
          <w:szCs w:val="36"/>
          <w:lang w:val="en-US"/>
        </w:rPr>
      </w:pPr>
      <w:r>
        <w:rPr>
          <w:b/>
          <w:spacing w:val="60"/>
          <w:sz w:val="36"/>
          <w:szCs w:val="36"/>
          <w:lang w:val="en-US"/>
        </w:rPr>
      </w:r>
    </w:p>
    <w:p>
      <w:pPr>
        <w:pStyle w:val="Normal"/>
        <w:keepNext w:val="true"/>
        <w:keepLines/>
        <w:jc w:val="center"/>
        <w:rPr>
          <w:lang w:val="en-US"/>
        </w:rPr>
      </w:pPr>
      <w:r>
        <w:rPr>
          <w:lang w:val="en-US"/>
        </w:rPr>
      </w:r>
    </w:p>
    <w:p>
      <w:pPr>
        <w:pStyle w:val="Normal"/>
        <w:keepNext w:val="true"/>
        <w:keepLines/>
        <w:rPr>
          <w:sz w:val="28"/>
        </w:rPr>
      </w:pPr>
      <w:r>
        <w:rPr>
          <w:sz w:val="28"/>
        </w:rPr>
        <w:t>27 июля 2022 г.                             г. Георгиевск                                         № 1061-99</w:t>
      </w:r>
    </w:p>
    <w:p>
      <w:pPr>
        <w:pStyle w:val="Normal"/>
        <w:keepNext w:val="true"/>
        <w:keepLines/>
        <w:jc w:val="center"/>
        <w:rPr>
          <w:sz w:val="28"/>
        </w:rPr>
      </w:pPr>
      <w:r>
        <w:rPr>
          <w:sz w:val="28"/>
        </w:rPr>
      </w:r>
    </w:p>
    <w:p>
      <w:pPr>
        <w:pStyle w:val="Normal"/>
        <w:keepNext w:val="true"/>
        <w:keepLines/>
        <w:spacing w:before="0" w:after="0"/>
        <w:contextualSpacing/>
        <w:jc w:val="center"/>
        <w:rPr/>
      </w:pPr>
      <w:r>
        <w:rPr/>
      </w:r>
    </w:p>
    <w:p>
      <w:pPr>
        <w:pStyle w:val="Style24"/>
        <w:keepNext w:val="true"/>
        <w:keepLines/>
        <w:jc w:val="center"/>
        <w:rPr/>
      </w:pPr>
      <w:r>
        <w:rPr>
          <w:b/>
          <w:sz w:val="28"/>
          <w:szCs w:val="28"/>
        </w:rPr>
        <w:t>О внесении изменений в решение Думы Георгиевского городского</w:t>
      </w:r>
    </w:p>
    <w:p>
      <w:pPr>
        <w:pStyle w:val="Style24"/>
        <w:keepNext w:val="true"/>
        <w:keepLines/>
        <w:jc w:val="center"/>
        <w:rPr>
          <w:b/>
          <w:b/>
          <w:sz w:val="28"/>
          <w:szCs w:val="28"/>
        </w:rPr>
      </w:pPr>
      <w:r>
        <w:rPr>
          <w:b/>
          <w:sz w:val="28"/>
          <w:szCs w:val="28"/>
        </w:rPr>
        <w:t>округа Ставропольского края от 15 декабря 2021 г. № 940-86 «О бюджете Георгиевского городского округа Ставропольского края на 2022 год</w:t>
      </w:r>
    </w:p>
    <w:p>
      <w:pPr>
        <w:pStyle w:val="Style24"/>
        <w:keepNext w:val="true"/>
        <w:keepLines/>
        <w:jc w:val="center"/>
        <w:rPr>
          <w:b/>
          <w:b/>
          <w:sz w:val="28"/>
          <w:szCs w:val="28"/>
        </w:rPr>
      </w:pPr>
      <w:r>
        <w:rPr>
          <w:b/>
          <w:sz w:val="28"/>
          <w:szCs w:val="28"/>
        </w:rPr>
        <w:t>и плановый период 2023 и 2024 годов»</w:t>
      </w:r>
    </w:p>
    <w:p>
      <w:pPr>
        <w:pStyle w:val="23"/>
        <w:keepNext w:val="true"/>
        <w:keepLines/>
        <w:spacing w:lineRule="auto" w:line="240" w:before="0" w:after="0"/>
        <w:ind w:left="0" w:firstLine="748"/>
        <w:jc w:val="both"/>
        <w:rPr>
          <w:b/>
          <w:b/>
          <w:sz w:val="22"/>
          <w:szCs w:val="22"/>
          <w:lang w:val="ru-RU"/>
        </w:rPr>
      </w:pPr>
      <w:r>
        <w:rPr>
          <w:b/>
          <w:sz w:val="22"/>
          <w:szCs w:val="22"/>
          <w:lang w:val="ru-RU"/>
        </w:rPr>
      </w:r>
    </w:p>
    <w:p>
      <w:pPr>
        <w:pStyle w:val="23"/>
        <w:keepNext w:val="true"/>
        <w:keepLines/>
        <w:spacing w:lineRule="auto" w:line="240" w:before="0" w:after="0"/>
        <w:ind w:left="0" w:firstLine="748"/>
        <w:jc w:val="both"/>
        <w:rPr>
          <w:sz w:val="22"/>
          <w:szCs w:val="22"/>
          <w:lang w:val="ru-RU"/>
        </w:rPr>
      </w:pPr>
      <w:r>
        <w:rPr>
          <w:sz w:val="22"/>
          <w:szCs w:val="22"/>
          <w:lang w:val="ru-RU"/>
        </w:rPr>
      </w:r>
    </w:p>
    <w:p>
      <w:pPr>
        <w:pStyle w:val="Style24"/>
        <w:keepNext w:val="true"/>
        <w:keepLines/>
        <w:ind w:firstLine="709"/>
        <w:jc w:val="both"/>
        <w:rPr>
          <w:b/>
          <w:b/>
          <w:sz w:val="28"/>
          <w:szCs w:val="28"/>
        </w:rPr>
      </w:pPr>
      <w:r>
        <w:rPr>
          <w:sz w:val="28"/>
          <w:szCs w:val="28"/>
        </w:rPr>
        <w:t>В соответствии с Бюджетным кодексом Российской Федерации, Федеральным законом от 06 октября 2003 г. № 131 - ФЗ «Об общих принципах организации местного самоуправления в Российской Федерации», руководствуясь статьями 36, 61 и 72 Устава Георгиевского городского округа Ставропольского края, Положением о бюджетном процессе в Георгиевском городском округе Ставропольского края, утвержденным решением Думы Георгиевского городского округа Ставропольского края от 26 сентября 2018 г. № 400-18, Дума Георгиевского городского округа Ставропольского края</w:t>
      </w:r>
    </w:p>
    <w:p>
      <w:pPr>
        <w:pStyle w:val="Style24"/>
        <w:keepNext w:val="true"/>
        <w:keepLines/>
        <w:rPr>
          <w:b/>
          <w:b/>
          <w:spacing w:val="60"/>
          <w:sz w:val="28"/>
          <w:szCs w:val="28"/>
        </w:rPr>
      </w:pPr>
      <w:r>
        <w:rPr>
          <w:b/>
          <w:spacing w:val="60"/>
          <w:sz w:val="28"/>
          <w:szCs w:val="28"/>
        </w:rPr>
      </w:r>
    </w:p>
    <w:p>
      <w:pPr>
        <w:pStyle w:val="Style24"/>
        <w:keepNext w:val="true"/>
        <w:keepLines/>
        <w:rPr>
          <w:b/>
          <w:b/>
          <w:bCs/>
          <w:spacing w:val="60"/>
          <w:sz w:val="28"/>
          <w:szCs w:val="28"/>
        </w:rPr>
      </w:pPr>
      <w:r>
        <w:rPr>
          <w:b/>
          <w:bCs/>
          <w:spacing w:val="60"/>
          <w:sz w:val="28"/>
          <w:szCs w:val="28"/>
        </w:rPr>
        <w:t>РЕШИЛА:</w:t>
      </w:r>
    </w:p>
    <w:p>
      <w:pPr>
        <w:pStyle w:val="Style24"/>
        <w:keepNext w:val="true"/>
        <w:keepLines/>
        <w:rPr>
          <w:b/>
          <w:b/>
          <w:bCs/>
          <w:spacing w:val="60"/>
          <w:sz w:val="28"/>
          <w:szCs w:val="28"/>
        </w:rPr>
      </w:pPr>
      <w:r>
        <w:rPr>
          <w:b/>
          <w:bCs/>
          <w:spacing w:val="60"/>
          <w:sz w:val="28"/>
          <w:szCs w:val="28"/>
        </w:rPr>
      </w:r>
    </w:p>
    <w:p>
      <w:pPr>
        <w:pStyle w:val="Style24"/>
        <w:keepNext w:val="true"/>
        <w:keepLines/>
        <w:ind w:firstLine="709"/>
        <w:jc w:val="both"/>
        <w:rPr>
          <w:sz w:val="28"/>
          <w:szCs w:val="28"/>
        </w:rPr>
      </w:pPr>
      <w:r>
        <w:rPr>
          <w:sz w:val="28"/>
          <w:szCs w:val="28"/>
        </w:rPr>
        <w:t>1. Внести в решение Думы Георгиевского городского округа Ставропольского края от 15 декабря 2021 г. № 940-86 «О бюджете Георгиевского городского округа Ставропольского края на 2022 год и плановый период 2023 и 2024 годов» (с изменениями, внесенными решением Думы Георгиевского городского округа Ставропольского края от 16 февраля 2022 г. № 971-89, от 25 мая 2022 г. № 1029-95) следующие изменения:</w:t>
      </w:r>
    </w:p>
    <w:p>
      <w:pPr>
        <w:pStyle w:val="Style24"/>
        <w:keepNext w:val="true"/>
        <w:keepLines/>
        <w:ind w:firstLine="709"/>
        <w:jc w:val="both"/>
        <w:rPr>
          <w:sz w:val="28"/>
          <w:szCs w:val="28"/>
        </w:rPr>
      </w:pPr>
      <w:r>
        <w:rPr>
          <w:sz w:val="28"/>
          <w:szCs w:val="28"/>
        </w:rPr>
        <w:t>1.1. В пункте 1:</w:t>
      </w:r>
    </w:p>
    <w:p>
      <w:pPr>
        <w:pStyle w:val="Style24"/>
        <w:keepNext w:val="true"/>
        <w:keepLines/>
        <w:ind w:firstLine="709"/>
        <w:jc w:val="both"/>
        <w:rPr>
          <w:sz w:val="28"/>
          <w:szCs w:val="28"/>
        </w:rPr>
      </w:pPr>
      <w:r>
        <w:rPr>
          <w:sz w:val="28"/>
          <w:szCs w:val="28"/>
        </w:rPr>
        <w:t>1.1.1. В абзаце втором цифры «5 358 104 021,10» заменить цифрами «</w:t>
      </w:r>
      <w:bookmarkStart w:id="0" w:name="_Hlk14340185"/>
      <w:r>
        <w:rPr>
          <w:sz w:val="28"/>
          <w:szCs w:val="28"/>
        </w:rPr>
        <w:t>5 426 305 466,41».</w:t>
      </w:r>
      <w:bookmarkEnd w:id="0"/>
    </w:p>
    <w:p>
      <w:pPr>
        <w:pStyle w:val="Style24"/>
        <w:keepNext w:val="true"/>
        <w:keepLines/>
        <w:ind w:firstLine="709"/>
        <w:jc w:val="both"/>
        <w:rPr>
          <w:sz w:val="28"/>
          <w:szCs w:val="28"/>
        </w:rPr>
      </w:pPr>
      <w:r>
        <w:rPr>
          <w:sz w:val="28"/>
          <w:szCs w:val="28"/>
        </w:rPr>
        <w:t>1.1.2. В абзаце третьем цифры «5 655 436 621,12» заменить цифрами «5 723 821 819,34».</w:t>
      </w:r>
    </w:p>
    <w:p>
      <w:pPr>
        <w:pStyle w:val="Style24"/>
        <w:keepNext w:val="true"/>
        <w:keepLines/>
        <w:ind w:firstLine="709"/>
        <w:jc w:val="both"/>
        <w:rPr>
          <w:sz w:val="28"/>
          <w:szCs w:val="28"/>
        </w:rPr>
      </w:pPr>
      <w:r>
        <w:rPr>
          <w:sz w:val="28"/>
          <w:szCs w:val="28"/>
        </w:rPr>
        <w:t>1.1.3. В абзаце четвертом цифры «297 332 600,02» заменить цифрами «297 516 352,93».</w:t>
      </w:r>
    </w:p>
    <w:p>
      <w:pPr>
        <w:pStyle w:val="Style24"/>
        <w:keepNext w:val="true"/>
        <w:keepLines/>
        <w:ind w:firstLine="709"/>
        <w:jc w:val="both"/>
        <w:rPr>
          <w:sz w:val="28"/>
          <w:szCs w:val="28"/>
        </w:rPr>
      </w:pPr>
      <w:r>
        <w:rPr>
          <w:sz w:val="28"/>
          <w:szCs w:val="28"/>
        </w:rPr>
        <w:t>1.2. В пункте 4 цифры «4 684 158 124,56» заменить цифрами «4 747 709 547,71».</w:t>
      </w:r>
    </w:p>
    <w:p>
      <w:pPr>
        <w:pStyle w:val="Style24"/>
        <w:keepNext w:val="true"/>
        <w:keepLines/>
        <w:ind w:firstLine="709"/>
        <w:jc w:val="both"/>
        <w:rPr>
          <w:sz w:val="28"/>
          <w:szCs w:val="28"/>
        </w:rPr>
      </w:pPr>
      <w:r>
        <w:rPr>
          <w:sz w:val="28"/>
          <w:szCs w:val="28"/>
        </w:rPr>
        <w:t>1.3. В пункте 8 цифры «1 281 880 061,87» заменить цифрами «1 285 009 069,53».</w:t>
      </w:r>
    </w:p>
    <w:p>
      <w:pPr>
        <w:pStyle w:val="Style24"/>
        <w:keepNext w:val="true"/>
        <w:keepLines/>
        <w:ind w:firstLine="709"/>
        <w:jc w:val="both"/>
        <w:rPr>
          <w:sz w:val="28"/>
          <w:szCs w:val="28"/>
        </w:rPr>
      </w:pPr>
      <w:r>
        <w:rPr>
          <w:sz w:val="28"/>
          <w:szCs w:val="28"/>
        </w:rPr>
        <w:t>1.4. В пункте 10 цифры «39 197 114,59» заменить цифрами «39 641 890,27».</w:t>
      </w:r>
    </w:p>
    <w:p>
      <w:pPr>
        <w:pStyle w:val="Style24"/>
        <w:keepNext w:val="true"/>
        <w:keepLines/>
        <w:ind w:firstLine="709"/>
        <w:jc w:val="both"/>
        <w:rPr>
          <w:sz w:val="28"/>
          <w:szCs w:val="28"/>
        </w:rPr>
      </w:pPr>
      <w:r>
        <w:rPr>
          <w:sz w:val="28"/>
          <w:szCs w:val="28"/>
        </w:rPr>
        <w:t>1.5. В пункте 17:</w:t>
      </w:r>
    </w:p>
    <w:p>
      <w:pPr>
        <w:pStyle w:val="Style24"/>
        <w:keepNext w:val="true"/>
        <w:keepLines/>
        <w:ind w:firstLine="709"/>
        <w:jc w:val="both"/>
        <w:rPr>
          <w:sz w:val="28"/>
          <w:szCs w:val="28"/>
        </w:rPr>
      </w:pPr>
      <w:r>
        <w:rPr>
          <w:sz w:val="28"/>
          <w:szCs w:val="28"/>
        </w:rPr>
        <w:t>1.5.1. В абзаце втором цифры «34 572 668,93» заменить цифрами «21 712 987,69».</w:t>
      </w:r>
    </w:p>
    <w:p>
      <w:pPr>
        <w:pStyle w:val="Style24"/>
        <w:keepNext w:val="true"/>
        <w:keepLines/>
        <w:ind w:firstLine="709"/>
        <w:jc w:val="both"/>
        <w:rPr>
          <w:sz w:val="28"/>
          <w:szCs w:val="28"/>
        </w:rPr>
      </w:pPr>
      <w:r>
        <w:rPr>
          <w:sz w:val="28"/>
          <w:szCs w:val="28"/>
        </w:rPr>
        <w:t>1.5.2. В абзаце третьем цифры «2 980 874,25» заменить цифрами «2 753 053,18».</w:t>
      </w:r>
    </w:p>
    <w:p>
      <w:pPr>
        <w:pStyle w:val="Style24"/>
        <w:keepNext w:val="true"/>
        <w:keepLines/>
        <w:ind w:firstLine="709"/>
        <w:jc w:val="both"/>
        <w:rPr>
          <w:sz w:val="28"/>
          <w:szCs w:val="28"/>
        </w:rPr>
      </w:pPr>
      <w:r>
        <w:rPr>
          <w:sz w:val="28"/>
          <w:szCs w:val="28"/>
        </w:rPr>
        <w:t>1.5.3. В абзаце четвертом цифры «1 568 821,29» заменить цифрами «2 000 000,00».</w:t>
      </w:r>
    </w:p>
    <w:p>
      <w:pPr>
        <w:pStyle w:val="Style24"/>
        <w:keepNext w:val="true"/>
        <w:keepLines/>
        <w:ind w:firstLine="709"/>
        <w:jc w:val="both"/>
        <w:rPr>
          <w:sz w:val="28"/>
          <w:szCs w:val="28"/>
        </w:rPr>
      </w:pPr>
      <w:r>
        <w:rPr>
          <w:sz w:val="28"/>
          <w:szCs w:val="28"/>
        </w:rPr>
        <w:t>1.5.4. В абзаце шестом цифры «8 492 873,25» заменить цифрами «8 442 873,25».</w:t>
      </w:r>
    </w:p>
    <w:p>
      <w:pPr>
        <w:pStyle w:val="Style24"/>
        <w:keepNext w:val="true"/>
        <w:keepLines/>
        <w:ind w:firstLine="709"/>
        <w:jc w:val="both"/>
        <w:rPr>
          <w:sz w:val="28"/>
          <w:szCs w:val="28"/>
        </w:rPr>
      </w:pPr>
      <w:r>
        <w:rPr>
          <w:sz w:val="28"/>
          <w:szCs w:val="28"/>
        </w:rPr>
        <w:t>1.5.5. Абзац седьмой признать утратившим силу.</w:t>
      </w:r>
    </w:p>
    <w:p>
      <w:pPr>
        <w:pStyle w:val="Style24"/>
        <w:keepNext w:val="true"/>
        <w:keepLines/>
        <w:ind w:firstLine="709"/>
        <w:jc w:val="both"/>
        <w:rPr>
          <w:sz w:val="28"/>
          <w:szCs w:val="28"/>
        </w:rPr>
      </w:pPr>
      <w:r>
        <w:rPr>
          <w:sz w:val="28"/>
          <w:szCs w:val="28"/>
        </w:rPr>
        <w:t>1.5.6. В абзаце восьмом цифры «9 702 698,83» заменить цифрами «3 622 234,57».</w:t>
      </w:r>
    </w:p>
    <w:p>
      <w:pPr>
        <w:pStyle w:val="Style24"/>
        <w:keepNext w:val="true"/>
        <w:keepLines/>
        <w:ind w:firstLine="709"/>
        <w:jc w:val="both"/>
        <w:rPr>
          <w:sz w:val="28"/>
          <w:szCs w:val="28"/>
        </w:rPr>
      </w:pPr>
      <w:r>
        <w:rPr>
          <w:sz w:val="28"/>
          <w:szCs w:val="28"/>
        </w:rPr>
        <w:t>1.6. Дополнить пунктом 22</w:t>
      </w:r>
      <w:r>
        <w:rPr>
          <w:sz w:val="28"/>
          <w:szCs w:val="28"/>
          <w:vertAlign w:val="superscript"/>
        </w:rPr>
        <w:t xml:space="preserve">1 </w:t>
      </w:r>
      <w:r>
        <w:rPr>
          <w:sz w:val="28"/>
          <w:szCs w:val="28"/>
        </w:rPr>
        <w:t>следующего содержания:</w:t>
      </w:r>
    </w:p>
    <w:p>
      <w:pPr>
        <w:pStyle w:val="Style24"/>
        <w:keepNext w:val="true"/>
        <w:keepLines/>
        <w:ind w:firstLine="709"/>
        <w:jc w:val="both"/>
        <w:rPr>
          <w:sz w:val="28"/>
          <w:szCs w:val="28"/>
        </w:rPr>
      </w:pPr>
      <w:r>
        <w:rPr>
          <w:sz w:val="28"/>
          <w:szCs w:val="28"/>
        </w:rPr>
        <w:t>«22</w:t>
      </w:r>
      <w:r>
        <w:rPr>
          <w:sz w:val="28"/>
          <w:szCs w:val="28"/>
          <w:vertAlign w:val="superscript"/>
        </w:rPr>
        <w:t>1</w:t>
      </w:r>
      <w:r>
        <w:rPr>
          <w:sz w:val="28"/>
          <w:szCs w:val="28"/>
        </w:rPr>
        <w:t>. Установить, что в 2022 году казначейскому сопровождению подлежат средства местного бюджета, предоставляемые для исполнения обязательств по контрактам:</w:t>
      </w:r>
    </w:p>
    <w:p>
      <w:pPr>
        <w:pStyle w:val="Style24"/>
        <w:keepNext w:val="true"/>
        <w:keepLines/>
        <w:ind w:firstLine="709"/>
        <w:jc w:val="both"/>
        <w:rPr>
          <w:sz w:val="28"/>
          <w:szCs w:val="28"/>
        </w:rPr>
      </w:pPr>
      <w:r>
        <w:rPr>
          <w:sz w:val="28"/>
          <w:szCs w:val="28"/>
        </w:rPr>
        <w:t>авансовые платежи по муниципальным контрактам о поставке товаров, выполнении работ, оказании услуг, заключаемым на сумму от 50 000 000,00 рублей до 200 000 000,00 рублей;</w:t>
      </w:r>
    </w:p>
    <w:p>
      <w:pPr>
        <w:pStyle w:val="Style24"/>
        <w:keepNext w:val="true"/>
        <w:keepLines/>
        <w:ind w:firstLine="709"/>
        <w:jc w:val="both"/>
        <w:rPr>
          <w:sz w:val="28"/>
          <w:szCs w:val="28"/>
        </w:rPr>
      </w:pPr>
      <w:r>
        <w:rPr>
          <w:sz w:val="28"/>
          <w:szCs w:val="28"/>
        </w:rPr>
        <w:t>авансовые платежи по контрактам (договорам) о поставке товаров, выполнении работ, оказании услуг, заключаемым муниципальными бюджетными учреждениями Георгиевского городского округа Ставропольского края на сумму 50 000 000,00 рублей до 200 000 000,00 рублей, источником финансового обеспечения которых являются субсидии, получаемые в соответствии с абзацем вторым пункта 1 статьи 78.1 и пунктом 1 статьи 78.2 Бюджетного кодекса Российской Федерации.».</w:t>
      </w:r>
    </w:p>
    <w:p>
      <w:pPr>
        <w:pStyle w:val="Style24"/>
        <w:keepNext w:val="true"/>
        <w:keepLines/>
        <w:ind w:firstLine="709"/>
        <w:jc w:val="both"/>
        <w:rPr>
          <w:sz w:val="28"/>
          <w:szCs w:val="28"/>
        </w:rPr>
      </w:pPr>
      <w:r>
        <w:rPr>
          <w:sz w:val="28"/>
          <w:szCs w:val="28"/>
        </w:rPr>
        <w:t>1.7. Приложение 1 изложить в следующей редакции:</w:t>
      </w:r>
    </w:p>
    <w:p>
      <w:pPr>
        <w:pStyle w:val="Normal"/>
        <w:keepNext w:val="true"/>
        <w:keepLines/>
        <w:spacing w:lineRule="auto" w:line="480"/>
        <w:ind w:left="5387" w:hanging="0"/>
        <w:rPr/>
      </w:pPr>
      <w:r>
        <w:rPr>
          <w:sz w:val="28"/>
          <w:szCs w:val="28"/>
        </w:rPr>
        <w:t>«Приложение 1</w:t>
      </w:r>
    </w:p>
    <w:p>
      <w:pPr>
        <w:pStyle w:val="Normal"/>
        <w:keepNext w:val="true"/>
        <w:keepLines/>
        <w:ind w:left="5387" w:hanging="0"/>
        <w:rPr>
          <w:sz w:val="28"/>
          <w:szCs w:val="28"/>
        </w:rPr>
      </w:pPr>
      <w:r>
        <w:rPr>
          <w:sz w:val="28"/>
          <w:szCs w:val="28"/>
        </w:rPr>
        <w:t>к решению Думы</w:t>
      </w:r>
    </w:p>
    <w:p>
      <w:pPr>
        <w:pStyle w:val="Normal"/>
        <w:keepNext w:val="true"/>
        <w:keepLines/>
        <w:ind w:left="5387" w:hanging="0"/>
        <w:rPr>
          <w:sz w:val="28"/>
          <w:szCs w:val="28"/>
        </w:rPr>
      </w:pPr>
      <w:r>
        <w:rPr>
          <w:sz w:val="28"/>
          <w:szCs w:val="28"/>
        </w:rPr>
        <w:t>Георгиевского городского округа</w:t>
      </w:r>
    </w:p>
    <w:p>
      <w:pPr>
        <w:pStyle w:val="Normal"/>
        <w:keepNext w:val="true"/>
        <w:keepLines/>
        <w:ind w:left="5387" w:hanging="0"/>
        <w:rPr>
          <w:sz w:val="28"/>
          <w:szCs w:val="28"/>
        </w:rPr>
      </w:pPr>
      <w:r>
        <w:rPr>
          <w:sz w:val="28"/>
          <w:szCs w:val="28"/>
        </w:rPr>
        <w:t>Ставропольского края</w:t>
      </w:r>
    </w:p>
    <w:p>
      <w:pPr>
        <w:pStyle w:val="Normal"/>
        <w:keepNext w:val="true"/>
        <w:keepLines/>
        <w:ind w:left="5387" w:hanging="0"/>
        <w:rPr>
          <w:sz w:val="28"/>
          <w:szCs w:val="28"/>
        </w:rPr>
      </w:pPr>
      <w:r>
        <w:rPr>
          <w:sz w:val="28"/>
          <w:szCs w:val="28"/>
        </w:rPr>
        <w:t>от 15 декабря 2021 г. № 940-86</w:t>
      </w:r>
    </w:p>
    <w:p>
      <w:pPr>
        <w:pStyle w:val="Normal"/>
        <w:keepNext w:val="true"/>
        <w:keepLines/>
        <w:rPr>
          <w:sz w:val="28"/>
          <w:szCs w:val="28"/>
        </w:rPr>
      </w:pPr>
      <w:r>
        <w:rPr>
          <w:sz w:val="28"/>
          <w:szCs w:val="28"/>
        </w:rPr>
      </w:r>
    </w:p>
    <w:p>
      <w:pPr>
        <w:pStyle w:val="Normal"/>
        <w:keepNext w:val="true"/>
        <w:keepLines/>
        <w:rPr/>
      </w:pPr>
      <w:r>
        <w:rPr/>
      </w:r>
    </w:p>
    <w:p>
      <w:pPr>
        <w:pStyle w:val="Normal"/>
        <w:keepNext w:val="true"/>
        <w:keepLines/>
        <w:rPr/>
      </w:pPr>
      <w:r>
        <w:rPr/>
      </w:r>
    </w:p>
    <w:p>
      <w:pPr>
        <w:pStyle w:val="Normal"/>
        <w:keepNext w:val="true"/>
        <w:keepLines/>
        <w:spacing w:lineRule="exact" w:line="240"/>
        <w:jc w:val="center"/>
        <w:rPr>
          <w:b/>
          <w:b/>
          <w:caps/>
          <w:sz w:val="28"/>
          <w:szCs w:val="28"/>
        </w:rPr>
      </w:pPr>
      <w:r>
        <w:rPr>
          <w:b/>
          <w:caps/>
          <w:sz w:val="28"/>
          <w:szCs w:val="28"/>
        </w:rPr>
        <w:t>Источники</w:t>
      </w:r>
    </w:p>
    <w:p>
      <w:pPr>
        <w:pStyle w:val="Normal"/>
        <w:keepNext w:val="true"/>
        <w:keepLines/>
        <w:spacing w:lineRule="exact" w:line="240"/>
        <w:jc w:val="center"/>
        <w:rPr>
          <w:b/>
          <w:b/>
          <w:caps/>
          <w:sz w:val="28"/>
          <w:szCs w:val="28"/>
        </w:rPr>
      </w:pPr>
      <w:r>
        <w:rPr>
          <w:b/>
          <w:caps/>
          <w:sz w:val="28"/>
          <w:szCs w:val="28"/>
        </w:rPr>
      </w:r>
    </w:p>
    <w:p>
      <w:pPr>
        <w:pStyle w:val="Normal"/>
        <w:keepNext w:val="true"/>
        <w:keepLines/>
        <w:spacing w:lineRule="exact" w:line="240"/>
        <w:jc w:val="center"/>
        <w:rPr>
          <w:b/>
          <w:b/>
          <w:sz w:val="28"/>
        </w:rPr>
      </w:pPr>
      <w:r>
        <w:rPr>
          <w:b/>
          <w:sz w:val="28"/>
        </w:rPr>
        <w:t>финансирования дефицита местного бюджета на 2022 год</w:t>
      </w:r>
    </w:p>
    <w:p>
      <w:pPr>
        <w:pStyle w:val="Normal"/>
        <w:keepNext w:val="true"/>
        <w:keepLines/>
        <w:spacing w:lineRule="exact" w:line="240"/>
        <w:jc w:val="center"/>
        <w:rPr>
          <w:b/>
          <w:b/>
          <w:bCs/>
          <w:sz w:val="28"/>
        </w:rPr>
      </w:pPr>
      <w:r>
        <w:rPr>
          <w:b/>
          <w:bCs/>
          <w:sz w:val="28"/>
        </w:rPr>
      </w:r>
    </w:p>
    <w:p>
      <w:pPr>
        <w:pStyle w:val="Normal"/>
        <w:keepNext w:val="true"/>
        <w:keepLines/>
        <w:spacing w:lineRule="exact" w:line="240"/>
        <w:jc w:val="center"/>
        <w:rPr>
          <w:bCs/>
        </w:rPr>
      </w:pPr>
      <w:r>
        <w:rPr>
          <w:bCs/>
        </w:rPr>
      </w:r>
    </w:p>
    <w:p>
      <w:pPr>
        <w:pStyle w:val="Normal"/>
        <w:keepNext w:val="true"/>
        <w:keepLines/>
        <w:jc w:val="right"/>
        <w:rPr>
          <w:sz w:val="28"/>
          <w:szCs w:val="28"/>
        </w:rPr>
      </w:pPr>
      <w:r>
        <w:rPr>
          <w:sz w:val="28"/>
          <w:szCs w:val="28"/>
        </w:rPr>
        <w:t>(руб.)</w:t>
      </w:r>
    </w:p>
    <w:tbl>
      <w:tblPr>
        <w:tblW w:w="9747" w:type="dxa"/>
        <w:jc w:val="center"/>
        <w:tblInd w:w="0" w:type="dxa"/>
        <w:tblLayout w:type="fixed"/>
        <w:tblCellMar>
          <w:top w:w="0" w:type="dxa"/>
          <w:left w:w="108" w:type="dxa"/>
          <w:bottom w:w="0" w:type="dxa"/>
          <w:right w:w="108" w:type="dxa"/>
        </w:tblCellMar>
      </w:tblPr>
      <w:tblGrid>
        <w:gridCol w:w="3794"/>
        <w:gridCol w:w="3515"/>
        <w:gridCol w:w="243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Наименовани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Код</w:t>
            </w:r>
          </w:p>
          <w:p>
            <w:pPr>
              <w:pStyle w:val="Normal"/>
              <w:keepNext w:val="true"/>
              <w:keepLines/>
              <w:jc w:val="center"/>
              <w:rPr>
                <w:sz w:val="28"/>
                <w:szCs w:val="28"/>
              </w:rPr>
            </w:pPr>
            <w:r>
              <w:rPr>
                <w:sz w:val="28"/>
                <w:szCs w:val="28"/>
              </w:rPr>
              <w:t>бюджетной классификации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Сумм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8"/>
                <w:szCs w:val="28"/>
              </w:rPr>
            </w:pPr>
            <w:r>
              <w:rPr>
                <w:sz w:val="28"/>
                <w:szCs w:val="28"/>
              </w:rPr>
              <w:t>Всего источников финансирования дефицита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8"/>
                <w:szCs w:val="28"/>
              </w:rPr>
            </w:pPr>
            <w:r>
              <w:rPr>
                <w:sz w:val="28"/>
                <w:szCs w:val="28"/>
              </w:rPr>
              <w:t>297 516 352,9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8"/>
                <w:szCs w:val="28"/>
              </w:rPr>
              <w:t>Изменение остатков средств на счетах по учету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8"/>
                <w:szCs w:val="28"/>
              </w:rPr>
            </w:pPr>
            <w:r>
              <w:rPr>
                <w:sz w:val="28"/>
                <w:szCs w:val="28"/>
              </w:rPr>
              <w:t>604 01 05 00 00 00 0000 0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8"/>
                <w:szCs w:val="28"/>
              </w:rPr>
            </w:pPr>
            <w:r>
              <w:rPr>
                <w:sz w:val="28"/>
                <w:szCs w:val="28"/>
              </w:rPr>
              <w:t>297 516 352,9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8"/>
                <w:szCs w:val="28"/>
              </w:rPr>
            </w:pPr>
            <w:r>
              <w:rPr>
                <w:sz w:val="28"/>
                <w:szCs w:val="28"/>
              </w:rPr>
              <w:t>Увеличение остатков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8"/>
                <w:szCs w:val="28"/>
              </w:rPr>
            </w:pPr>
            <w:r>
              <w:rPr>
                <w:sz w:val="28"/>
                <w:szCs w:val="28"/>
              </w:rPr>
              <w:t>604 01 05 00 00 00 0000 5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8"/>
                <w:szCs w:val="28"/>
              </w:rPr>
            </w:pPr>
            <w:r>
              <w:rPr>
                <w:sz w:val="28"/>
                <w:szCs w:val="28"/>
              </w:rPr>
              <w:t>- 5 444 362 558,0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8"/>
                <w:szCs w:val="28"/>
              </w:rPr>
            </w:pPr>
            <w:r>
              <w:rPr>
                <w:sz w:val="28"/>
                <w:szCs w:val="28"/>
              </w:rPr>
              <w:t>Увеличение прочих остатков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8"/>
                <w:szCs w:val="28"/>
              </w:rPr>
            </w:pPr>
            <w:r>
              <w:rPr>
                <w:sz w:val="28"/>
                <w:szCs w:val="28"/>
              </w:rPr>
              <w:t>604 01 05 02 00 00 0000 5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8"/>
                <w:szCs w:val="28"/>
              </w:rPr>
            </w:pPr>
            <w:r>
              <w:rPr>
                <w:sz w:val="28"/>
                <w:szCs w:val="28"/>
              </w:rPr>
              <w:t>- 5 444 362 558,0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8"/>
                <w:szCs w:val="28"/>
              </w:rPr>
              <w:t>Увеличение прочих остатков денежных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8"/>
                <w:szCs w:val="28"/>
              </w:rPr>
            </w:pPr>
            <w:r>
              <w:rPr>
                <w:sz w:val="28"/>
                <w:szCs w:val="28"/>
              </w:rPr>
              <w:t>604 01 05 02 01 00 0000 5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8"/>
                <w:szCs w:val="28"/>
              </w:rPr>
            </w:pPr>
            <w:r>
              <w:rPr>
                <w:sz w:val="28"/>
                <w:szCs w:val="28"/>
              </w:rPr>
              <w:t>- 5 444 362 558,0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8"/>
                <w:szCs w:val="28"/>
              </w:rPr>
            </w:pPr>
            <w:r>
              <w:rPr>
                <w:sz w:val="28"/>
                <w:szCs w:val="28"/>
              </w:rPr>
              <w:t>Увеличение прочих остатков денежных средств бюджетов городских округ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8"/>
                <w:szCs w:val="28"/>
              </w:rPr>
            </w:pPr>
            <w:r>
              <w:rPr>
                <w:sz w:val="28"/>
                <w:szCs w:val="28"/>
              </w:rPr>
              <w:t>604 01 05 02 01 04 0000 5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8"/>
                <w:szCs w:val="28"/>
              </w:rPr>
            </w:pPr>
            <w:r>
              <w:rPr>
                <w:sz w:val="28"/>
                <w:szCs w:val="28"/>
              </w:rPr>
              <w:t>- 5 444 362 558,0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8"/>
                <w:szCs w:val="28"/>
              </w:rPr>
            </w:pPr>
            <w:r>
              <w:rPr>
                <w:sz w:val="28"/>
                <w:szCs w:val="28"/>
              </w:rPr>
              <w:t>Уменьшение остатков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8"/>
                <w:szCs w:val="28"/>
              </w:rPr>
              <w:t>604 01 05 00 00 00 0000 6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5 741 878 910,9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8"/>
                <w:szCs w:val="28"/>
              </w:rPr>
            </w:pPr>
            <w:r>
              <w:rPr>
                <w:sz w:val="28"/>
                <w:szCs w:val="28"/>
              </w:rPr>
              <w:t>Уменьшение прочих остатков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8"/>
                <w:szCs w:val="28"/>
              </w:rPr>
            </w:pPr>
            <w:r>
              <w:rPr>
                <w:sz w:val="28"/>
                <w:szCs w:val="28"/>
              </w:rPr>
              <w:t>604 01 05 02 00 00 0000 6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5 741 878 910,9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8"/>
                <w:szCs w:val="28"/>
              </w:rPr>
            </w:pPr>
            <w:r>
              <w:rPr>
                <w:sz w:val="28"/>
                <w:szCs w:val="28"/>
              </w:rPr>
              <w:t>Уменьшение прочих остатков денежных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8"/>
                <w:szCs w:val="28"/>
              </w:rPr>
            </w:pPr>
            <w:r>
              <w:rPr>
                <w:sz w:val="28"/>
                <w:szCs w:val="28"/>
              </w:rPr>
              <w:t>604 01 05 02 01 00 0000 6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5 741 878 910,9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8"/>
                <w:szCs w:val="28"/>
              </w:rPr>
              <w:t>Уменьшение прочих остатков денежных средств бюджетов городских округ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8"/>
                <w:szCs w:val="28"/>
              </w:rPr>
            </w:pPr>
            <w:r>
              <w:rPr>
                <w:sz w:val="28"/>
                <w:szCs w:val="28"/>
              </w:rPr>
              <w:t>604 01 05 02 01 04 0000 6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80"/>
              <w:jc w:val="center"/>
              <w:rPr/>
            </w:pPr>
            <w:r>
              <w:rPr>
                <w:sz w:val="28"/>
                <w:szCs w:val="28"/>
              </w:rPr>
              <w:t>5 741 878 910,95»</w:t>
            </w:r>
          </w:p>
        </w:tc>
      </w:tr>
    </w:tbl>
    <w:p>
      <w:pPr>
        <w:pStyle w:val="Normal"/>
        <w:keepNext w:val="true"/>
        <w:keepLines/>
        <w:ind w:firstLine="709"/>
        <w:rPr>
          <w:sz w:val="28"/>
          <w:szCs w:val="28"/>
        </w:rPr>
      </w:pPr>
      <w:r>
        <w:rPr>
          <w:sz w:val="28"/>
          <w:szCs w:val="28"/>
        </w:rPr>
      </w:r>
    </w:p>
    <w:p>
      <w:pPr>
        <w:pStyle w:val="Normal"/>
        <w:keepNext w:val="true"/>
        <w:keepLines/>
        <w:ind w:firstLine="709"/>
        <w:rPr>
          <w:sz w:val="28"/>
          <w:szCs w:val="28"/>
        </w:rPr>
      </w:pPr>
      <w:r>
        <w:rPr>
          <w:sz w:val="28"/>
          <w:szCs w:val="28"/>
        </w:rPr>
        <w:t>1.8. Приложение 2 изложить в следующей редакции:</w:t>
      </w:r>
    </w:p>
    <w:p>
      <w:pPr>
        <w:pStyle w:val="Normal"/>
        <w:keepNext w:val="true"/>
        <w:keepLines/>
        <w:spacing w:lineRule="auto" w:line="480"/>
        <w:ind w:left="5529" w:hanging="0"/>
        <w:rPr>
          <w:sz w:val="28"/>
          <w:szCs w:val="28"/>
        </w:rPr>
      </w:pPr>
      <w:r>
        <w:rPr>
          <w:sz w:val="28"/>
          <w:szCs w:val="28"/>
        </w:rPr>
        <w:t>«Приложение 2</w:t>
      </w:r>
    </w:p>
    <w:p>
      <w:pPr>
        <w:pStyle w:val="Normal"/>
        <w:keepNext w:val="true"/>
        <w:keepLines/>
        <w:ind w:left="5529" w:hanging="0"/>
        <w:rPr>
          <w:sz w:val="28"/>
          <w:szCs w:val="28"/>
        </w:rPr>
      </w:pPr>
      <w:r>
        <w:rPr>
          <w:sz w:val="28"/>
          <w:szCs w:val="28"/>
        </w:rPr>
        <w:t>к решению Думы</w:t>
      </w:r>
    </w:p>
    <w:p>
      <w:pPr>
        <w:pStyle w:val="Normal"/>
        <w:keepNext w:val="true"/>
        <w:keepLines/>
        <w:ind w:left="5529" w:hanging="0"/>
        <w:rPr>
          <w:sz w:val="28"/>
          <w:szCs w:val="28"/>
        </w:rPr>
      </w:pPr>
      <w:r>
        <w:rPr>
          <w:sz w:val="28"/>
          <w:szCs w:val="28"/>
        </w:rPr>
        <w:t>Георгиевского городского округа</w:t>
      </w:r>
    </w:p>
    <w:p>
      <w:pPr>
        <w:pStyle w:val="Normal"/>
        <w:keepNext w:val="true"/>
        <w:keepLines/>
        <w:ind w:left="5529" w:hanging="0"/>
        <w:rPr>
          <w:sz w:val="28"/>
          <w:szCs w:val="28"/>
        </w:rPr>
      </w:pPr>
      <w:r>
        <w:rPr>
          <w:sz w:val="28"/>
          <w:szCs w:val="28"/>
        </w:rPr>
        <w:t>Ставропольского края</w:t>
      </w:r>
    </w:p>
    <w:p>
      <w:pPr>
        <w:pStyle w:val="Normal"/>
        <w:keepNext w:val="true"/>
        <w:keepLines/>
        <w:ind w:left="5529" w:hanging="0"/>
        <w:rPr>
          <w:sz w:val="28"/>
          <w:szCs w:val="28"/>
        </w:rPr>
      </w:pPr>
      <w:r>
        <w:rPr>
          <w:sz w:val="28"/>
          <w:szCs w:val="28"/>
        </w:rPr>
        <w:t>от 15 декабря 2021 г. № 940-86</w:t>
      </w:r>
    </w:p>
    <w:p>
      <w:pPr>
        <w:pStyle w:val="Normal"/>
        <w:keepNext w:val="true"/>
        <w:keepLines/>
        <w:rPr>
          <w:sz w:val="28"/>
          <w:szCs w:val="28"/>
        </w:rPr>
      </w:pPr>
      <w:r>
        <w:rPr>
          <w:sz w:val="28"/>
          <w:szCs w:val="28"/>
        </w:rPr>
      </w:r>
    </w:p>
    <w:p>
      <w:pPr>
        <w:pStyle w:val="Normal"/>
        <w:keepNext w:val="true"/>
        <w:keepLines/>
        <w:rPr/>
      </w:pPr>
      <w:r>
        <w:rPr/>
      </w:r>
    </w:p>
    <w:p>
      <w:pPr>
        <w:pStyle w:val="Normal"/>
        <w:keepNext w:val="true"/>
        <w:keepLines/>
        <w:rPr>
          <w:sz w:val="28"/>
          <w:szCs w:val="28"/>
        </w:rPr>
      </w:pPr>
      <w:r>
        <w:rPr>
          <w:sz w:val="28"/>
          <w:szCs w:val="28"/>
        </w:rPr>
      </w:r>
    </w:p>
    <w:p>
      <w:pPr>
        <w:pStyle w:val="Normal"/>
        <w:keepNext w:val="true"/>
        <w:keepLines/>
        <w:jc w:val="center"/>
        <w:rPr/>
      </w:pPr>
      <w:r>
        <w:rPr>
          <w:b/>
          <w:sz w:val="28"/>
          <w:szCs w:val="28"/>
        </w:rPr>
        <w:t>РАСПРЕДЕЛЕНИЕ</w:t>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t>доходов местного бюджета по коду вида доходов бюджетов и</w:t>
      </w:r>
    </w:p>
    <w:p>
      <w:pPr>
        <w:pStyle w:val="Normal"/>
        <w:keepNext w:val="true"/>
        <w:keepLines/>
        <w:jc w:val="center"/>
        <w:rPr>
          <w:b/>
          <w:b/>
          <w:sz w:val="28"/>
          <w:szCs w:val="28"/>
        </w:rPr>
      </w:pPr>
      <w:r>
        <w:rPr>
          <w:b/>
          <w:sz w:val="28"/>
          <w:szCs w:val="28"/>
        </w:rPr>
        <w:t>аналитической группе подвида доходов бюджетов на 2022 год</w:t>
      </w:r>
    </w:p>
    <w:p>
      <w:pPr>
        <w:pStyle w:val="Normal"/>
        <w:keepNext w:val="true"/>
        <w:keepLines/>
        <w:jc w:val="center"/>
        <w:rPr>
          <w:b/>
          <w:b/>
          <w:sz w:val="28"/>
          <w:szCs w:val="28"/>
        </w:rPr>
      </w:pPr>
      <w:r>
        <w:rPr>
          <w:b/>
          <w:sz w:val="28"/>
          <w:szCs w:val="28"/>
        </w:rPr>
      </w:r>
    </w:p>
    <w:p>
      <w:pPr>
        <w:pStyle w:val="Normal"/>
        <w:keepNext w:val="true"/>
        <w:keepLines/>
        <w:jc w:val="center"/>
        <w:rPr>
          <w:b/>
          <w:b/>
        </w:rPr>
      </w:pPr>
      <w:r>
        <w:rPr>
          <w:b/>
        </w:rPr>
      </w:r>
    </w:p>
    <w:p>
      <w:pPr>
        <w:pStyle w:val="Normal"/>
        <w:keepNext w:val="true"/>
        <w:keepLines/>
        <w:jc w:val="right"/>
        <w:rPr/>
      </w:pPr>
      <w:r>
        <w:rPr/>
        <w:t>(руб.)</w:t>
      </w:r>
    </w:p>
    <w:tbl>
      <w:tblPr>
        <w:tblW w:w="9896" w:type="dxa"/>
        <w:jc w:val="left"/>
        <w:tblInd w:w="-113" w:type="dxa"/>
        <w:tblLayout w:type="fixed"/>
        <w:tblCellMar>
          <w:top w:w="0" w:type="dxa"/>
          <w:left w:w="108" w:type="dxa"/>
          <w:bottom w:w="0" w:type="dxa"/>
          <w:right w:w="108" w:type="dxa"/>
        </w:tblCellMar>
      </w:tblPr>
      <w:tblGrid>
        <w:gridCol w:w="3510"/>
        <w:gridCol w:w="3969"/>
        <w:gridCol w:w="2417"/>
      </w:tblGrid>
      <w:tr>
        <w:trPr>
          <w:trHeight w:val="73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sz w:val="28"/>
                <w:szCs w:val="28"/>
              </w:rPr>
            </w:pPr>
            <w:r>
              <w:rPr>
                <w:sz w:val="28"/>
                <w:szCs w:val="28"/>
              </w:rPr>
              <w:t>Код</w:t>
            </w:r>
          </w:p>
          <w:p>
            <w:pPr>
              <w:pStyle w:val="Style24"/>
              <w:keepNext w:val="true"/>
              <w:keepLines/>
              <w:jc w:val="center"/>
              <w:rPr>
                <w:sz w:val="28"/>
                <w:szCs w:val="28"/>
              </w:rPr>
            </w:pPr>
            <w:r>
              <w:rPr>
                <w:sz w:val="28"/>
                <w:szCs w:val="28"/>
              </w:rPr>
              <w:t>бюджетной классификации Российской Федера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sz w:val="28"/>
                <w:szCs w:val="28"/>
              </w:rPr>
            </w:pPr>
            <w:r>
              <w:rPr>
                <w:sz w:val="28"/>
                <w:szCs w:val="28"/>
              </w:rPr>
              <w:t>Наименование дохода</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sz w:val="28"/>
                <w:szCs w:val="28"/>
              </w:rPr>
            </w:pPr>
            <w:r>
              <w:rPr>
                <w:sz w:val="28"/>
                <w:szCs w:val="28"/>
              </w:rPr>
              <w:t>Сумма</w:t>
            </w:r>
          </w:p>
        </w:tc>
      </w:tr>
      <w:tr>
        <w:trPr>
          <w:trHeight w:val="45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4"/>
              <w:keepNext w:val="true"/>
              <w:keepLines/>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keepNext w:val="true"/>
              <w:keepLines/>
              <w:snapToGrid w:val="false"/>
              <w:jc w:val="center"/>
              <w:rPr>
                <w:sz w:val="28"/>
                <w:szCs w:val="28"/>
              </w:rPr>
            </w:pPr>
            <w:r>
              <w:rPr>
                <w:sz w:val="28"/>
                <w:szCs w:val="28"/>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Style24"/>
              <w:keepNext w:val="true"/>
              <w:keepLines/>
              <w:snapToGrid w:val="false"/>
              <w:jc w:val="center"/>
              <w:rPr>
                <w:sz w:val="28"/>
                <w:szCs w:val="28"/>
              </w:rPr>
            </w:pPr>
            <w:r>
              <w:rPr>
                <w:sz w:val="28"/>
                <w:szCs w:val="28"/>
              </w:rPr>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sz w:val="20"/>
                <w:szCs w:val="20"/>
              </w:rPr>
            </w:pPr>
            <w:r>
              <w:rPr>
                <w:sz w:val="20"/>
                <w:szCs w:val="20"/>
              </w:rPr>
              <w:t>2</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center"/>
              <w:rPr>
                <w:sz w:val="20"/>
                <w:szCs w:val="20"/>
              </w:rPr>
            </w:pPr>
            <w:r>
              <w:rPr>
                <w:sz w:val="20"/>
                <w:szCs w:val="20"/>
              </w:rPr>
              <w:t>3</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 xml:space="preserve">Налоговые и неналоговые доходы </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687 022 127,2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Налоги на прибыль, доходы</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298 188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1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Налог на доходы физических лиц</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298 188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1 02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color w:val="000000"/>
                  <w:sz w:val="28"/>
                  <w:szCs w:val="28"/>
                  <w:u w:val="none"/>
                </w:rPr>
                <w:t>статьями 227</w:t>
              </w:r>
            </w:hyperlink>
            <w:r>
              <w:rPr>
                <w:color w:val="000000"/>
                <w:sz w:val="28"/>
                <w:szCs w:val="28"/>
              </w:rPr>
              <w:t xml:space="preserve">, </w:t>
            </w:r>
            <w:hyperlink r:id="rId3">
              <w:r>
                <w:rPr>
                  <w:rStyle w:val="InternetLink"/>
                  <w:color w:val="000000"/>
                  <w:sz w:val="28"/>
                  <w:szCs w:val="28"/>
                  <w:u w:val="none"/>
                </w:rPr>
                <w:t>227.1</w:t>
              </w:r>
            </w:hyperlink>
            <w:r>
              <w:rPr>
                <w:color w:val="000000"/>
                <w:sz w:val="28"/>
                <w:szCs w:val="28"/>
              </w:rPr>
              <w:t xml:space="preserve"> и </w:t>
            </w:r>
            <w:hyperlink r:id="rId4">
              <w:r>
                <w:rPr>
                  <w:rStyle w:val="InternetLink"/>
                  <w:color w:val="000000"/>
                  <w:sz w:val="28"/>
                  <w:szCs w:val="28"/>
                  <w:u w:val="none"/>
                </w:rPr>
                <w:t>228</w:t>
              </w:r>
            </w:hyperlink>
            <w:r>
              <w:rPr>
                <w:color w:val="000000"/>
                <w:sz w:val="28"/>
                <w:szCs w:val="28"/>
              </w:rPr>
              <w:t xml:space="preserve"> Нал</w:t>
            </w:r>
            <w:r>
              <w:rPr>
                <w:sz w:val="28"/>
                <w:szCs w:val="28"/>
              </w:rPr>
              <w:t>огового кодекса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290 947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1 02080 01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7 241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3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 xml:space="preserve">Налоги на товары (работы, услуги), реализуемые на территории Российской Федерации </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44 433 09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3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44 433 09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3 022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20 089 57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3 02231 01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20 089 57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3 022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111 2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3 02241 01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111 2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3 02250 01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26 751 45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3 02251 01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26 751 45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3 02260 01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 2 519 13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3 02261 01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 2 519 130 ,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5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 xml:space="preserve">Налоги на совокупный доход </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71 428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000 1 05 01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Налог, взимаемый в связи с применением упрощенной системы налогообложения</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43 35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5 01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35 113 5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000 1 05 01011 01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35 113 5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5 01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8 236 5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5 01021 01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8 236 5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5 02000 02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Единый налог на вмененный доход для отдельных видов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853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5 02010 02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Единый налог на вмененный доход для отдельных видов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853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000 1 05 03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Единый сельскохозяйственный налог</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1 725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5 03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Единый сельскохозяйственный налог</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1 725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5 04000 02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Налог, взимаемый в связи с применением патентной системы налогообложения</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5 50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000 1 05 04010 02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Налог, взимаемый в связи с применением патентной системы налогообложения, зачисляемый в бюджеты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5 50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 xml:space="preserve">Налоги на имущество </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09 873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6 01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Налог на имущество физических лиц</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37 00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6 01020 04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37 00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6 06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Земельный налог</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72 873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6 06030 00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Земельный налог с организаций</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42 995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6 06032 04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Земельный налог с организаций, обладающих земельным участком, расположенным в границах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42 995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000 1 06 06040 00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Земельный налог с физических лиц</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29 878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6 06042 04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Земельный налог с физических лиц, обладающих земельным участком, расположенным в границах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29 878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8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Государственная пошлина</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18 558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000 1 08 03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Государственная пошлина по делам, рассматриваемым в судах общей юрисдикции, мировыми судьям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8 50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8 03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8 50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8 07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58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000 1 08 07150 01 0000 110</w:t>
            </w:r>
          </w:p>
          <w:p>
            <w:pPr>
              <w:pStyle w:val="Style24"/>
              <w:keepNext w:val="true"/>
              <w:keepLines/>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Государственная пошлина за выдачу разрешения на установку рекламной конструк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5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8 07170 01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8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08 07173 01 0000 1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8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91 004 831,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1 05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85 421 396,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1 05010 00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72 473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1 05012 04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72 473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1 05020 00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6 808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1 05024 04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6 808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000 1 11 05030 00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 385 296,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1 05034 04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 385 296,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1 05070 00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4 755 1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1 05074 04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Доходы от сдачи в аренду имущества, составляющего казну городских округов (за исключением земельных участк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4 755 1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1 07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Платежи от государственных и муниципальных унитарных предприятий</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20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1 07010 00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20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1 07014 04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20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1 09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5 383 435,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1 09080 00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5 383 435,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1 09080 04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5 383 435,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Платежи при пользовании природными ресурсам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8 683 12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000 1 12 01000 01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Плата за негативное воздействие на окружающую среду</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8 683 12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2 01010 01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Плата за выбросы загрязняющих веществ в атмосферный воздух стационарными объектам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575 4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2 01030 01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Плата за сбросы загрязняющих веществ в водные объекты</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88 41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2 01040 01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Плата за размещение отходов производства и потребления</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8 019 31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2 01041 01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Плата за размещение отходов производства</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7 857 38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000 1 12 01042 01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Плата за размещение твердых коммунальных отход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61 93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3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Доходы от оказания платных услуг и компенсации затрат государства</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21 801 838,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3 01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Доходы от оказания платных услуг (работ)</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21 451 61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000 1 13 01990 00 0000 13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Прочие доходы от оказания платных услуг (работ)</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21 451 61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3 01994 04 0000 13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Прочие доходы от оказания платных услуг (работ) получателями средств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21 451 61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3 02000 00 0000 13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Доходы от компенсации затрат государства</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350 228,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3 02060 00 0000 13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Доходы, поступающие в порядке возмещения расходов, понесенных в связи с эксплуатацией имущества</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350 228,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3 02064 04 0000 13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Доходы, поступающие в порядке возмещения расходов, понесенных в связи с эксплуатацией имущества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350 228,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4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Доходы от продажи материальных и нематериальных актив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14 645 725,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4 02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5 179 31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4 02040 04 0000 4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5 179 31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4 02043 04 0000 41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5 179 31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4 060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9 466 415,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4 06010 00 0000 43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4 00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4 06012 04 0000 43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4 00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4 06020 00 0000 43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5 466 415,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4 06024 04 0000 43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5 466 415,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000 1 1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Штрафы, санкции, возмещение ущерба</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4 431 431,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6 01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Административные штрафы, установленные Кодексом Российской Федерации об административных правонарушениях</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2 096 266,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6 01050 01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37 371,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6 01053 01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37 371,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6 01060 01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344 401,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000 1 16 01063 01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344 401,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6 01070 01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20 596,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6 01073 01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20 596,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6 01080 01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04 432,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6 01083 01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04 432,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6 01140 01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68 007,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6 01143 01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68 007,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6 01150 01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35 436,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6 01153 01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35 436,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000 1 16 01170 01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6 068,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000 1 16 01173 01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6 068,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6 01190 01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178 929,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000 1 16 01193 01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78 929,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6 01200 01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 101 026,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6 01203 01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 101 026,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6 01330 00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53 805,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6 01333 01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53 805,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6 02000 02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441 934,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6 02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441 934,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6 07000 01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609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6 07010 00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9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6 07010 04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9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000 1 16 07090 00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60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6 07090 04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60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6 10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Платежи в целях возмещения причиненного ущерба (убытк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 130 426,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6 10120 00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 130 426,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6 10123 01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 130 426,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7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Прочие неналоговые доходы</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3 975 092,2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7 05000 00 0000 18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Прочие неналоговые доходы</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314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7 05040 04 0000 18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Прочие неналоговые доходы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314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1 17 15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Инициативные платеж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3 661 092,2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000 1 17 15020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Инициативные платежи, зачисляемые в бюджеты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3 661 092,2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Безвозмездные поступления</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4 739 283 339,21</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Безвозмездные поступления от других бюджетов бюджетной системы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4 747 709 547,71</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1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Дотации бюджетам бюджетной системы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776 309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15001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Дотации на выравнивание бюджетной обеспеченност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776 309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15001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Дотации бюджетам городских округов на выравнивание бюджетной обеспеченности из бюджета субъекта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776 309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2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Субсидии бюджетам бюджетной системы Российской Федерации (межбюджетные субсиди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 333 438 890,88</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000 2 02 20077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Субсидии бюджетам на софинансирование капитальных вложений в объекты муниципальной собственност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29 748 400,36</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20077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Субсидии бюджетам городских округов на софинансирование капитальных вложений в объекты муниципальной собственност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29 748 400,36</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20216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200 00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20216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200 00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20299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390 178 569,1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20299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390 178 569,1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000 2 02 20302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62 465 148,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20302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62 465 148,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25097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 445 920,75</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25097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1 445 920,75</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25173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Субсидии бюджетам на создание детских технопарков «Кванториум»</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21 444 242,4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25173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Субсидии бюджетам городских округов на создание детских технопарков «Кванториум»</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21 444 242,4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000 2 02 25304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78 301 930,78</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25304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78 301 930,78</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25467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488 11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25467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488 11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25497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Субсидии бюджетам на реализацию мероприятий по обеспечению жильем молодых семей</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21 318 57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25497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Субсидии бюджетам городских округов на реализацию мероприятий по обеспечению жильем молодых семей</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21 318 57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25519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Субсидия бюджетам на поддержку отрасли культуры</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 270 82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25519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Субсидия бюджетам городских округов на поддержку отрасли культуры</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 270 82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25555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Субсидии бюджетам на реализацию программ формирования современной городской среды</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68 777 051,61</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25555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Субсидии бюджетам городских округов на реализацию программ формирования современной городской среды</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68 777 051,61</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27139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Субсидии бюджетам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43 903 931,82</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27139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Субсидии бюджетам городских округ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43 903 931,82</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29999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Прочие субсиди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214 096 196,06</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000 2 02 29999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Прочие субсидии бюджетам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214 096 196,06</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3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Субвенции бюджетам бюджетной системы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2 549 632 044,47</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30024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Субвенции местным бюджетам на выполнение передаваемых полномочий субъекто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 206 141 115,52</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30024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 206 141 115,52</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000 2 02 30029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15 501 108,67</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000 2 02 30029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15 501 108,67</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35084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94 806 000,2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35084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94 806 000,2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000 2 02 35120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45 631,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35120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45 631,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35220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8 362 148,74</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35220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8 362 148,74</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35250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Субвенции бюджетам на оплату жилищно-коммунальных услуг отдельным категориям граждан</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74 710 880,69</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000 2 02 35250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Субвенции бюджетам городских округов на оплату жилищно-коммунальных услуг отдельным категориям граждан</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74 710 880,69</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35302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Субвенции бюджетам на осуществление ежемесячных выплат на детей в возрасте от трех до семи лет включительно</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536 765 074,81</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35302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Субвенции бюджетам городских округов на осуществление ежемесячных выплат на детей в возрасте от трех до семи лет включительно</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536 765 074,81</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35303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50 279 985,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35303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50 279 985,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35404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39 286 821,31</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35404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39 286 821,31</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35462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2 956 848,45</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000 2 02 35462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2 956 848,45</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35573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Субвенции бюджетам на осуществление ежемесячной выплаты в связи с рождением (усыновлением) первого ребенка</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50 300 825,99</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35573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50 300 825,99</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39998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Единая субвенция местным бюджетам</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370 375 604,09</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39998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Единая субвенция бюджетам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370 375 604,09</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4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Иные межбюджетные трансферты</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88 329 612,36</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45454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Межбюджетные трансферты, передаваемые бюджетам на создание модельных муниципальных библиотек</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0 00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45454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Межбюджетные трансферты, передаваемые бюджетам городских округов на создание модельных муниципальных библиотек</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10 000 00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49999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Прочие межбюджетные трансферты, передаваемые бюджетам</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78 329 612,36</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2 49999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Прочие межбюджетные трансферты, передаваемые бюджетам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78 329 612,36</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7 0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 xml:space="preserve">Прочие безвозмездные поступления </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905 405,07</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7 04000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Прочие безвозмездные поступления в бюджеты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905 405,07</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07 04050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Прочие безвозмездные поступления в бюджеты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905 405,07</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18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rStyle w:val="Style22"/>
                <w:b w:val="false"/>
                <w:bCs w:val="false"/>
                <w:color w:val="000000"/>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8 725 478,04</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18 0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8 725 478,04</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18 00000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8 725 478,04</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18 04000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Доходы бюджетов городских округов от возврата организациями остатков субсидий прошлых лет</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8 725 478,04</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000 2 18 04010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Доходы бюджетов городских округов от возврата бюджетными учреждениями остатков субсидий прошлых лет</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8 725 478,04</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19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 18 057 091,61</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19 00000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 18 057 091,61</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19 25097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 126 395,08</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19 25304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 245 891,77</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19 35250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Возврат остатков субвенций на оплату жилищно-коммунальных услуг отдельным категориям граждан из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 4 424,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19 35380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 21 248,55</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19 35404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Возврат остатков субвенц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 260 749,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19 35573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 77 909,94</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19 45303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 5 170 269,95</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000 2 19 60010 04 0000 15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 12 150 203,32</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pPr>
            <w:r>
              <w:rPr>
                <w:sz w:val="28"/>
                <w:szCs w:val="28"/>
              </w:rPr>
              <w:t>000 8 5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Всего доходов</w:t>
            </w:r>
          </w:p>
        </w:tc>
        <w:tc>
          <w:tcPr>
            <w:tcW w:w="2417" w:type="dxa"/>
            <w:tcBorders>
              <w:top w:val="single" w:sz="4" w:space="0" w:color="000000"/>
              <w:left w:val="single" w:sz="4" w:space="0" w:color="000000"/>
              <w:bottom w:val="single" w:sz="4" w:space="0" w:color="000000"/>
              <w:right w:val="single" w:sz="4" w:space="0" w:color="000000"/>
            </w:tcBorders>
          </w:tcPr>
          <w:p>
            <w:pPr>
              <w:pStyle w:val="Style24"/>
              <w:keepNext w:val="true"/>
              <w:keepLines/>
              <w:jc w:val="both"/>
              <w:rPr>
                <w:sz w:val="28"/>
                <w:szCs w:val="28"/>
              </w:rPr>
            </w:pPr>
            <w:r>
              <w:rPr>
                <w:sz w:val="28"/>
                <w:szCs w:val="28"/>
              </w:rPr>
              <w:t>5 426 305 466,41»</w:t>
            </w:r>
          </w:p>
        </w:tc>
      </w:tr>
    </w:tbl>
    <w:p>
      <w:pPr>
        <w:pStyle w:val="Normal"/>
        <w:keepNext w:val="true"/>
        <w:keepLines/>
        <w:ind w:left="-142" w:hanging="0"/>
        <w:rPr/>
      </w:pPr>
      <w:r>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keepNext w:val="true"/>
        <w:keepLines/>
        <w:jc w:val="both"/>
        <w:rPr/>
      </w:pPr>
      <w:r>
        <w:rPr/>
        <w:tab/>
      </w:r>
    </w:p>
    <w:p>
      <w:pPr>
        <w:pStyle w:val="Normal"/>
        <w:keepNext w:val="true"/>
        <w:keepLines/>
        <w:ind w:firstLine="708"/>
        <w:rPr/>
      </w:pPr>
      <w:r>
        <w:rPr>
          <w:sz w:val="28"/>
          <w:szCs w:val="28"/>
        </w:rPr>
        <w:t>1.9. Приложение 3 изложить в следующей редакции:</w:t>
      </w:r>
    </w:p>
    <w:p>
      <w:pPr>
        <w:pStyle w:val="Normal"/>
        <w:keepNext w:val="true"/>
        <w:keepLines/>
        <w:spacing w:lineRule="auto" w:line="480"/>
        <w:ind w:left="9781" w:hanging="0"/>
        <w:rPr>
          <w:sz w:val="28"/>
          <w:szCs w:val="28"/>
        </w:rPr>
      </w:pPr>
      <w:r>
        <w:rPr>
          <w:sz w:val="28"/>
          <w:szCs w:val="28"/>
        </w:rPr>
        <w:t>«Приложение 3</w:t>
      </w:r>
    </w:p>
    <w:p>
      <w:pPr>
        <w:pStyle w:val="Normal"/>
        <w:keepNext w:val="true"/>
        <w:keepLines/>
        <w:ind w:left="9781" w:hanging="0"/>
        <w:rPr>
          <w:sz w:val="28"/>
          <w:szCs w:val="28"/>
        </w:rPr>
      </w:pPr>
      <w:r>
        <w:rPr>
          <w:sz w:val="28"/>
          <w:szCs w:val="28"/>
        </w:rPr>
        <w:t>к решению Думы</w:t>
      </w:r>
    </w:p>
    <w:p>
      <w:pPr>
        <w:pStyle w:val="Normal"/>
        <w:keepNext w:val="true"/>
        <w:keepLines/>
        <w:ind w:left="9781" w:hanging="0"/>
        <w:rPr>
          <w:sz w:val="28"/>
          <w:szCs w:val="28"/>
        </w:rPr>
      </w:pPr>
      <w:r>
        <w:rPr>
          <w:sz w:val="28"/>
          <w:szCs w:val="28"/>
        </w:rPr>
        <w:t>Георгиевского городского округа</w:t>
      </w:r>
    </w:p>
    <w:p>
      <w:pPr>
        <w:pStyle w:val="Normal"/>
        <w:keepNext w:val="true"/>
        <w:keepLines/>
        <w:ind w:left="9781" w:hanging="0"/>
        <w:rPr>
          <w:sz w:val="28"/>
          <w:szCs w:val="28"/>
        </w:rPr>
      </w:pPr>
      <w:r>
        <w:rPr>
          <w:sz w:val="28"/>
          <w:szCs w:val="28"/>
        </w:rPr>
        <w:t>Ставропольского края</w:t>
      </w:r>
    </w:p>
    <w:p>
      <w:pPr>
        <w:pStyle w:val="Normal"/>
        <w:keepNext w:val="true"/>
        <w:keepLines/>
        <w:ind w:left="9781" w:hanging="0"/>
        <w:rPr>
          <w:sz w:val="28"/>
          <w:szCs w:val="28"/>
        </w:rPr>
      </w:pPr>
      <w:r>
        <w:rPr>
          <w:sz w:val="28"/>
          <w:szCs w:val="28"/>
        </w:rPr>
        <w:t>от 15 декабря 2021 г. № 940-86</w:t>
      </w:r>
    </w:p>
    <w:p>
      <w:pPr>
        <w:pStyle w:val="Normal"/>
        <w:keepNext w:val="true"/>
        <w:keepLines/>
        <w:rPr>
          <w:sz w:val="28"/>
          <w:szCs w:val="28"/>
        </w:rPr>
      </w:pPr>
      <w:r>
        <w:rPr>
          <w:sz w:val="28"/>
          <w:szCs w:val="28"/>
        </w:rPr>
      </w:r>
    </w:p>
    <w:p>
      <w:pPr>
        <w:pStyle w:val="Normal"/>
        <w:keepNext w:val="true"/>
        <w:keepLines/>
        <w:rPr/>
      </w:pPr>
      <w:r>
        <w:rPr/>
      </w:r>
    </w:p>
    <w:p>
      <w:pPr>
        <w:pStyle w:val="Normal"/>
        <w:keepNext w:val="true"/>
        <w:keepLines/>
        <w:rPr/>
      </w:pPr>
      <w:r>
        <w:rPr/>
      </w:r>
    </w:p>
    <w:p>
      <w:pPr>
        <w:pStyle w:val="Normal"/>
        <w:keepNext w:val="true"/>
        <w:keepLines/>
        <w:tabs>
          <w:tab w:val="clear" w:pos="709"/>
          <w:tab w:val="left" w:pos="5412" w:leader="none"/>
          <w:tab w:val="center" w:pos="7143" w:leader="none"/>
        </w:tabs>
        <w:rPr>
          <w:b/>
          <w:b/>
          <w:sz w:val="28"/>
          <w:szCs w:val="28"/>
        </w:rPr>
      </w:pPr>
      <w:r>
        <w:rPr>
          <w:b/>
          <w:sz w:val="28"/>
          <w:szCs w:val="28"/>
        </w:rPr>
        <w:tab/>
        <w:tab/>
        <w:t>ВЕДОМСТВЕННАЯ СТРУКТУРА</w:t>
      </w:r>
    </w:p>
    <w:p>
      <w:pPr>
        <w:pStyle w:val="Normal"/>
        <w:keepNext w:val="true"/>
        <w:keepLines/>
        <w:jc w:val="center"/>
        <w:rPr>
          <w:b/>
          <w:b/>
          <w:sz w:val="28"/>
          <w:szCs w:val="28"/>
        </w:rPr>
      </w:pPr>
      <w:r>
        <w:rPr>
          <w:b/>
          <w:sz w:val="28"/>
          <w:szCs w:val="28"/>
        </w:rPr>
      </w:r>
    </w:p>
    <w:p>
      <w:pPr>
        <w:pStyle w:val="Normal"/>
        <w:keepNext w:val="true"/>
        <w:keepLines/>
        <w:jc w:val="center"/>
        <w:rPr/>
      </w:pPr>
      <w:r>
        <w:rPr>
          <w:b/>
          <w:sz w:val="28"/>
          <w:szCs w:val="28"/>
        </w:rPr>
        <w:t>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расходам) группам видов расходов на 2022 год</w:t>
      </w:r>
    </w:p>
    <w:p>
      <w:pPr>
        <w:pStyle w:val="Normal"/>
        <w:keepNext w:val="true"/>
        <w:keepLines/>
        <w:rPr>
          <w:b/>
          <w:b/>
          <w:sz w:val="28"/>
          <w:szCs w:val="28"/>
        </w:rPr>
      </w:pPr>
      <w:r>
        <w:rPr>
          <w:b/>
          <w:sz w:val="28"/>
          <w:szCs w:val="28"/>
        </w:rPr>
      </w:r>
    </w:p>
    <w:p>
      <w:pPr>
        <w:pStyle w:val="Normal"/>
        <w:keepNext w:val="true"/>
        <w:keepLines/>
        <w:rPr/>
      </w:pPr>
      <w:r>
        <w:rPr/>
      </w:r>
    </w:p>
    <w:p>
      <w:pPr>
        <w:pStyle w:val="Normal"/>
        <w:keepNext w:val="true"/>
        <w:keepLines/>
        <w:jc w:val="right"/>
        <w:rPr/>
      </w:pPr>
      <w:r>
        <w:rPr/>
        <w:t>(руб.)</w:t>
      </w:r>
    </w:p>
    <w:tbl>
      <w:tblPr>
        <w:tblW w:w="15205" w:type="dxa"/>
        <w:jc w:val="left"/>
        <w:tblInd w:w="-113" w:type="dxa"/>
        <w:tblLayout w:type="fixed"/>
        <w:tblCellMar>
          <w:top w:w="0" w:type="dxa"/>
          <w:left w:w="108" w:type="dxa"/>
          <w:bottom w:w="0" w:type="dxa"/>
          <w:right w:w="108" w:type="dxa"/>
        </w:tblCellMar>
      </w:tblPr>
      <w:tblGrid>
        <w:gridCol w:w="8495"/>
        <w:gridCol w:w="882"/>
        <w:gridCol w:w="512"/>
        <w:gridCol w:w="574"/>
        <w:gridCol w:w="1757"/>
        <w:gridCol w:w="636"/>
        <w:gridCol w:w="2349"/>
      </w:tblGrid>
      <w:tr>
        <w:trPr>
          <w:trHeight w:val="466"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center"/>
              <w:rPr>
                <w:sz w:val="28"/>
                <w:szCs w:val="28"/>
              </w:rPr>
            </w:pPr>
            <w:r>
              <w:rPr>
                <w:sz w:val="28"/>
                <w:szCs w:val="28"/>
              </w:rPr>
              <w:t>Наимен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center"/>
              <w:rPr>
                <w:sz w:val="28"/>
                <w:szCs w:val="28"/>
              </w:rPr>
            </w:pPr>
            <w:r>
              <w:rPr>
                <w:sz w:val="28"/>
                <w:szCs w:val="28"/>
              </w:rPr>
              <w:t>ГРБ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center"/>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center"/>
              <w:rPr>
                <w:sz w:val="28"/>
                <w:szCs w:val="28"/>
              </w:rPr>
            </w:pPr>
            <w:r>
              <w:rPr>
                <w:sz w:val="28"/>
                <w:szCs w:val="28"/>
              </w:rPr>
              <w:t>П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center"/>
              <w:rPr>
                <w:sz w:val="28"/>
                <w:szCs w:val="28"/>
              </w:rPr>
            </w:pPr>
            <w:r>
              <w:rPr>
                <w:sz w:val="28"/>
                <w:szCs w:val="28"/>
              </w:rPr>
              <w:t>ЦС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center"/>
              <w:rPr>
                <w:sz w:val="28"/>
                <w:szCs w:val="28"/>
              </w:rPr>
            </w:pPr>
            <w:r>
              <w:rPr>
                <w:sz w:val="28"/>
                <w:szCs w:val="28"/>
              </w:rPr>
              <w:t>В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center"/>
              <w:rPr>
                <w:sz w:val="28"/>
                <w:szCs w:val="28"/>
              </w:rPr>
            </w:pPr>
            <w:r>
              <w:rPr>
                <w:sz w:val="28"/>
                <w:szCs w:val="28"/>
              </w:rPr>
              <w:t>Сумма</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center"/>
              <w:rPr>
                <w:sz w:val="20"/>
                <w:szCs w:val="20"/>
              </w:rPr>
            </w:pPr>
            <w:r>
              <w:rPr>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center"/>
              <w:rPr>
                <w:sz w:val="20"/>
                <w:szCs w:val="20"/>
              </w:rPr>
            </w:pPr>
            <w:r>
              <w:rPr>
                <w:sz w:val="20"/>
                <w:szCs w:val="20"/>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center"/>
              <w:rPr>
                <w:sz w:val="20"/>
                <w:szCs w:val="20"/>
              </w:rPr>
            </w:pPr>
            <w:r>
              <w:rPr>
                <w:sz w:val="20"/>
                <w:szCs w:val="20"/>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center"/>
              <w:rPr>
                <w:sz w:val="20"/>
                <w:szCs w:val="20"/>
              </w:rPr>
            </w:pPr>
            <w:r>
              <w:rPr>
                <w:sz w:val="20"/>
                <w:szCs w:val="20"/>
              </w:rPr>
              <w:t>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Дум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172 291,8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142 291,8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142 291,8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деятельности Дум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142 291,8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Непрограммные расходы в рамках обеспечения деятельности Дум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142 291,8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60 413,3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0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557 413,3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 560 148,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 560 148,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1 7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1 7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офессиональная подготовка, переподготовка и повышение квалифик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деятельности Дум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Непрограммные расходы в рамках обеспечения деятельности Дум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Администрац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45 240 570,9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21 039 157,3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215 959,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215 959,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215 959,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215 959,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165 959,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165 959,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3 533 741,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83 444 597,2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Повышение открытости деятельности администрации округа, снижение административных барьеров,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854 735,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Снижение административных барьеров, повышение открытости деятельности администрации округа и противодействие коррупции в органах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61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 854 735,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Формирование, содержание и использование Архивного фонд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2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854 735,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2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255 966,4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2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98 768,9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1 589 861,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7 976 838,2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565 400,3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364 132,3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1 268,0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 411 437,9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 361 662,6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9 775,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Прочие мероприятия, выполняемые муниципальными орган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79 8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79 8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79 8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333 143,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4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333 143,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6504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333 143,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9 144,3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9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89 144,3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9 144,3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здание и организация деятельности комиссий по делам несовершеннолетних и защите их пра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10176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89 144,3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10176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9 144,3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удебная систе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5 63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5 63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5 63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Реализация муниципальных функций, связанных с муниципальным управление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5 63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35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5 63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35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5 63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проведения выборов и референдум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 600 64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Непрограммные расходы на проведение выборов в органы местного самоуправления муниципального обра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7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 600 64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проведение выборов в органы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7000225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 249 54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7000225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 249 54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готовка и проведение выборов депутатов представительных органов муниципальных образований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700078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351 1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700078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351 1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езервные фон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1 712 987,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1 712 987,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1 712 987,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1 712 987,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9 830 188,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7 420 044,5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Повышение открытости деятельности администрации округа, снижение административных барьеров,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6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36 419 887,6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деятельности многофункционального центра предоставления государственных и муницип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5 678 887,6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деятельности (оказание услуг) многофункционального центра предоставления государственных и муницип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415 028,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 4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396 680,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3 94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 450 289,0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 450 289,0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13 5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6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813 5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приобретение нефинансовых актив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1Д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1Д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Снижение административных барьеров, повышение открытости деятельности администрации округа и противодействие коррупции в органах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1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финансовое обеспечение информационных услуг в средствах массовой информ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22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81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22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81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Мероприятия, направленные на противодействие коррупции в органах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61022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22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финансовое обеспечение информационных услуг в средствах массовой информации (дополнитель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2Д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2Д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 000 156,9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Прочие мероприятия, выполняемые муниципальными орган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 440 046,8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финансирование членских взнос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21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4 47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21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4 47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47 35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847 35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содержание и ремонт имущества, находящегося в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Д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 386 219,8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Д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 386 219,8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приобретение нефинансовых актив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Д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96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Д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96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Реализация муниципальных функций, связанных с муниципальным управление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 560 110,1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деятельности центров по предоставлению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3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 183 448,3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3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9 077 415,0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3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6 033,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3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9 775 333,4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3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9 775 333,4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Выплата единовременного вознаграждения, назначаемая при присвоении звания «Почетный гражданин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321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321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3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4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3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4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3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156 328,3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3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56 328,3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3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376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376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90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офилактика правонарушений и наркома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91012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1012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офилактика правонарушений и наркома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101Д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101Д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40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Привлечение казачества к оказанию помощи правоохранительным органам в охране общественного порядка, совершенствование военно-патриотического воспитания казачьей молодежи, укрепление межнациональных отнош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3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40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оведение мероприятий, направленных на укрепление межнациональных отнош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3012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3012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рганизация общественного поряд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3016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3016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ероприятия по развитию духовно-культурных основ казачества, казачьего кадетского образования, военно-патриотического воспитания казачьей молодеж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3016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3016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Мероприятия по развитию духовно-культурных основ казачества, казачьего кадетского образования, военно-патриотического воспитания казачьей молодежи (дополнитель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301Д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301Д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Мероприятия по проведению конкурсов «Лучшая народная дружина» и «Лучший народный дружинник» (дополнитель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301Д0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2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301Д0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2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519 543,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гарантий муниципальных служащих в соответствии с законодательств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2 45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2 45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80 366,6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80 366,6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исполнение судебных актов, оплату штрафов и иных мер принужд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36 723,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36 723,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НАЦИОНАЛЬНАЯ БЕЗОПАСНОСТЬ И ПРАВООХРАНИТЕЛЬНАЯ ДЕЯТЕЛЬ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9 140 443,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6 207 167,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36 207 167,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Безопасный окр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6 207 167,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Содержание и обеспечение деятельности отдела гражданской обороны и защиты населения, поисковой, аварийно-спасательной и единой дежурно-диспетчерской служ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6 207 167,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деятельности (оказание услуг) отдела гражданской обороны и защиты населения, поисковой, аварийно-спасательной и единой дежурно-диспетчерской служ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401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 455 142,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401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401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357 861,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401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9 28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94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7 282 434,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4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7 282 434,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4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71 455,3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4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71 455,3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езервный фонд Правительств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940176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705 33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40176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705 33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приобретение нефинансовых актив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401Д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992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401Д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992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933 276,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933 276,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Профилактика терроризма и экстрем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9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933 276,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Противодействие идеологии террор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933 276,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 331 293,2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331 293,2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оведение информационно-пропагандистских мероприятий, направленных на профилактику идеологии террор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201S7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05 263,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201S7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5 263,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Установка системы голосового оповещения в случае возникновения угрозы террористического акта, а также управления эвакуацией люд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9201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93 5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201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93 5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иобретение переносных арочных и ручных металлодетек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201Д0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201Д0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установку и обслуживание систем видеонаблюд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201Д00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83 2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201Д00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83 2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Поддержка малого и среднего предприниматель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казание поддержки субъектам малого и среднего предприниматель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121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121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казание поддержки субъектам малого и среднего предпринимательства (дополнитель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1Д1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1Д1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396 567,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олодеж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396 567,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 396 567,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Развитие дополнительного образования и молодежной политики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396 567,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396 567,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деятельности (оказание услуг) учреждений в области организационно-воспитательной работы с молодежь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2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2 118,9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2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4 2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2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858,9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оведение мероприятий для детей и молодеж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221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221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334 448,0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334 448,0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ФИЗИЧЕСКАЯ КУЛЬТУРА И СПОР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81 364 402,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ассовый спор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81 364 402,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76 492 460,5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Развитие физической культуры и спорт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76 492 460,5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рганизация физкультурно-оздоровительной и спортивно-массовой рабо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2 444 480,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деятельности (оказание услуг) учреждений спор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201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589 942,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201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589 942,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рганизация и проведение мероприятий в области спорта и физической культуры на территории Георгиевского городского округа Ставропольского края, обеспечение участия спортсменов, команд и других участников спортивных соревнований в международных, российских, краевых и окружных соревнован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20121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35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20121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65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20121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2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305 002,5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2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305 002,5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54 0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54 0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636 506,3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636 506,3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капитальный ремонт объекта спорта МБУ «Спортивно-развлекательный комплекс», здание спортзала по адресу: РФ, Ставропольский край, Георгиевский ГО г. Георгиевск, ул. Гагарина, 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20128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7 103 949,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20128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7 103 949,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еализация регионального проекта «Спорт - норма жизн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2P5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4 047 979,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2P5513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4 047 979,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2P5513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4 047 979,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620 8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620 8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620 8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Благоустройство территории городского парка МБУ «Спортивно-развлекательный комплекс» в г. Георгиевск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Благоустройство территории городского парка МБУ «Спортивно-развлекательный комплекс» в г. Георгиевск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530 8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530 8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251 062,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251 062,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251 062,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управление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6 535 861,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5 490 861,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5 490 861,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5 490 861,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5 490 861,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89 766,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65 766,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 173 722,1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1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 173 722,1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приватизацию и содержание имущества, находящегося в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10021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977 743,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110021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887 743,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10021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9 6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9 6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ценку недвижимости, оплату услуг аудиторских фирм, признание и регулирование прав в отношении имущества, находящегося в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10021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10021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изготовление проектной и технической документации по объектам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100219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100219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офессиональная подготовка, переподготовка и повышение квалифик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Финансовое управление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84 215 994,9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4 115 994,9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6 259 403,2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деятельности финансового управления администрации Георгиевского городск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6 259 403,2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Непрограммные расходы в рамках обеспечения деятельности финансового управления администрации Георгиевского городск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6 259 403,2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141 471,0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 071 471,0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 605 542,1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 605 542,1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2 3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2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2 3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одернизация структурированной кабельной се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Д0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50 0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Д0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50 0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7 856 591,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деятельности финансового управления администрации Георгиевского городск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1 038 430,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Непрограммные расходы в рамках обеспечения деятельности финансового управления администрации Георгиевского городск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1 038 430,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деятельности учетных цент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476 236,3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426 236,3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36 848 348,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36 848 348,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3 84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3 84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6 818 16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гарантий муниципальных служащих в соответствии с законодательств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753 053,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753 053,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исполнение судебных актов, оплату штрафов и иных мер принужд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40002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 442 873,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 442 873,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Исполнение расходных обязательств муниципального образования, в случае предоставления или уточнения объема субсидий из бюджета Ставропольского края на условиях софинансир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622 234,5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622 234,5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обеспечение выполнения Указов Президента Российской Федерации, обеспечение гарантий, установленных трудовым законодательством и оплату коммунальных услуг в муниципальных учрежден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офессиональная подготовка, переподготовка и повышение квалифик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деятельности финансового управления администрации Георгиевского городск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Непрограммные расходы в рамках обеспечения деятельности финансового управления администрации Георгиевского городск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Управление образования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033 351 880,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8 85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8 85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8 85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гарантий муниципальных служащих в соответствии с законодательств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8 85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8 85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976 801 334,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Дошкольное 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82 480 229,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77 092 175,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Развитие дошкольного образования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69 445 628,7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деятельности детских дошкольных организаций, присмотр и уход, реализация основных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69 445 628,7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деятельности (оказание услуг) детских дошко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 452 812,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778 363,3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1 204 939,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64 50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42 094 703,9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48 667 411,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93 427 292,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751 831,7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36 441,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715 390,0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 856 830,0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 386 870,9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 469 959,1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5 774 568,1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 298 852,4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7 475 715,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обеспечение продуктами питания детских дошко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21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4 103 1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21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5 597 5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21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8 505 6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питания в образовательных организациях в результате удорожания стоимости продуктов пит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76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 776 260,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76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41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76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775 841,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69 070 391,5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43 240 836,0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0 5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25 588 975,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оведение антитеррористических мероприятий в муниципальных 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S8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861 123,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101S8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861 123,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зготовление технического заключения состояния здания МКДОУ «Детский сад № 7 «Капитошка» с. Обильн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0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0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оведение огнезащитной обработки конструкций чердачного помещения в МБДОУ «Детский сад № 1 «Тополек» ст. Незлобн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101Д0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иобретение газового счетчика и комплекта монтажных частей в МКДОУ «Детский сад № 2 «Дюймовочка» ст. Георгиевск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9 133,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9 133,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мена узла учета расхода газа в МБДОУ «Детский сад № 21 «Росинка» с. Краснокумск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4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4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онтаж пожарной сигнализации в подвальном помещении и костюмерной МКДОУ «Детский сад № 27 «Василёк» пос. Терск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 332,9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 332,9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зготовление и оформление технического паспорта, в связи с проведенным капитальным ремонтом МДОУ «Детский сад № 30 имени 8 марта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2 521,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2 521,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иобретение сигнализатора загазованности в МДОУ «Детский сад № 30 имени 8 марта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 0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 0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зготовление и оформление технического паспорта, в связи с проведенным капитальным ремонтом МДОУ «Детский сад № 32 «Карамелька»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2 1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 1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иобретение москитных сеток на окна музыкального зала и средней группы в МДОУ «Детский сад № 41 «Золотой ключик»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спытания пожарных лестниц в МДОУ «Детский сад № 43 «Ласточка»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101Д01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оверка состояния огнезащитного покрытия строительных конструкций чердачных помещений в МДОУ «Детский сад № 44 «Радость»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3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3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646 547,0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646 547,0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646 547,0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346 060,7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3 626,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996 859,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5 388 05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388 05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388 05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Ремонт кровли МДОУ «Детский сад № 45 «Красная шапочка»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73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73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Ремонт кровли МДОУ «Детский сад № 45 «Красная шапочка»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215 05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5 215 05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щее 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178 401 726,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170 368 231,5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Развитие общего образования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16 982 285,8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деятельности общеобразовательных организаций, предоставление бесплатного общего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881 010 354,1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деятельности (оказание услуг) школ-детских садов, школ начальных, неполных средних и средних шко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8 010 653,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 385 801,6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5 121 586,8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3 265,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0 920 850,2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7 411 294,3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3 509 555,9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267 004,3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91 003,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2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676 000,4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267 984,3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85 630,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482 353,4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53 250 824,0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743 768,0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49 507 05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8 544,3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 818,0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8 726,2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приобретение продуктов питания и организацию горячего питания учащихся общеобразовате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 601 646,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297 778,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13 46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890 402,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5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 279 98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5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4 267 30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53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6 012 6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питания в образовательных организациях в результате удорожания стоимости продуктов пит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20176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 179 503,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76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88 439,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76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 791 063,7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зервный фонд Правительств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76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 686 26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76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 686 26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82 448 240,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 572 557,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33 519,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21 642 164,0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оведение антитеррористических мероприятий в муниципальных 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S8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73 339,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S8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73 339,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обеспечение горячим питанием учащихся общеобразовательных организаций за счет безвозмездных поступл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В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9 9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В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9 9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Установка ограждения территории МБОУ СОШ № 13 ст. Незлобн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0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953 445,3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0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953 445,3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Установка ограждения территории МБОУ СОШ № 20 ст. Подгорн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201Д00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19 286,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0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9 286,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Установка экранов на радиаторы отопления в МБОУ СОШ № 1 имени А.К.Просоедова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201Д0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мена глухих решеток на распашные в МКВСОУЦО № 10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верка средств измерений теплового узла в МКВСОУЦО № 10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 101,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 101,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иобретение духового шкафа для организации горячего питания в МКОУ СОШ № 14 пос. Приэтокск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Установка экранов на радиаторы отопления в МБОУ СОШ № 18 им. А.П.Ляпина ст. Урухск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68 771,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68 771,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емонт системы отопления в МБОУ СОШ № 18 им. А.П.Ляпина ст. Урухск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1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 058,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1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 058,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Установка экранов на радиаторы отопления в МКОУ СОШ № 19 пос. Нижнезольск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201Д0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верка средств измерений газового оборудования в МКОУ СОШ № 28 пос. Балковск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1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 917,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1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4 917,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деятельности центров образования цифрового и гуманитарного профил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9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иобретение мебели и проведение текущего ремонта в общеобразовательных организациях, на базе которых формируются центры образования цифрового и гуманитарного профил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927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927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666 667,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927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333 333,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рганизация бесплатного горячего питания обучающихся, получающих начальное общее образование в муниципальных общеобразовательных организациях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1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2 423 085,0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10L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82 423 085,0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10L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227 873,6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210L3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8 195 211,3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деятельности детских технопарков «Кванториум» созданных на базе общеобразовательных организаци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1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645 147,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иобретение мебели и проведение текущего ремонта в общеобразовательных организациях, на базе которых создается детский технопарк «Кванториу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1128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1128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деятельности детских технопарков «Кванториу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11S8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 147,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11S8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 147,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еализация регионального проекта «Современная школ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E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8 425 356,9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здание детских технопарков «Кванториу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E151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1 465 708,1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E151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1 465 708,1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E1S1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6 959 648,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E1S1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47 898,9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E1S1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5 369,2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E1S1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6 416 380,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еализация регионального проекта «Успех каждого ребен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E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478 341,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E250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478 341,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E250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478 341,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6 681 565,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6 681 565,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6 681 565,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515 77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5 090 794,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Строительство и реконструкция объектов муниципальной собственност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6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6 704 380,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Бюджетные инвестиции в объекты капитального строительства собственности муниципальных образов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6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6 704 380,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троительство (реконструкция) общеобразовательных организаций (Строительство школы в селе Краснокумск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601S72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36 704 380,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601S72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6 704 380,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 033 494,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 033 494,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3 435,3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300 059,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Дополнительное образование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3 777 172,8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3 777 172,8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Развитие дополнительного образования и молодежной политики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3 587 153,2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 организация психолого-педагогической и медико-социальной помощи населению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58 873 918,2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деятельности (оказание услуг) учреждений по внешкольной работе с детьми в области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11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843 396,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3011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 843 396,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 562 779,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50 562 779,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53 113,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53 113,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694 692,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 694 692,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425 122,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425 122,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Установка ограждения территории МБУ ДО «ДЮСШ Г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301Д00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94 81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1Д00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94 81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713 23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4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713 23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4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713 23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90 019,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90 019,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90 019,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90 019,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олодеж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 557 420,0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 557 420,0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Организация летнего отдыха и занятости детей и подростков в каникулярный период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7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 557 420,0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Мероприятия по организации отдыха детей и подростков в каникулярное врем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7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 792 530,0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отдыха и оздоровления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701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 641 413,9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701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262,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701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559 687,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701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3 089,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70178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 931 374,1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рганизация отдыха детей и подростков в каникулярное время за счет безвозмездных поступл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701В1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51 116,0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701В1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51 116,0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рганизация и финансирование временного трудоустройства несовершеннолетних учащихся образовательных организаций округа в возрасте от 14 до 18 л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7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64 8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ероприятия по организации занятости подростков в каникулярное врем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70221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64 8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70221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7 89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70221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6 99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Другие вопросы в области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7 584 785,7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7 584 785,7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7 584 785,7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 116 768,4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08 920,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07 070,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8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 693 178,3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 693 178,3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оведение независимой оценки качества условий оказания муниципальных услуг в 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120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6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120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6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мия «Достояние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801200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1200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проведение мероприятий по отрасли «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1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1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4 6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8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4 6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методического и технического обслуживания организаци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9 661 618,9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деятельности ресурсных цент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802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275 412,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2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227 236,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2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8 17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5 329 923,8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5 329 923,8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2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2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52 082,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52 082,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проведение мероприятий по отрасли «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2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4 2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2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4 2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рганизация и осуществление деятельности по опеке и попечительств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806 398,3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3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806 398,3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3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628 551,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3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77 846,9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6 531 688,0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храна семьи и дет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6 531 688,0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6 531 688,0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56 531 688,0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6 531 688,0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5 501 108,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32 516,6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5 268 592,0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Выплата денежных средств на содержание ребенка опекуну (попечител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78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8 063 98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78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8 063 98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78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1 969 095,3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40178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1 969 095,3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Выплата единовременного пособия усыновител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78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97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78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97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управление труда и социальной защиты населения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540 911 843,8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540 911 843,8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насе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7 339 751,5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деятельности управления труда и социальной защиты населения администрации Георгиевского городского округа Ставропольского края и осуществление полномочий в области труда и социальной защиты отдельных категорий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7 339 751,5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Непрограммные расходы в рамках социального обеспечения населе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7 339 751,5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Дополнительные социальные гарантии членам семей военнослужащи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26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320026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 312 148,7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4 038,7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 198 1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плата жилищно-коммунальных услуг отдельным категориям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 055 880,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227 8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 827 990,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6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268 502,4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6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268 502,4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Выплата ежегодного социального пособия на проезд учащимся (студента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3200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6 235,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831,3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4 404,3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745 297,4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717 297,4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320077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47 351 389,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7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49 389,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7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6 90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мер социальной поддержки ветеранов труда и тружеников тыл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4 793 4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3200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3 493 4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мер социальной поддержки ветеранов труд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8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3200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 311 2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6 688 7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5 91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8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1 7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Ежемесячная денежная выплата семьям погибших ветеранов боевых действ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72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69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гражданам субсидий на оплату жилого помещения и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9 206 974,7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4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7 806 974,7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2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уществление выплаты социального пособия на погреб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616 9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2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615 7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казание государственной социальной помощи на основании социального контракта отдельным категориям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R4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9 286 821,3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R4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9 286 821,3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R4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211 551,0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R4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211 551,0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храна семьи и дет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84 904 542,1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3 370 825,9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Предоставление мер социальной поддержки семьям и дет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3 370 825,9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еализация регионального проекта «Финансовая поддержка семей при рождении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4P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3 370 825,9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4P15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4 8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4P15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4 8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Ежемесячная выплата в связи с рождением (усыновлением) первого ребен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4P155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48 570 825,9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4P155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8 570 825,9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деятельности управления труда и социальной защиты населения администрации Георгиевского городского округа Ставропольского края и осуществление полномочий в области труда и социальной защиты отдельных категорий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1 533 716,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Непрограммные расходы в рамках социального обеспечения населе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1 533 716,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 000,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 000,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уществление ежемесячных выплат на детей в возрасте от трех до семи лет включительн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3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3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Выплата пособия на ребен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6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4 795 658,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6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 418,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6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4 787 2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Выплата ежемесячной денежной компенсации на каждого ребенка в возрасте до 18 лет многодетным семь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8 856 845,8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17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7 839 845,8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 986 99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7 79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 779 2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7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3 144,3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7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2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7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1 924,3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уществление ежемесячных выплат на детей в возрасте от трех до семи лет включительн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R3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36 725 074,8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R3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36 725 074,8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Другие вопросы в области социаль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8 667 550,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7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Предоставление мер социальной поддержки семьям и дет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7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еализация регионального проекта «Финансовая поддержка семей при рождении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4P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 7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Ежемесячная выплата в связи с рождением (усыновлением) первого ребен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4P155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7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4P155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6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4P155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деятельности управления труда и социальной защиты населения администрации Георгиевского городского округа Ставропольского края и осуществление полномочий в области труда и социальной защиты отдельных категорий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6 937 550,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Непрограммные расходы в рамках обеспечения деятельности управления труда и социальной защиты населения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5 392 550,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рганизация и осуществление деятельности по опеке и попечительству в области здравоохран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100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95 565,4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3100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925 0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100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70 485,4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3100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4 296 984,7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3100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40 475 46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100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811 523,7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100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Непрограммные расходы в рамках социального обеспечения населе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плата жилищно-коммунальных услуг отдельным категориям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5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8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Непрограммные расходы в рамках поддержки социально-ориентированных некоммерческих организаци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на поддержку социально ориентированных некоммерчески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30060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30060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Непрограммные расходы по формированию доступной среды жизнедеятельности для инвалидов и других маломобильных групп насе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услуги по перевозке инвалид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40022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340022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управление жилищно-коммунального хозяйства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297 129 512,2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35 905,5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935 905,5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35 905,5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гарантий муниципальных служащих в соответствии с законодательств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4000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5 50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5 50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исполнение судебных актов, оплату штрафов и иных мер принужд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20 403,5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20 403,5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10 789 174,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Дорожное хозяйство (дорожные фон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10 759 174,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303 241 776,4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Дорожное хозяйство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97 521 776,4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Развитие дорож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234 586,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121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260121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4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исполнение наказов избирателей депутатам Дум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121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260121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34 586,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34 586,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Дорожный фо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92 287 189,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 за счет средств дорож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2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3 830 690,7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2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691 73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2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9 102 115,1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2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6 839,6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Устройство парковочных мест и ремонт тротуара около МБОУ Гимназия № 2 г. Георгиевс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22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5 486,7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260222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5 486,7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разработку паспортов автомобильных дорог Георгиевского городского округа Ставропольского края, за счет средств дорож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22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742 6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22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742 6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проектирование объекта «Реконструкция улично-дорожной сети в ст. Незлобная Георгиевского городского округа Ставропольского края», за счет средств дорож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2602224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39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224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39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изготовление проектной сметной документации и проведение государственной экспертизы на строительство, реконструкцию, капитальный ремонт и ремонт автомобильных дорог местного знач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225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225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содержание и ремонт автомобильных дорог общего пользования муниципального значения (приобретение материал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22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818 94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260222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8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22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8 94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Капитальный ремонт и ремонт автомобильных дорог общего пользования местного значения муниципальных округов и городских округ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S86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35 946 712,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S86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35 946 712,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разработку проектно-сметной документации и проведение государственной экспертизы по реконструкции ул. Красноармейской в городе Георгиевске Георгиевского городского округа Ставропольского края за счет средств дорож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Д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916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Д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916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зработка сметной документации по объекту «Ремонт участка автомобильной дороги общего пользования местного значения по ул. Маяковского (от ул. Матросова до ул. Минераловодской) в г. Георгиевск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Д0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9 4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Д0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9 4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емонт пешеходного тротуара по ул. Грибоедова в г. Георгиевск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Д00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58 380,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Д00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58 380,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Устройство пешеходного тротуара от дома по ул. Крайнего, 11 до дома по ул. Лазо, 11 в г. Георгиевск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Д00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16 734,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Д00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16 734,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монт автомобильной дороги общего пользования местного значения «Обильное - Балковски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Д0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 430 165,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Д0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 430 165,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Безопасность дорожного движения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7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7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Повышение безопасности дорожного движения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7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7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вышение безопасности дорожного дви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70121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7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70121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7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881 724,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881 724,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881 724,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еализация инициативного проекта (Благоустройство тротуаров ул. Калинина от ул. Ессентукской в г. Георгиевске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94 518,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94 518,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Устройство двух остановочных павильонов по ул. Павлова в поселке Ульяновка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62032ИП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8 3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8 3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Устройство остановочного павильона по ул. Новой в поселке Балковском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Благоустройство тротуаров ул. Калинина от ул. Ессентукской в г. Георгиевске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6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3 6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Устройство двух остановочных павильонов по ул. Павлова в поселке Ульяновка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22 614,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6203SИП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22 614,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еализация инициативного проекта (Устройство остановочного павильона по ул. Новой в поселке Балковском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11 291,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11 291,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635 673,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635 673,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635 673,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на возмещение части затрат в связи с оказанием бытов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122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122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ЖИЛИЩНО-КОММУНАЛЬ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80 208 496,4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Жилищ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513 564 696,0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13 448 029,3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Развитие жилищного хозяйств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13 448 029,3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Прочие мероприятия в области жилищ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6 963 734,3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прочие мероприятия в области жилищ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0121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0121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существление строительного контроля по объекту капитального строительства «Многоквартирный жилой дом по адресу: РФ, Ставропольский край, г. Георгиевск, ул. Чугурина, 1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0122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43 13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0122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43 13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мероприятий по капитальному ремонту многоквартирных домов за счет средств, полученных от государственной корпорации - Фонда содействия реформированию жилищно-коммуналь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0177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393 043,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0177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393 043,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разработку проектно-сметной документации на строительство многоквартирного дома в рамках реализации краевой адресной программы «Переселение граждан из аварийного жилищного фонда в Ставропольском крае в 2019-2025 годах» с проведением инженерно-геологических изысканий и государственной экспертизы проектно-сметной документ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01Д0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6 935 022,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01Д0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6 935 022,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подключение (техническое присоединение) газоиспользуемого оборудования и объекта капитального строительства многоквартирного жилого дома по адресу г. Георгиевск, ул. Черняховского, 75 к сети газ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01Д00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68 236,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01Д00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68 236,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техническое присоединение для электроснабжения объекта капитального строительства многоквартирного жилого дома по адресу г. Георгиевск, ул. Черняховского, 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01Д00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989 293,0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01Д00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989 293,0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по сносу аварийного жилищ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01Д13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01Д13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еализация регионального проекта «Обеспечение устойчивого сокращения непригодного для проживания жилищ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F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86 484 295,0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 Фонда содействия реформированию жилищно-коммуналь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F3674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17 556 942,4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21F3674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17 556 942,4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F3674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795 972,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F3674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795 972,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F36748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21 774,6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F36748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21 774,6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мероприятий по предоставлению дополнительной площади жилья при переселении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F3S6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2 568 152,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F3S6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2 568 152,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 в том числе переселении граждан из аварийного жилищного фонда с учетом необходимости развития малоэтажного жилищного строитель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F3S8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2 141 453,1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F3S8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2 141 453,1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6 666,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6 666,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6 666,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Коммуналь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563 147,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563 147,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Развитие коммунального хозяйств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563 147,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Развитие коммунального хозяйств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563 147,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проектирование объекта «Разводящие газовые сети низкого давления в селе Краснокумское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20122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 010 32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20122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10 32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бслуживание газовых сетей в сельских населенных пунктах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20122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 263 908,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20122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263 908,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проектирование объекта «Разводящие газовые сети низкого давления в станице Лысогорска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201225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17 30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201225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17 30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Текущий ремонт газопровода в пос. Нижнезольском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2201Д0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875 526,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201Д0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875 526,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проектирование объектов технического перевооружения газорегуляторных пунктов (ГРП) в ст. Незлобн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201Д0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96 081,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201Д0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96 081,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Благоустро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6 651 892,4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8 461 663,8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Энергосбережение и повышение энергетической эффективности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Энергоэффективность от внедрения энергосберегающих устройст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3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Модернизация систем уличного освещ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30126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30126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2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3 461 663,8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3 461 663,8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олнение работ по монтажу уличного освещения на территор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00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00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Уличное освещ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7 314 867,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7 314 867,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зелен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9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9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рганизация и содержание мест захорон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99 100,0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99,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очие мероприятия по благоустройств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488 084,7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444 084,7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4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исполнение наказов избирателей депутатам Дум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 973 088,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 973 088,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сбор и удаление твердых отходов, поддержание округа в надлежащем санитарном состоя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24 34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24 34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демонтаж (перемещение) самовольно (незаконно) установленных нестационарных объ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устройство уличного освещения по ул. Огородней в ст. Незлобн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Д00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89 539,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Д00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89 539,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Благоустройство и ремонт спортивной площадки по ул. Кочубея, 7/2 в г. Георгиевск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Д0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1 736,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Д0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1 736,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рганизация и содержание мест захоронения (дополнитель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Д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2401Д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 090 255,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 090 255,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 090 255,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Благоустройство прилегающей территории возле стадиона МБУ «Спортивно-развлекательного комплекса» по ул. Гагарина, 66 в г. Георгиевске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94 691,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94 691,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Благоустройство прилегающей территории к Александрийской участковой больнице ГБУЗ СК «Георгиевск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21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21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Благоустройство прилегающей территории возле стадиона МБУ «Спортивно-развлекательного комплекса» по ул. Гагарина, 66 в г. Георгиевске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4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Благоустройство прилегающей территории к Александрийской участковой больнице ГБУЗ СК «Георгиевская районная боль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474 56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474 56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Формирование современной городской сре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 166 6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Благоустройство дворовых территорий и территорий общего поль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 166 6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сновное мероприятие «Создание комфортной городской среды, улучшение состояния дворовых территорий и территорий общего поль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1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382 7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зработка дизайн-проектов по благоустройству дворовых территорий и проведение геодезических изыск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102Д00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 382 7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102Д00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382 7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еализация регионального проекта «Формирование комфортной городской сре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1F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8 783 9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программ формирования современной городской сре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1F255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8 783 9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1F255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8 783 9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933 333,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933 333,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933 333,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Другие вопросы в области жилищно-коммуналь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2 428 760,8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0 250 454,8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30 250 454,8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1 227 313,3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630 665,7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606 354,7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 31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9 299 597,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9 299 597,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97 0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97 0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31 689,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2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31 689,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2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31 689,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деятельности центра по благоустройству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 016 648,2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деятельности центра по благоустройству территор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3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3 148 149,0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3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 486 839,8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312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61 309,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2803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043 743,8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3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043 743,8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утилизацию мусо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322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 574 993,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322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 574 993,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иобретение горюче-смазочных материал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32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7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28032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5 7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рганизация мероприятий при осуществлении деятельности по обращению с животными без владельце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377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829 90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377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594 629,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377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 233 170,2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377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10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приобретение нефинансовых актив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3Д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3 6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3Д0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33 6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иобретение мобильных металлических огра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3Д00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119 8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3Д00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119 8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Расходы на выплаты административно-управленческому персоналу МКУ ГГО СК «Центр благоустройства территор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896 925,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4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896 925,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4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896 925,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Расходы на выплаты вспомогательному и основному персоналу МКУ ГГО СК «Центр благоустройства территорий» (за исключением выплат персоналу, осуществляющему дорожные работы и работы по обращению с животными без владельце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5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2 677 877,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5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2 677 877,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5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2 677 877,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178 30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178 30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178 30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ХРАНА ОКРУЖАЮЩЕЙ СРЕ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2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Другие вопросы в области охраны окружающей сре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2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2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4 2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еализация регионального проекта «Комплексная система обращения с твердыми коммунальными отхо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G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2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Государственная поддержка закупки контейнеров для раздельного накопления твердых коммунальных отход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24G252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4 2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G252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2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офессиональная подготовка, переподготовка и повышение квалифик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9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5 181 88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храна семьи и дет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5 181 88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05 181 88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Обеспечение жильём молодых семей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5 181 88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Улучшение жилищных условий молодых сем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5 181 88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молодым семьям социальных выплат на приобретение (строительство) жиль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501L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2 440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501L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2 440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молодым семьям социальных выплат на приобретение (строительство) жиль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501S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82 741 28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501S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82 741 28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Управление сельского хозяйства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 015 927,2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 015 927,2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ельское хозяйство и рыболов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 015 927,2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 015 927,2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Развитие растениеводства и животноводств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0 995,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Развитие растениеводства и плодовод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7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0 995,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за счет средств местного бюдже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1012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55 82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1012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55 82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71017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5 170,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1017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5 170,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7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 314 931,8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912 803,5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88 909,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70 433,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8 47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4 575 408,0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575 408,0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 9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 9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проведение соревнований в хозяйствах агропромышленного комплекс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121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121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7201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542 568,3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1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 317 999,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1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24 569,1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содержание и ремонт имущества, находящегося в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1Д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1 017,4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1Д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 396,4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1Д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6 62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2 128,2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2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2 128,2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2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2 128,2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КОНТРОЛЬНО-СЧЁТНАЯ ПАЛА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783 351,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758 430,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758 430,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деятельности контрольно-счётной палат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8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758 430,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Непрограммные расходы в рамках обеспечения деятельности контрольно-счётной палат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8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758 430,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8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51 167,6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8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51 167,6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8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289 873,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8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289 873,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8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7 3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8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7 3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 920,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офессиональная подготовка, переподготовка и повышение квалифик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 920,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деятельности контрольно-счётной палат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8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 920,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Непрограммные расходы в рамках обеспечения деятельности контрольно-счётной палат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8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 920,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8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 920,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8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 920,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Управление по делам территор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1 946 377,1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4 300 028,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4 300 028,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4 117 601,1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4 117 601,1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6 200 466,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439 863,3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3 6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325 213,3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1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2 760 603,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2 760 603,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Прочие мероприятия, выполняемые муниципальными орган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380 186,7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54 680,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84 680,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проведение оценки рыночной стоимости ставки арендной платы объектов недвижимого имущества, находящегося в муниципальной собственности для заключения договоров арен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22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22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содержание и ремонт имущества, находящегося в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Д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691 926,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Д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691 926,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по газификации здания, находящегося в муниципальной собственности по адресу пос. Новоульяновский, ул. Пролетарская, 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Д00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Д00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обслуживание пожарной сигнализации и системы оповещения при пожар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Д00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51 279,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Д00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51 279,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оплату услуг по выезду группы быстрого реагир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Д0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 579,5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Д0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 579,5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Восстановление тепловой изоляции подводящих трубопроводов централизованной системы отопления здания, находящегося в муниципальной собственности по адресу ст. Александрийская, пер. Комсомольский, 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Д0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82 1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6502Д0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82 1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Благоустройство фасада здания, расположенного по адресу пос. Шаумянский, ул. Колхозная, 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Д01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97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6502Д01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97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Капитальный ремонт кровли здания, расположенного по адресу с. Краснокумское, ул. Трудовая, 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Д0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809 090,3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Д0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 809 090,3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536 947,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4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536 947,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4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536 947,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82 427,0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гарантий муниципальных служащих в соответствии с законодательств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82 427,0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82 427,0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НАЦИОНАЛЬНАЯ БЕЗОПАСНОСТЬ И ПРАВООХРАНИТЕЛЬНАЯ ДЕЯТЕЛЬ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8 022,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8 022,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Устранение последствий чрезвычайных ситуаций природного и техногенного характе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8 022,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Непрограммные расходы на устранение последствий чрезвычайных ситуаций природного и техногенного характе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9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8 022,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плата транспортных и погрузочно-разгрузочных услуг для доставки шифера в целях устранения последствий чрезвычайной ситуации в результате опасного метеорологического явления «сильный ветер, в том числе шквал, град», произошедшего на территории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910029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8 022,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910029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8 022,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ЖИЛИЩНО-КОММУНАЛЬ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 934 092,0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Благоустро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 934 092,0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603 241,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603 241,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5 603 241,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зелен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389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240121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389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рганизация и содержание мест захорон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7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очие мероприятия по благоустройств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3 213 741,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202 741,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рганизация и содержание мест захоронения (дополнительные расх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Д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Д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330 850,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330 850,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330 850,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Благоустройство территории (2-ой этап) центральной части посёлка Балковски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7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62032ИП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7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Благоустройство парковой зоны посёлка Новоульяновски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Обустройство пешеходной дорожки в сквере отдыха поселка Падинског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1 222,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62032ИП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1 222,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Обустройство тренажерной площадки в пос. Нижнезольском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 0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 0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Устройство контейнерных площадок для сбора мусора на территории кладбища в поселке Шаумянском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Устройство тротуара по ул. Продольной в станице Урухской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Устройство детской игровой площадки по ул. Ленина в станице Лысогорской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3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62032ИП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3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Благоустройство территории (2-ой этап) центральной части посёлка Балковски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66 0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66 0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Благоустройство парковой зоны посёлка Новоульяновски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 179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179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Обустройство пешеходной дорожки в сквере отдыха поселка Падинског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40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40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Обустройство тренажерной площадки в пос. Нижнезольском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6203SИП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86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86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Устройство контейнерных площадок для сбора мусора на территории кладбища в поселке Шаумянском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0 984,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0 984,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Устройство тротуара по ул. Продольной в станице Урухской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8 21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8 21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Устройство детской игровой площадки по ул. Ленина в станице Лысогорской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76 391,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376 391,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ФИЗИЧЕСКАЯ КУЛЬТУРА И СПОР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604 234,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Физическая культу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604 234,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604 234,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604 234,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604 234,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еализация инициативных проектов «Ремонт комплексной спортивной площадки в селе Обильное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103 428,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103 428,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Обустройство комплексной спортивной площадки в станице Подгорна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74 805,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74 805,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Обустройство комплексной спортивной площадки в станице Подгорна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926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926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Управление культуры и туризма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22 518 207,2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Развитие туристско-рекреационного комплекс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Рекламно-информационное обеспечение развития туризм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3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Изготовление полиграфической продукции, баннеров, указателей туристической навиг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301217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301217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 000 399,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Дополнительное образование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0 000 399,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0 000 399,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53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53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53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53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Развитие дополнительного образования в сфере культуры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9 246 599,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деятельности (оказание услуг) организаций по внешкольной работе с детьми в области культуры, реализация дополнительных предпрофессиональных и общеразвивающих програм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9 246 599,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деятельности (оказание услуг) учреждений по внешкольной работе с детьми в области культу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5011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559 395,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5011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559 395,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5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5 045 780,7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5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5 045 780,7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5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5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5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5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5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96 0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5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96 0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5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736 351,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5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736 351,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Установка системы голосового оповещения в случае возникновения угрозы террористического акта, а также управления эвакуацией люд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501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63 19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501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63 19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КУЛЬТУРА, КИНЕМАТОГРАФ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62 317 807,7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Культу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52 244 023,0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7 263 484,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Культура и досуг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7 263 484,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4 366 045,7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деятельности (оказание услуг) учреждений культу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1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4 306 284,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1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306 284,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рганизация культурно-массовых мероприят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21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21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6 444 787,9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6 444 787,9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322 8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322 8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637 4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637 4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 044 349,4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 044 349,4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8 718,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8 718,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L4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13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L4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13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S66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851 183,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S66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3 851 183,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Устройство санузла и системы водоотведения в структурных подразделениях МБУК «Централизованная клубная система Георгиевского городского округа» Балковского сельского Дома культуры, Новоульяновского сельского Дома культуры, Нижнезольского сельского Дома культу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Д00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841 5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Д00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841 5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Установка системы голосового оповещения в случае возникновения угрозы террористического акта, а также управления эвакуацией люд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795 11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Д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795 11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6 799 526,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деятельности (оказание услуг) библиоте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148 176,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 725 5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413 016,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о оплате труда работников муниципа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1 050 868,9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6 821 718,7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2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4 229 150,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31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52 1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63 5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31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8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9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3102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606 746,7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74 900,9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1 845,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31 993,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92 721,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9 272,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полнение библиотечного фонда новыми печатными, электронными и периодическими изданиями МКУК «Межпоселенческая централизованная библиотечная система Георгиевского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Д0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50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Д0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50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Прочие мероприятия в области культуры и кинематограф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8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зработка научно-проектной документации на ремонтно - реставрационные работы объекта культурного наследия регионального значения «Братская могила воинов», 1941-1945 г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3Д00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38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3Д00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8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Комплектование книжных фонд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18 72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4L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18 72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4L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82 650,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4L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36 075,8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Проведение ремонта, восстановление и реставрация объектов культурного наследия, расположенных на территор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5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037 65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5S6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037 65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5S6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037 65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еализация регионального проекта «Культурная сре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A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здание модельных муниципальных библиоте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A154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A154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еализация регионального проекта «Творческие люд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A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3 030,3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A2551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2 020,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A2551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1 010,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A2551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1 010,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A255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01 010,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A255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1 010,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980 538,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4 980 538,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Реализация инициативных про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4 980 538,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Благоустройство общественной территории дома культуры с. Новозаведенног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50 572,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50 572,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Обустройство детской площадки в станице Урухска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10 966,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10 966,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Благоустройство общественной территории дома культуры с. Новозаведенног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249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249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Обустройство детской площадки в станице Урухска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97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97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Другие вопросы в области культуры, кинематограф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 073 784,7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 073 784,7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Культура и досуг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1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Прочие мероприятия в области культуры и кинематограф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1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рганизация культурно-массовых мероприят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310321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8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321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8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рганизация участия в краевых и всероссийских конкурсах, фестивалях, конференциях и иных мероприят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3219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3219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проведение мероприятий для досуга людей с ограниченными возможностями здоровь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31032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32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 943 784,7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681 950,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4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95 314,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4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82 214,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4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 1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4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003 696,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4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003 696,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4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2 9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34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2 9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оведение независимой оценки качества условий оказания муниципальных услуг в учреждениях культу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401Д00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3401Д00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4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61 834,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402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61 834,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402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61 834,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Все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723 821 819,34»</w:t>
            </w:r>
          </w:p>
        </w:tc>
      </w:tr>
    </w:tbl>
    <w:p>
      <w:pPr>
        <w:pStyle w:val="Normal"/>
        <w:keepNext w:val="true"/>
        <w:keepLines/>
        <w:ind w:firstLine="709"/>
        <w:rPr>
          <w:sz w:val="28"/>
          <w:szCs w:val="28"/>
        </w:rPr>
      </w:pPr>
      <w:r>
        <w:rPr>
          <w:sz w:val="28"/>
          <w:szCs w:val="28"/>
        </w:rPr>
      </w:r>
    </w:p>
    <w:p>
      <w:pPr>
        <w:pStyle w:val="Normal"/>
        <w:keepNext w:val="true"/>
        <w:keepLines/>
        <w:ind w:firstLine="709"/>
        <w:rPr>
          <w:sz w:val="28"/>
          <w:szCs w:val="28"/>
        </w:rPr>
      </w:pPr>
      <w:r>
        <w:rPr>
          <w:sz w:val="28"/>
          <w:szCs w:val="28"/>
        </w:rPr>
        <w:t>1.10. Приложение 4 изложить в следующей редакции:</w:t>
      </w:r>
    </w:p>
    <w:p>
      <w:pPr>
        <w:pStyle w:val="Normal"/>
        <w:keepNext w:val="true"/>
        <w:keepLines/>
        <w:spacing w:lineRule="auto" w:line="480"/>
        <w:ind w:left="10065" w:hanging="0"/>
        <w:rPr>
          <w:sz w:val="28"/>
          <w:szCs w:val="28"/>
        </w:rPr>
      </w:pPr>
      <w:r>
        <w:rPr>
          <w:sz w:val="28"/>
          <w:szCs w:val="28"/>
        </w:rPr>
        <w:t>«Приложение 4</w:t>
      </w:r>
    </w:p>
    <w:p>
      <w:pPr>
        <w:pStyle w:val="Normal"/>
        <w:keepNext w:val="true"/>
        <w:keepLines/>
        <w:ind w:left="10065" w:hanging="0"/>
        <w:rPr>
          <w:sz w:val="28"/>
          <w:szCs w:val="28"/>
        </w:rPr>
      </w:pPr>
      <w:r>
        <w:rPr>
          <w:sz w:val="28"/>
          <w:szCs w:val="28"/>
        </w:rPr>
        <w:t>к решению Думы</w:t>
      </w:r>
    </w:p>
    <w:p>
      <w:pPr>
        <w:pStyle w:val="Normal"/>
        <w:keepNext w:val="true"/>
        <w:keepLines/>
        <w:ind w:left="10065" w:hanging="0"/>
        <w:rPr>
          <w:sz w:val="28"/>
          <w:szCs w:val="28"/>
        </w:rPr>
      </w:pPr>
      <w:r>
        <w:rPr>
          <w:sz w:val="28"/>
          <w:szCs w:val="28"/>
        </w:rPr>
        <w:t>Георгиевского городского округа</w:t>
      </w:r>
    </w:p>
    <w:p>
      <w:pPr>
        <w:pStyle w:val="Normal"/>
        <w:keepNext w:val="true"/>
        <w:keepLines/>
        <w:ind w:left="10065" w:hanging="0"/>
        <w:rPr/>
      </w:pPr>
      <w:r>
        <w:rPr>
          <w:sz w:val="28"/>
          <w:szCs w:val="28"/>
        </w:rPr>
        <w:t>Ставропольского края</w:t>
      </w:r>
    </w:p>
    <w:p>
      <w:pPr>
        <w:pStyle w:val="Normal"/>
        <w:keepNext w:val="true"/>
        <w:keepLines/>
        <w:ind w:left="10065" w:hanging="0"/>
        <w:rPr>
          <w:sz w:val="28"/>
          <w:szCs w:val="28"/>
        </w:rPr>
      </w:pPr>
      <w:r>
        <w:rPr>
          <w:sz w:val="28"/>
          <w:szCs w:val="28"/>
        </w:rPr>
        <w:t>от 15 декабря 2021 г. № 940-86</w:t>
      </w:r>
    </w:p>
    <w:p>
      <w:pPr>
        <w:pStyle w:val="Normal"/>
        <w:keepNext w:val="true"/>
        <w:keepLines/>
        <w:ind w:left="10065" w:hanging="0"/>
        <w:jc w:val="right"/>
        <w:rPr>
          <w:sz w:val="20"/>
          <w:szCs w:val="20"/>
        </w:rPr>
      </w:pPr>
      <w:r>
        <w:rPr>
          <w:sz w:val="20"/>
          <w:szCs w:val="20"/>
        </w:rPr>
      </w:r>
    </w:p>
    <w:p>
      <w:pPr>
        <w:pStyle w:val="Normal"/>
        <w:keepNext w:val="true"/>
        <w:keepLines/>
        <w:jc w:val="right"/>
        <w:rPr>
          <w:sz w:val="20"/>
          <w:szCs w:val="20"/>
        </w:rPr>
      </w:pPr>
      <w:r>
        <w:rPr>
          <w:sz w:val="20"/>
          <w:szCs w:val="20"/>
        </w:rPr>
      </w:r>
    </w:p>
    <w:p>
      <w:pPr>
        <w:pStyle w:val="Normal"/>
        <w:keepNext w:val="true"/>
        <w:keepLines/>
        <w:jc w:val="right"/>
        <w:rPr>
          <w:sz w:val="20"/>
          <w:szCs w:val="20"/>
        </w:rPr>
      </w:pPr>
      <w:r>
        <w:rPr>
          <w:sz w:val="20"/>
          <w:szCs w:val="20"/>
        </w:rPr>
      </w:r>
    </w:p>
    <w:p>
      <w:pPr>
        <w:pStyle w:val="Normal"/>
        <w:keepNext w:val="true"/>
        <w:keepLines/>
        <w:jc w:val="center"/>
        <w:rPr>
          <w:b/>
          <w:b/>
          <w:sz w:val="28"/>
          <w:szCs w:val="28"/>
        </w:rPr>
      </w:pPr>
      <w:r>
        <w:rPr>
          <w:b/>
          <w:sz w:val="28"/>
          <w:szCs w:val="28"/>
        </w:rPr>
        <w:t>РАСПРЕДЕЛЕНИЕ</w:t>
      </w:r>
    </w:p>
    <w:p>
      <w:pPr>
        <w:pStyle w:val="Normal"/>
        <w:keepNext w:val="true"/>
        <w:keepLines/>
        <w:jc w:val="center"/>
        <w:rPr>
          <w:b/>
          <w:b/>
          <w:sz w:val="28"/>
          <w:szCs w:val="28"/>
        </w:rPr>
      </w:pPr>
      <w:r>
        <w:rPr>
          <w:b/>
          <w:sz w:val="28"/>
          <w:szCs w:val="28"/>
        </w:rPr>
      </w:r>
    </w:p>
    <w:p>
      <w:pPr>
        <w:pStyle w:val="Normal"/>
        <w:keepNext w:val="true"/>
        <w:keepLines/>
        <w:jc w:val="center"/>
        <w:rPr/>
      </w:pPr>
      <w:r>
        <w:rPr>
          <w:b/>
          <w:sz w:val="28"/>
          <w:szCs w:val="28"/>
        </w:rPr>
        <w:t>бюджетных ассигнований по целевым статьям (муниципальным</w:t>
      </w:r>
    </w:p>
    <w:p>
      <w:pPr>
        <w:pStyle w:val="Normal"/>
        <w:keepNext w:val="true"/>
        <w:keepLines/>
        <w:jc w:val="center"/>
        <w:rPr>
          <w:b/>
          <w:b/>
          <w:sz w:val="28"/>
          <w:szCs w:val="28"/>
        </w:rPr>
      </w:pPr>
      <w:r>
        <w:rPr>
          <w:b/>
          <w:sz w:val="28"/>
          <w:szCs w:val="28"/>
        </w:rPr>
        <w:t>программам и непрограммным направлениям деятельности), группам видов расходов классификации</w:t>
      </w:r>
    </w:p>
    <w:p>
      <w:pPr>
        <w:pStyle w:val="Normal"/>
        <w:keepNext w:val="true"/>
        <w:keepLines/>
        <w:jc w:val="center"/>
        <w:rPr/>
      </w:pPr>
      <w:r>
        <w:rPr>
          <w:b/>
          <w:sz w:val="28"/>
          <w:szCs w:val="28"/>
        </w:rPr>
        <w:t>расходов местного бюджета на 2022 год</w:t>
      </w:r>
    </w:p>
    <w:p>
      <w:pPr>
        <w:pStyle w:val="Normal"/>
        <w:keepNext w:val="true"/>
        <w:keepLines/>
        <w:jc w:val="center"/>
        <w:rPr>
          <w:b/>
          <w:b/>
          <w:sz w:val="20"/>
          <w:szCs w:val="20"/>
        </w:rPr>
      </w:pPr>
      <w:r>
        <w:rPr>
          <w:b/>
          <w:sz w:val="20"/>
          <w:szCs w:val="20"/>
        </w:rPr>
      </w:r>
    </w:p>
    <w:p>
      <w:pPr>
        <w:pStyle w:val="Normal"/>
        <w:keepNext w:val="true"/>
        <w:keepLines/>
        <w:jc w:val="center"/>
        <w:rPr>
          <w:b/>
          <w:b/>
          <w:sz w:val="20"/>
          <w:szCs w:val="20"/>
        </w:rPr>
      </w:pPr>
      <w:r>
        <w:rPr>
          <w:b/>
          <w:sz w:val="20"/>
          <w:szCs w:val="20"/>
        </w:rPr>
      </w:r>
    </w:p>
    <w:p>
      <w:pPr>
        <w:pStyle w:val="Normal"/>
        <w:keepNext w:val="true"/>
        <w:keepLines/>
        <w:jc w:val="right"/>
        <w:rPr/>
      </w:pPr>
      <w:r>
        <w:rPr/>
        <w:t>(руб.)</w:t>
      </w:r>
    </w:p>
    <w:tbl>
      <w:tblPr>
        <w:tblW w:w="15162" w:type="dxa"/>
        <w:jc w:val="left"/>
        <w:tblInd w:w="-147" w:type="dxa"/>
        <w:tblLayout w:type="fixed"/>
        <w:tblCellMar>
          <w:top w:w="0" w:type="dxa"/>
          <w:left w:w="108" w:type="dxa"/>
          <w:bottom w:w="0" w:type="dxa"/>
          <w:right w:w="108" w:type="dxa"/>
        </w:tblCellMar>
      </w:tblPr>
      <w:tblGrid>
        <w:gridCol w:w="10201"/>
        <w:gridCol w:w="1757"/>
        <w:gridCol w:w="842"/>
        <w:gridCol w:w="2362"/>
      </w:tblGrid>
      <w:tr>
        <w:trPr>
          <w:trHeight w:val="206"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center"/>
              <w:rPr/>
            </w:pPr>
            <w:r>
              <w:rPr>
                <w:sz w:val="28"/>
                <w:szCs w:val="28"/>
              </w:rPr>
              <w:t>Наименова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center"/>
              <w:rPr>
                <w:sz w:val="28"/>
                <w:szCs w:val="28"/>
              </w:rPr>
            </w:pPr>
            <w:r>
              <w:rPr>
                <w:sz w:val="28"/>
                <w:szCs w:val="28"/>
              </w:rPr>
              <w:t>ЦС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center"/>
              <w:rPr>
                <w:sz w:val="28"/>
                <w:szCs w:val="28"/>
              </w:rPr>
            </w:pPr>
            <w:r>
              <w:rPr>
                <w:sz w:val="28"/>
                <w:szCs w:val="28"/>
              </w:rPr>
              <w:t>В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center"/>
              <w:rPr>
                <w:sz w:val="28"/>
                <w:szCs w:val="28"/>
              </w:rPr>
            </w:pPr>
            <w:r>
              <w:rPr>
                <w:sz w:val="28"/>
                <w:szCs w:val="28"/>
              </w:rPr>
              <w:t>Сумма</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center"/>
              <w:rPr>
                <w:sz w:val="20"/>
                <w:szCs w:val="20"/>
              </w:rPr>
            </w:pPr>
            <w:r>
              <w:rPr>
                <w:sz w:val="20"/>
                <w:szCs w:val="2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center"/>
              <w:rPr>
                <w:sz w:val="20"/>
                <w:szCs w:val="20"/>
              </w:rPr>
            </w:pPr>
            <w:r>
              <w:rPr>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center"/>
              <w:rPr>
                <w:sz w:val="20"/>
                <w:szCs w:val="20"/>
              </w:rPr>
            </w:pPr>
            <w:r>
              <w:rPr>
                <w:sz w:val="20"/>
                <w:szCs w:val="20"/>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center"/>
              <w:rPr>
                <w:sz w:val="20"/>
                <w:szCs w:val="20"/>
              </w:rPr>
            </w:pPr>
            <w:r>
              <w:rPr>
                <w:sz w:val="20"/>
                <w:szCs w:val="20"/>
              </w:rPr>
              <w:t>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082 308 440,4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Развитие дошкольного образования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69 445 628,7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деятельности детских дошкольных организаций, присмотр и уход, реализация основных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1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69 445 628,7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деятельности (оказание услуг) детских дошкольных организа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12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 452 812,2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12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12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778 363,3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12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1 204 939,9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12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64 509,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2 094 703,9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8 667 411,0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93 427 292,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проведение мероприятий по обеспечению пожарной безопас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751 831,7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 036 441,6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715 390,0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8 856 830,0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386 870,9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 469 959,1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5 774 568,1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8 298 852,4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7 475 715,6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беспечение продуктами питания детских дошкольных организа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218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4 103 1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218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5 597 57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218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8 505 6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питания в образовательных организациях в результате удорожания стоимости продуктов пит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763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 776 260,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763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419,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763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775 841,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771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69 070 391,5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771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3 240 836,0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771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0 5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771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25 588 975,4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оведение антитеррористических мероприятий в муниципальных образовательных организация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S87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861 123,5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S87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861 123,5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зготовление технического заключения состояния здания МКДОУ «Детский сад № 7 «Капитошка» с. Обильно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0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0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оведение огнезащитной обработки конструкций чердачного помещения в МБДОУ «Детский сад № 1 «Тополек» ст. Незлобно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иобретение газового счетчика и комплекта монтажных частей в МКДОУ «Детский сад № 2 «Дюймовочка» ст. Георгиевско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9 133,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9 133,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мена узла учета расхода газа в МБДОУ «Детский сад № 21 «Росинка» с. Краснокумско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4 8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4 8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онтаж пожарной сигнализации в подвальном помещении и костюмерной МКДОУ «Детский сад № 27 «Василёк» пос. Терско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 332,9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101Д01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 332,9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зготовление и оформление технического паспорта, в связи с проведенным капитальным ремонтом МДОУ «Детский сад № 30 имени 8 марта г. Георгиевс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2 521,1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2 521,1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иобретение сигнализатора загазованности в МДОУ «Детский сад № 30 имени 8 марта г. Георгиевс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 0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101Д0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 0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зготовление и оформление технического паспорта, в связи с проведенным капитальным ремонтом МДОУ «Детский сад № 32 «Карамелька» г. Георгиевс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 1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 1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иобретение москитных сеток на окна музыкального зала и средней группы в МДОУ «Детский сад № 41 «Золотой ключик» г. Георгиевс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спытания пожарных лестниц в МДОУ «Детский сад № 43 «Ласточка» г. Георгиевс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101Д01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оверка состояния огнезащитного покрытия строительных конструкций чердачных помещений в МДОУ «Детский сад № 44 «Радость» г. Георгиевс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3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101Д01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3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Развитие общего образования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16 982 285,8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деятельности общеобразовательных организаций, предоставление бесплатного общего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81 010 354,1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деятельности (оказание услуг) школ-детских садов, школ начальных, неполных средних и средних шко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12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8 010 653,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12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385 801,6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12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5 121 586,8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12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3 265,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0 920 850,2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7 411 294,3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3 509 555,9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проведение мероприятий по обеспечению пожарной безопас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201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267 004,3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91 003,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676 000,4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267 984,3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85 630,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3 482 353,4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3 250 824,0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743 768,0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9 507 05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8 544,3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 818,0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8 726,2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приобретение продуктов питания и организацию горячего питания учащихся общеобразовательных организа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201218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 601 646,2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8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297 778,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8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13 46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218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890 402,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53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 279 98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53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267 30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53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6 012 6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питания в образовательных организациях в результате удорожания стоимости продуктов пит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763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179 503,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763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88 439,7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763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791 063,7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езервный фонд Правительств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76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1 686 268,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76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 686 268,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77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82 448 240,4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77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 572 557,1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77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33 519,1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77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21 642 164,0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оведение антитеррористических мероприятий в муниципальных образовательных организация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S87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73 339,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S87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73 339,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беспечение горячим питанием учащихся общеобразовательных организаций за счет безвозмездных поступл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201В18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9 9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В18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9 9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Установка ограждения территории МБОУ СОШ № 13 ст. Незлобно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0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953 445,3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0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953 445,3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Установка ограждения территории МБОУ СОШ № 20 ст. Подгорно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0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9 286,1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0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9 286,1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Установка экранов на радиаторы отопления в МБОУ СОШ № 1 имени А.К.Просоедова г. Георгиевс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1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1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мена глухих решеток на распашные в МКВСОУЦО № 10 г. Георгиевс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1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3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1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оверка средств измерений теплового узла в МКВСОУЦО № 10 г. Георгиевс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1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 101,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1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 101,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иобретение духового шкафа для организации горячего питания в МКОУ СОШ № 14 пос. Приэтокско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1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8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1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8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Установка экранов на радиаторы отопления в МБОУ СОШ № 18 им. А.П.Ляпина ст. Урухско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1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68 771,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1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68 771,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емонт системы отопления в МБОУ СОШ № 18 им. А.П.Ляпина ст. Урухско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1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 058,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1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 058,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Установка экранов на радиаторы отопления в МКОУ СОШ № 19 пос. Нижнезольско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201Д0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оверка средств измерений газового оборудования в МКОУ СОШ № 28 пос. Балковско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1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 917,5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1Д01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 917,5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деятельности центров образования цифрового и гуманитарного проф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9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иобретение мебели и проведение текущего ремонта в общеобразовательных организациях, на базе которых формируются центры образования цифрового и гуманитарного проф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9277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9277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666 667,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09277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333 333,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рганизация бесплатного горячего питания обучающихся, получающих начальное общее образование в муниципальных общеобразовательных организациях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21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2 423 085,0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10L3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2 423 085,0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10L3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227 873,6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10L3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8 195 211,3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деятельности детских технопарков «Кванториум» созданных на базе общеобразовательных организаций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1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645 147,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иобретение мебели и проведение текущего ремонта в общеобразовательных организациях, на базе которых создается детский технопарк «Кванториу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1128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1128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деятельности детских технопарков «Кванториу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11S8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45 147,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211S8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5 147,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еализация регионального проекта «Современная школ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E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8 425 356,9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здание детских технопарков «Кванториу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E151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1 465 708,1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E151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1 465 708,1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E1S16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6 959 648,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E1S16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47 898,9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E1S16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5 369,2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2E1S16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6 416 380,7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еализация регионального проекта «Успех каждого ребен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E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478 341,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E2509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478 341,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2E2509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478 341,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Развитие дополнительного образования и молодежной политики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5 983 720,3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 организация психолого-педагогической и медико-социальной помощи населению окру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8 873 918,2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деятельности (оказание услуг) учреждений по внешкольной работе с детьми в области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112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843 396,6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112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843 396,6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 562 779,1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50 562 779,1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проведение мероприятий по обеспечению пожарной безопас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1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53 113,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1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53 113,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694 692,6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694 692,6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425 122,1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425 122,1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Установка ограждения территории МБУ ДО «ДЮСШ Г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1Д00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94 814,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1Д00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94 814,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396 567,0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деятельности (оказание услуг) учреждений в области организационно-воспитательной работы с молодежь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212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2 118,9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212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4 2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212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858,9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оведение мероприятий для детей и молодеж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2214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2214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2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334 448,0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2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 334 448,0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4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713 23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304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713 23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304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713 23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81 803 619,8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Выплаты пособий, компенсаций и иные выплат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1 803 619,8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76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5 501 108,6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40176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32 516,6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76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5 268 592,0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76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5 271 931,7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76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861 831,7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76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78 626,8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76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2 031 473,2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Выплата денежных средств на содержание ребенка опекуну (попечител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78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8 063 984,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78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8 063 984,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78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1 969 095,3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78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1 969 095,3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Выплата единовременного пособия усыновител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78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97 5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40178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97 5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Развитие дополнительного образования в сфере культуры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5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59 246 599,4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деятельности (оказание услуг) организаций по внешкольной работе с детьми в области культуры, реализация дополнительных предпрофессиональных и общеразвивающих програм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5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9 246 599,4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деятельности (оказание услуг) учреждений по внешкольной работе с детьми в области культур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501120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 559 395,5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501120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559 395,5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5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5 045 780,7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5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5 045 780,7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проведение мероприятий по обеспечению пожарной безопас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501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5 8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501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5 8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5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96 0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5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96 0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5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736 351,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5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736 351,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Установка системы голосового оповещения в случае возникновения угрозы террористического акта, а также управления эвакуацией люд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501Д00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63 192,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501Д00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63 192,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Строительство и реконструкция объектов муниципальной собственности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6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36 704 380,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Бюджетные инвестиции в объекты капитального строительства собственности муниципальных образова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6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6 704 380,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Строительство (реконструкция) общеобразовательных организаций (Строительство школы в селе Краснокумско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601S72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6 704 380,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601S72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6 704 380,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Организация летнего отдыха и занятости детей и подростков в каникулярный период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7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 557 420,0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Мероприятия по организации отдыха детей и подростков в каникулярное врем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7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 792 530,0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отдыха и оздоровления дет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701788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 641 413,9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701788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262,5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701788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59 687,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701788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3 089,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701788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 931 374,1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рганизация отдыха детей и подростков в каникулярное время за счет безвозмездных поступл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701В1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51 116,0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701В1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51 116,0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рганизация и финансирование временного трудоустройства несовершеннолетних учащихся образовательных организаций округа в возрасте от 14 до 18 ле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7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64 89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ероприятия по организации занятости подростков в каникулярное врем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70221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64 89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70221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7 89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70221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26 99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7 584 785,7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 116 768,4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08 920,1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8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07 070,1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8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о оплате труда работников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1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 693 178,3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1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 693 178,3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оведение независимой оценки качества условий оказания муниципальных услуг в образовательных организация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120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6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180120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6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мия «Достояние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1200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1200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проведение мероприятий по отрасли «Образова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121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121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очие мероприятия органов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1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4 67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1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4 67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методического и технического обслуживания организаций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9 661 618,9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деятельности ресурсных центр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212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275 412,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212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3 227 236,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212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8 17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2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5 329 923,8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2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5 329 923,8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проведение мероприятий по обеспечению пожарной безопас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2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8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2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8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2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2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2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52 082,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2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52 082,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проведение мероприятий по отрасли «Образова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221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4 2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221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4 2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рганизация и осуществление деятельности по опеке и попечительств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3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806 398,3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организацию и осуществление деятельности по опеке и попечительству в области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376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806 398,3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376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628 551,4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80376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77 846,9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213 794 249,3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Развитие жилищного хозяйства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13 448 029,3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Прочие мероприятия в области жилищного хозяй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6 963 734,3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прочие мероприятия в области жилищного хозяй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2101213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01213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существление строительного контроля по объекту капитального строительства «Многоквартирный жилой дом по адресу: РФ, Ставропольский край, г. Георгиевск, ул. Чугурина, 1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210122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43 139,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0122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43 139,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мероприятий по капитальному ремонту многоквартирных домов за счет средств, полученных от государственной корпорации - Фонда содействия реформированию жилищно-коммунального хозяй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0177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393 043,1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0177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393 043,1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разработку проектно-сметной документации на строительство многоквартирного дома в рамках реализации краевой адресной программы «Переселение граждан из аварийного жилищного фонда в Ставропольском крае в 2019-2025 годах» с проведением инженерно-геологических изысканий и государственной экспертизы проектно-сметной документа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01Д00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6 935 022,1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01Д00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6 935 022,1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подключение (техническое присоединение) газоиспользуемого оборудования и объекта капитального строительства многоквартирного жилого дома по адресу г. Георгиевск, ул. Черняховского, 75 к сети газоснабж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01Д00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68 236,9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01Д00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68 236,9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техническое присоединение для электроснабжения объекта капитального строительства многоквартирного жилого дома по адресу г. Георгиевск, ул. Черняховского, 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01Д00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989 293,0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01Д00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989 293,0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по сносу аварийного жилищного фон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01Д13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01Д13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еализация регионального проекта «Обеспечение устойчивого сокращения непригодного для проживания жилищного фон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F3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86 484 295,0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 Фонда содействия реформированию жилищно-коммунального хозяй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F3674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17 556 942,4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F3674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17 556 942,4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F3674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795 972,2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F3674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795 972,2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F36748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21 774,6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F36748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21 774,6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мероприятий по предоставлению дополнительной площади жилья при переселении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F3S65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2 568 152,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F3S65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2 568 152,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 в том числе переселении граждан из аварийного жилищного фонда с учетом необходимости развития малоэтажного жилищного строитель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21F3S86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2 141 453,1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1F3S86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2 141 453,1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Развитие коммунального хозяйства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2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563 147,1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Развитие коммунального хозяйства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2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563 147,1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проектирование объекта «Разводящие газовые сети низкого давления в селе Краснокумское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201224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10 32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201224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10 32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обслуживание газовых сетей в сельских населенных пунктах Георгие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201224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263 908,5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201224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263 908,5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проектирование объекта «Разводящие газовые сети низкого давления в станице Лысогорская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201225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17 30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201225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17 30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Текущий ремонт газопровода в пос. Нижнезольском Георгие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2201Д01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875 526,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201Д01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875 526,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проектирование объектов технического перевооружения газорегуляторных пунктов (ГРП) в ст. Незлобно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2201Д01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96 081,2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201Д01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96 081,2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Энергосбережение и повышение энергетической эффективности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23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Энергоэффективность от внедрения энергосберегающих устройст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3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одернизация систем уличного освещ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30126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30126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Благоустройство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9 069 155,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9 064 905,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олнение работ по монтажу уличного освещения на территории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00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00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5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Уличное освеще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3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7 314 867,9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3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7 314 867,9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зелене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3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279 5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3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279 5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рганизация и содержание мест захорон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74 100,0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5 899,9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очие мероприятия по благоустройств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 701 826,4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 646 826,4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исполнение наказов избирателей депутатам Думы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3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 973 088,5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3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8 973 088,5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сбор и удаление твердых отходов, поддержание округа в надлежащем санитарном состоян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24 34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24 34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демонтаж (перемещение) самовольно (незаконно) установленных нестационарных объект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7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217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устройство уличного освещения по ул. Огородней в ст. Незлобно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Д00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89 539,7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Д00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89 539,7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Благоустройство и ремонт спортивной площадки по ул. Кочубея, 7/2 в г. Георгиевск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Д01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81 736,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Д01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1 736,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рганизация и содержание мест захоронения (дополнительные расх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Д1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01Д1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еализация регионального проекта «Комплексная система обращения с твердыми коммунальными отхо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G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2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Государственная поддержка закупки контейнеров для раздельного накопления твердых коммунальных отход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G2526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2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4G2526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2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Обеспечение жильём молодых семей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5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5 181 88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Улучшение жилищных условий молодых сем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5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5 181 88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молодым семьям социальных выплат на приобретение (строительство) жиль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501L49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2 440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501L49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2 440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молодым семьям социальных выплат на приобретение (строительство) жиль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501S49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82 741 28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501S49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82 741 28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Дорожное хозяйство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97 521 776,4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Развитие дорожного хозяй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234 586,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121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121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исполнение наказов избирателей депутатам Думы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1213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1213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34 586,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34 586,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Дорожный фон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92 287 189,6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 за счет средств дорожного фон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2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3 830 690,7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2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4 691 73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2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9 102 115,1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2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6 839,6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Устройство парковочных мест и ремонт тротуара около МБОУ Гимназия № 2 г. Георгиевс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223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5 486,7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223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5 486,7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разработку паспортов автомобильных дорог Георгиевского городского округа Ставропольского края, за счет средств дорожного фон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22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742 67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22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742 67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проектирование объекта «Реконструкция улично-дорожной сети в ст. Незлобная Георгиевского городского округа Ставропольского края», за счет средств дорожного фон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224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392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224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392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изготовление проектной сметной документации и проведение государственной экспертизы на строительство, реконструкцию, капитальный ремонт и ремонт автомобильных дорог местного знач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225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225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содержание и ремонт автомобильных дорог общего пользования муниципального значения (приобретение материал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22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818 949,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22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8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22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8 949,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Капитальный ремонт и ремонт автомобильных дорог общего пользования местного значения муниципальных округов и городских округ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S86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35 946 712,9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S86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35 946 712,9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разработку проектно-сметной документации и проведение государственной экспертизы по реконструкции ул. Красноармейской в городе Георгиевске Георгиевского городского округа Ставропольского края за счет средств дорожного фон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Д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916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Д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916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зработка сметной документации по объекту «Ремонт участка автомобильной дороги общего пользования местного значения по ул. Маяковского (от ул. Матросова до ул. Минераловодской) в г. Георгиевск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2602Д00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9 4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Д00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9 4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емонт пешеходного тротуара по ул. Грибоедова в г. Георгиевск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Д00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58 380,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Д00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58 380,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Устройство пешеходного тротуара от дома по ул. Крайнего, 11 до дома по ул. Лазо, 11 в г. Георгиевск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Д00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16 734,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Д00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16 734,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монт автомобильной дороги общего пользования местного значения «Обильное - Балковский»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Д01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 430 165,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602Д01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 430 165,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Безопасность дорожного движения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7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7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Повышение безопасности дорожного движения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7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5 7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вышение безопасности дорожного движ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70121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7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70121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7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0 290 254,8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1 267 113,3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640 465,7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616 154,7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 311,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о оплате труда работников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1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9 299 597,5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1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9 299 597,5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очие мероприятия органов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1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97 0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1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97 0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на возмещение части затрат в связи с оказанием бытов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1229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3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1229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31 689,7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2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31 689,7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2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31 689,7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деятельности центра по благоустройству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3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0 016 648,2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деятельности центра по благоустройству территор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312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 148 149,0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312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 486 839,8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312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61 309,2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3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043 743,8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2803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043 743,8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утилизацию мус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3226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 574 993,4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3226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 574 993,4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иобретение горюче-смазочных материал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3266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5 7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2803266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7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рганизация мероприятий при осуществлении деятельности по обращению с животными без владельце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377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829 902,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377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594 629,7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377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233 170,2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377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102,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приобретение нефинансовых актив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3Д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3 6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3Д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3 6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иобретение мобильных металлических огра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3Д00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119 8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3Д00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119 8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Расходы на выплаты административно-управленческому персоналу МКУ ГГО СК «Центр благоустройства территор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4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896 925,6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4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896 925,6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4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896 925,6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Расходы на выплаты вспомогательному и основному персоналу МКУ ГГО СК «Центр благоустройства территорий» (за исключением выплат персоналу, осуществляющему дорожные работы и работы по обращению с животными без владельце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5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2 677 877,7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5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2 677 877,7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805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2 677 877,7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34 029 729,4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Культура и досуг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9 393 484,2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4 366 045,7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деятельности (оказание услуг) учреждений культур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120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306 284,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120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306 284,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рганизация культурно-массовых мероприят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214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214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6 444 787,9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6 444 787,9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проведение мероприятий по обеспечению пожарной безопас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322 8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322 8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637 4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 637 4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 044 349,4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 044 349,4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21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8 718,4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21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8 718,4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L46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13 8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L46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13 8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S66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851 183,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3101S66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851 183,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Устройство санузла и системы водоотведения в структурных подразделениях МБУК «Централизованная клубная система Георгиевского городского округа» Балковского сельского Дома культуры, Новоульяновского сельского Дома культуры, Нижнезольского сельского Дома культур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Д00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841 5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Д00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841 5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Установка системы голосового оповещения в случае возникновения угрозы террористического акта, а также управления эвакуацией люд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Д00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795 112,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1Д00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795 112,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6 799 526,1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деятельности (оказание услуг) библиоте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12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148 176,6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12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725 5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12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413 016,6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12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1 050 868,9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6 821 718,7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4 229 150,2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проведение мероприятий по обеспечению пожарной безопас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52 1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63 5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8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9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606 746,7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74 900,9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1 845,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21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31 993,7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21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92 721,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21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9 272,1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полнение библиотечного фонда новыми печатными, электронными и периодическими изданиями МКУК «Межпоселенческая централизованная библиотечная система Георгие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Д0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50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2Д0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50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Прочие мероприятия в области культуры и кинематограф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3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868 5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рганизация культурно-массовых мероприят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3214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8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3214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8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рганизация участия в краевых и всероссийских конкурсах, фестивалях, конференциях и иных мероприятия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3219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3219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проведение мероприятий для досуга людей с ограниченными возможностями здоровь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322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322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зработка научно-проектной документации на ремонтно - реставрационные работы объекта культурного наследия регионального значения «Братская могила воинов», 1941-1945 г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3Д00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8 5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3Д00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8 5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Комплектование книжных фонд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4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18 72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3104L51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18 72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4L51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82 650,1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4L51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36 075,8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Проведение ремонта, восстановление и реставрация объектов культурного наследия, расположенных на территории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5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037 65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5S6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037 65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05S6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037 65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еализация регионального проекта «Культурная сре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A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0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здание модельных муниципальных библиоте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A154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A154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еализация регионального проекта «Творческие люд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A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303 030,3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A2551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2 020,2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31A2551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1 010,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A2551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1 010,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A2551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1 010,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1A2551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1 010,1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Развитие физической культуры и спорта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2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76 492 460,5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рганизация физкультурно-оздоровительной и спортивно-массовой работ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2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2 444 480,7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деятельности (оказание услуг) учреждений спор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320112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589 942,2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20112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589 942,2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рганизация и проведение мероприятий в области спорта и физической культуры на территории Георгиевского городского округа Ставропольского края, обеспечение участия спортсменов, команд и других участников спортивных соревнований в международных, российских, краевых и окружных соревнования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201214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35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201214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65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201214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2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305 002,5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2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305 002,5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32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54 0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2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54 0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2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636 506,3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2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636 506,3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капитальный ремонт объекта спорта МБУ «Спортивно-развлекательный комплекс», здание спортзала по адресу: РФ, Ставропольский край, Георгиевский ГО г. Георгиевск, ул. Гагарина, 6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201287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7 103 949,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201287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7 103 949,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еализация регионального проекта «Спорт - норма жизн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2P5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4 047 979,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2P5513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44 047 979,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32P5513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4 047 979,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Развитие туристско-рекреационного комплекса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3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Рекламно-информационное обеспечение развития туризма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3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зготовление полиграфической продукции, баннеров, указателей туристической навига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301217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3301217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4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943 784,7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4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681 950,4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4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95 314,1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4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82 214,1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4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 1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о оплате труда работников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401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003 696,2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401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003 696,2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очие мероприятия органов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401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2 9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401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2 9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оведение независимой оценки качества условий оказания муниципальных услуг в учреждениях культур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401Д00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401Д00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4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61 834,2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402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61 834,2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402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61 834,2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9 641 196,9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Повышение открытости деятельности администрации округа, снижение административных барьеров,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38 274 623,0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деятельности многофункционального центра предоставления государственных и муниципальн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35 678 887,6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деятельности (оказание услуг) многофункционального центра предоставления государственных и муниципальн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112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415 028,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112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 4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112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396 680,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112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948,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 450 289,0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30 450 289,0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13 57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61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13 57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приобретение нефинансовых актив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1Д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1Д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Снижение административных барьеров, повышение открытости деятельности администрации округа и противодействие коррупции в органах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595 735,4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финансовое обеспечение информационных услуг в средствах массовой информа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221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581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610221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81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ероприятия, направленные на противодействие коррупции в органах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222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222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Формирование, содержание и использование Архивного фонд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2766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854 735,4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2766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255 966,4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2766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98 768,9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финансовое обеспечение информационных услуг в средствах массовой информации (дополнительные расх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2Д1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102Д1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7 196 537,3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Поддержка малого и среднего предприниматель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казание поддержки субъектам малого и среднего предприниматель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121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121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казание поддержки субъектам малого и среднего предпринимательства (дополнительные расх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1Д1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1Д1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Реализация инициативных проект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5 896 537,3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еализация инициативных проектов «Ремонт комплексной спортивной площадки в селе Обильное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103 428,5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103 428,5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Благоустройство прилегающей территории возле стадиона МБУ «Спортивно-развлекательного комплекса» по ул. Гагарина, 66 в г. Георгиевске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94 691,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94 691,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Благоустройство тротуаров ул. Калинина от ул. Ессентукской в г. Георгиевске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94 518,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94 518,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Благоустройство территории (2-ой этап) центральной части посёлка Балковский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7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7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Благоустройство общественной территории дома культуры с. Новозаведенного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62032ИП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50 572,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50 572,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Благоустройство парковой зоны посёлка Новоульяновский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Обустройство пешеходной дорожки в сквере отдыха поселка Падинского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1 222,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1 222,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Обустройство комплексной спортивной площадки в станице Подгорная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62032ИП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74 805,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74 805,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Обустройство детской площадки в станице Урухская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10 966,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10 966,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Обустройство тренажерной площадки в пос. Нижнезольском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 0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62032ИП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 0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Ремонт кровли МДОУ «Детский сад № 45 «Красная шапочка» г. Георгиевс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73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73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Устройство двух остановочных павильонов по ул. Павлова в поселке Ульяновка Георгие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8 3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8 3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Благоустройство прилегающей территории к Александрийской участковой больнице ГБУЗ СК «Георгиевская районная больниц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21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21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Устройство контейнерных площадок для сбора мусора на территории кладбища в поселке Шаумянском Георгие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3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еализация инициативного проекта (Устройство тротуара по ул. Продольной в станице Урухской Георгие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8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8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Благоустройство территории городского парка МБУ «Спортивно-развлекательный комплекс» в г. Георгиевск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Устройство остановочного павильона по ул. Новой в поселке Балковском Георгие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Устройство детской игровой площадки по ул. Ленина в станице Лысогорской Георгие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3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2ИП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3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Благоустройство прилегающей территории возле стадиона МБУ «Спортивно-развлекательного комплекса» по ул. Гагарина, 66 в г. Георгиевске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4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Благоустройство тротуаров ул. Калинина от ул. Ессентукской в г. Георгиевске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6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6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Благоустройство территории (2-ой этап) центральной части посёлка Балковский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66 0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866 0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Благоустройство общественной территории дома культуры с. Новозаведенного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249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249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Благоустройство парковой зоны посёлка Новоульяновский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179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179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Обустройство пешеходной дорожки в сквере отдыха поселка Падинского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402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402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Обустройство комплексной спортивной площадки в станице Подгорная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926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 926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Обустройство детской площадки в станице Урухская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97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97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Обустройство тренажерной площадки в пос. Нижнезольском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86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86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Ремонт кровли МДОУ «Детский сад № 45 «Красная шапочка» г. Георгиевс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215 054,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215 054,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Устройство двух остановочных павильонов по ул. Павлова в поселке Ульяновка Георгие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22 614,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22 614,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Благоустройство прилегающей территории к Александрийской участковой больнице ГБУЗ СК «Георгиевская районная больниц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474 564,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474 564,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Устройство контейнерных площадок для сбора мусора на территории кладбища в поселке Шаумянском Георгие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0 984,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0 984,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Устройство тротуара по ул. Продольной в станице Урухской Георгие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8 212,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8 212,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Благоустройство территории городского парка МБУ «Спортивно-развлекательный комплекс» в г. Георгиевск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530 8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530 8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Устройство остановочного павильона по ул. Новой в поселке Балковском Георгие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11 291,2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11 291,2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ализация инициативного проекта (Устройство детской игровой площадки по ул. Ленина в станице Лысогорской Георгие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6203SИП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76 391,2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203SИП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76 391,2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Предоставление мер социальной поддержки семьям и дет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4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5 100 825,9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еализация регионального проекта «Финансовая поддержка семей при рождении дет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4P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5 100 825,9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4P1508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4 8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4P1508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4 8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Ежемесячная выплата в связи с рождением (усыновлением) первого ребен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4P155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50 300 825,9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4P155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63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4P155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4P155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8 570 825,9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89 069 210,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6 393 264,4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 055 263,6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13 6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 689 345,6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52 268,0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о оплате труда работников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1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5 338 000,7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1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5 288 225,5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1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9 775,2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Прочие мероприятия, выполняемые муниципальными орган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6 100 113,5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финансирование членских взнос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21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4 471,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21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4 471,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очие мероприятия органов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581 916,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511 916,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проведение оценки рыночной стоимости ставки арендной платы объектов недвижимого имущества, находящегося в муниципальной собственности для заключения договоров арен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225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225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4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содержание и ремонт имущества, находящегося в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Д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 078 146,1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Д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 078 146,1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приобретение нефинансовых актив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Д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962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Д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962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по газификации здания, находящегося в муниципальной собственности по адресу пос. Новоульяновский, ул. Пролетарская, 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Д00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Д00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бслуживание пожарной сигнализации и системы оповещения при пожар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6502Д00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51 279,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Д00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51 279,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плату услуг по выезду группы быстрого реагир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Д01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 579,5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Д01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 579,5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Восстановление тепловой изоляции подводящих трубопроводов централизованной системы отопления здания, находящегося в муниципальной собственности по адресу ст. Александрийская, пер. Комсомольский, 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Д01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82 1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Д01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82 1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Благоустройство фасада здания, расположенного по адресу пос. Шаумянский, ул. Колхозная, 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Д01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897 5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6502Д01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97 5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Капитальный ремонт кровли здания, расположенного по адресу с. Краснокумское, ул. Трудовая, 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Д0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809 090,3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2Д0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809 090,3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Реализация муниципальных функций, связанных с муниципальным управление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3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 705 741,1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деятельности центров по предоставлению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312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 183 448,3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312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 077 415,0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312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6 033,2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3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9 775 333,4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6503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9 775 333,4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Выплата единовременного вознаграждения, назначаемая при присвоении звания «Почетный гражданин Георгие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321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321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3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42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3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42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351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5 631,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351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5 631,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деятельности депутатов Думы Ставропольского края и их помощников в избирательном округ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3766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156 328,3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3766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56 328,3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3766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3769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3769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4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870 091,4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4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870 091,4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504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870 091,4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 015 927,2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Развитие растениеводства и животноводства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0 995,4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Развитие растениеводства и плодовод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1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0 995,4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за счет средств мест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10126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55 82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10126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55 82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10176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45 170,4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710176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5 170,4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 314 931,8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912 803,5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88 909,6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72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70 433,6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8 47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о оплате труда работников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1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575 408,0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1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575 408,0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очие мероприятия органов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1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 9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1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 9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проведение соревнований в хозяйствах агропромышленного комплекс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1219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1219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1765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542 568,3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1765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 317 999,2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1765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24 569,1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содержание и ремонт имущества, находящегося в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1Д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1 017,4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1Д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 396,4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1Д00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6 621,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2 128,2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202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2 128,2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7202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2 128,2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Формирование современной городской сре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 166 6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Благоустройство дворовых территорий и территорий общего пользования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 166 6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сновное мероприятие «Создание комфортной городской среды, улучшение состояния дворовых территорий и территорий общего пользования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1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382 7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зработка дизайн-проектов по благоустройству дворовых территорий и проведение геодезических изыска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102Д00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382 7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102Д00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382 7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еализация регионального проекта «Формирование комфортной городской сре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81F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8 783 9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еализация программ формирования современной городской сре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1F2555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8 783 9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1F2555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8 783 9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 120 188,1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городском округе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9 144,3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1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9 144,3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офилактика правонарушений и наркоман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101220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101220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Создание и организация деятельности комиссий по делам несовершеннолетних и защите их пра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10176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9 144,3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910176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9 144,3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офилактика правонарушений и наркоман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101Д20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101Д20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Профилактика терроризма и экстремизм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92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933 276,3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Противодействие идеологии терроризм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2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933 276,3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2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331 293,2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2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331 293,2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оведение информационно-пропагандистских мероприятий, направленных на профилактику идеологии терроризм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201S7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5 263,1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201S7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5 263,1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Установка системы голосового оповещения в случае возникновения угрозы террористического акта, а также управления эвакуацией люд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201Д00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93 5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201Д00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93 5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иобретение переносных арочных и ручных металлодетектор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201Д00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201Д00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установку и обслуживание систем видеонаблюд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09201Д00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83 2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201Д00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83 2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Поддержка казаче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3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40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Привлечение казачества к оказанию помощи правоохранительным органам в охране общественного порядка, совершенствование военно-патриотического воспитания казачьей молодежи, укрепление межнациональных отнош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3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40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оведение мероприятий, направленных на укрепление межнациональных отнош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301220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301220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рганизация общественного поряд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30160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30160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Мероприятия по развитию духовно-культурных основ казачества, казачьего кадетского образования, военно-патриотического воспитания казачьей молодеж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30160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30160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Мероприятия по развитию духовно-культурных основ казачества, казачьего кадетского образования, военно-патриотического воспитания казачьей молодежи (дополнительные расх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301Д0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8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301Д0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8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Мероприятия по проведению конкурсов «Лучшая народная дружина» и «Лучший народный дружинник» (дополнительные расх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301Д0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2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301Д0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2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одпрограмма «Безопасный окр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4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6 207 167,4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новное мероприятие «Содержание и обеспечение деятельности отдела гражданской обороны и защиты населения, поисковой, аварийно-спасательной и единой дежурно-диспетчерской служ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4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36 207 167,4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деятельности (оказание услуг) отдела гражданской обороны и защиты населения, поисковой, аварийно-спасательной и единой дежурно-диспетчерской служ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40112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455 142,3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40112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8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40112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 357 861,3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40112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9 281,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4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7 282 434,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401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7 282 434,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4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71 455,3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4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71 455,3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езервный фонд Правительств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40176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705 33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40176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705 33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приобретение нефинансовых актив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401Д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992 8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401Д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992 8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деятельности Думы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0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172 291,8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Непрограммные расходы в рамках обеспечения деятельности Думы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172 291,8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1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90 413,3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1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87 413,3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1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о оплате труда работников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100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 560 148,4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100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 560 148,4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очие мероприятия органов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100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1 7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100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1 7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6 535 861,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6 535 861,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11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34 766,3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1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1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10 766,3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о оплате труда работников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100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 173 722,1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100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 173 722,1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приватизацию и содержание имущества, находящегося в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1100210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977 743,0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100210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887 743,0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100210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очие мероприятия органов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100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49 6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100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9 6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оценку недвижимости, оплату услуг аудиторских фирм, признание и регулирование прав в отношении имущества, находящегося в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100219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100219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изготовление проектной и технической документации по объектам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100219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100219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деятельности финансового управления администрации Георгиевского городского округа Ставропольского края и учетного цент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7 397 833,9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Непрограммные расходы в рамках обеспечения деятельности финансового управления администрации Георгиевского городского округа Ставропольского края и учетного цент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7 397 833,9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241 471,0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171 471,0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о оплате труда работников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 605 542,1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 605 542,1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деятельности учетных центр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210012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476 236,3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12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426 236,3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12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о оплате труда работников муниципаль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6 848 348,4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21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6 848 348,4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3 84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13 84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очие мероприятия органов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2 3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2 3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одернизация структурированной кабельной се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Д01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50 0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100Д01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50 0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деятельности управления труда и социальной защиты населения администрации Георгиевского городского округа Ставропольского края и осуществление полномочий в области труда и социальной защиты отдельных категорий гражда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295 811 017,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Непрограммные расходы в рамках обеспечения деятельности управления труда и социальной защиты населения администрации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5 392 550,1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рганизация и осуществление деятельности по опеке и попечительству в области здравоохран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10076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95 565,4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10076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25 0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10076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70 485,4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10076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4 296 984,7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310076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 475 461,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10076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811 523,7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10076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Непрограммные расходы в рамках социального обеспечения населения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249 578 467,7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Дополнительные социальные гарантии членам семей военнослужащи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3200266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266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52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 362 148,7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52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64 038,7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52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 198 1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плата жилищно-коммунальных услуг отдельным категориям гражда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52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 710 880,6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52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8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52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297 89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52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2 827 990,6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08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 000,2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08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 000,2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уществление ежемесячных выплат на детей в возрасте от трех до семи лет включительн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320073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3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6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3 268 502,4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6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268 502,4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Выплата ежегодного социального пособия на проезд учащимся (студента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6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6 235,6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6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831,3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6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4 404,3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Выплата пособия на ребен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6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4 795 658,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320076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 418,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6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4 787 2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Выплата ежемесячной денежной компенсации на каждого ребенка в возрасте до 18 лет многодетным семь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62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8 856 845,8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62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017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62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7 839 845,8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7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 986 992,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7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7 792,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7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 779 2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7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 745 297,4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320077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8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7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717 297,4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7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23 144,3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7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2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7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1 924,3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78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7 351 389,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78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49 389,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78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6 902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еспечение мер социальной поддержки ветеранов труда и тружеников тыл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14 793 4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320078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3 493 4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мер социальной поддержки ветеранов труд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8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311 2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6 688 7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3200782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91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8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2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1 7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Ежемесячная денежная выплата семьям погибших ветеранов боевых действ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72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69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гражданам субсидий на оплату жилого помещения и коммунальных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9 206 974,7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4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7 806 974,7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2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320078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2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уществление выплаты социального пособия на погребе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616 9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2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78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615 7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существление ежемесячных выплат на детей в возрасте от трех до семи лет включительн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R3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36 725 074,8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R3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36 725 074,8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казание государственной социальной помощи на основании социального контракта отдельным категориям гражда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R4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9 286 821,3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3200R4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9 286 821,3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R46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211 551,0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200R46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211 551,0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Непрограммные расходы в рамках поддержки социально-ориентированных некоммерческих организаций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3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на поддержку социально ориентированных некоммерческих организа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30060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30060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Непрограммные расходы по формированию доступной среды жизнедеятельности для инвалидов и других маломобильных групп насе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4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едоставление услуги по перевозке инвалид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400227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3400227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8 336 419,0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гарантий муниципальных служащих в соответствии с законодательство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10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072 294,2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10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319 241,0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10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753 053,1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за счет средств резервного фонда администра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9 641 890,2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 178 30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 082 808,3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6 666,6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 551 121,5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1 712 987,6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исполнение судебных актов, оплату штрафов и иных мер принужд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Исполнение расходных обязательств муниципального образования, в случае предоставления или уточнения объема субсидий из бюджета Ставропольского края на условиях софинансир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7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3 622 234,5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7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 622 234,5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обеспечение выполнения Указов Президента Российской Федерации, обеспечение гарантий, установленных трудовым законодательством и оплату коммунальных услуг в муниципальных учреждения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8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4000218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Непрограммные расходы на проведение выборов в органы местного самоуправления муниципального образования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7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 600 649,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проведение выборов в органы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7000225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 249 549,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7000225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8 249 549,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одготовка и проведение выборов депутатов представительных органов муниципальных образований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700078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351 1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700078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351 1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деятельности контрольно-счётной палаты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8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783 351,5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Непрограммные расходы в рамках обеспечения деятельности контрольно-счётной палаты Георгиевского городского округа Ставропольского кр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8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783 351,5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обеспечение функций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81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76 088,5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81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76 088,5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асходы на выплаты по оплате труда работников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8100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5 289 873,0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8100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289 873,0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Прочие мероприятия органов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8100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7 39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8100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7 39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Устранение последствий чрезвычайных ситуаций природного и техногенного характе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79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8 022,7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Непрограммные расходы на устранение последствий чрезвычайных ситуаций природного и техногенного характе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9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8 022,7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плата транспортных и погрузочно-разгрузочных услуг для доставки шифера в целях устранения последствий чрезвычайной ситуации в результате опасного метеорологического явления «сильный ветер, в том числе шквал, град», произошедшего на территории Георгиевского городского окру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910029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8 022,7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910029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8 022,7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Все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723 821 819,34»</w:t>
            </w:r>
          </w:p>
        </w:tc>
      </w:tr>
    </w:tbl>
    <w:p>
      <w:pPr>
        <w:sectPr>
          <w:headerReference w:type="default" r:id="rId7"/>
          <w:type w:val="nextPage"/>
          <w:pgSz w:orient="landscape" w:w="16838" w:h="11906"/>
          <w:pgMar w:left="1134" w:right="1418" w:gutter="0" w:header="709" w:top="1701" w:footer="0" w:bottom="567"/>
          <w:pgNumType w:fmt="decimal"/>
          <w:formProt w:val="false"/>
          <w:textDirection w:val="lrTb"/>
          <w:docGrid w:type="default" w:linePitch="360" w:charSpace="0"/>
        </w:sectPr>
        <w:pStyle w:val="Normal"/>
        <w:keepNext w:val="true"/>
        <w:keepLines/>
        <w:rPr/>
      </w:pPr>
      <w:r>
        <w:rPr/>
      </w:r>
    </w:p>
    <w:p>
      <w:pPr>
        <w:pStyle w:val="Normal"/>
        <w:keepNext w:val="true"/>
        <w:keepLines/>
        <w:ind w:firstLine="709"/>
        <w:jc w:val="both"/>
        <w:rPr>
          <w:sz w:val="28"/>
          <w:szCs w:val="28"/>
        </w:rPr>
      </w:pPr>
      <w:r>
        <w:rPr>
          <w:sz w:val="28"/>
          <w:szCs w:val="28"/>
        </w:rPr>
        <w:t>1.11. Приложение 5 изложить в следующей редакции:</w:t>
      </w:r>
    </w:p>
    <w:p>
      <w:pPr>
        <w:pStyle w:val="Normal"/>
        <w:keepNext w:val="true"/>
        <w:keepLines/>
        <w:ind w:left="5528" w:hanging="0"/>
        <w:rPr>
          <w:sz w:val="28"/>
          <w:szCs w:val="28"/>
        </w:rPr>
      </w:pPr>
      <w:r>
        <w:rPr>
          <w:sz w:val="28"/>
          <w:szCs w:val="28"/>
        </w:rPr>
        <w:t>«Приложение 5</w:t>
      </w:r>
    </w:p>
    <w:p>
      <w:pPr>
        <w:pStyle w:val="Normal"/>
        <w:keepNext w:val="true"/>
        <w:keepLines/>
        <w:ind w:left="5528" w:hanging="0"/>
        <w:rPr>
          <w:sz w:val="28"/>
          <w:szCs w:val="28"/>
        </w:rPr>
      </w:pPr>
      <w:r>
        <w:rPr>
          <w:sz w:val="28"/>
          <w:szCs w:val="28"/>
        </w:rPr>
      </w:r>
    </w:p>
    <w:p>
      <w:pPr>
        <w:pStyle w:val="Normal"/>
        <w:keepNext w:val="true"/>
        <w:keepLines/>
        <w:ind w:left="5529" w:hanging="0"/>
        <w:rPr>
          <w:sz w:val="28"/>
          <w:szCs w:val="28"/>
        </w:rPr>
      </w:pPr>
      <w:r>
        <w:rPr>
          <w:sz w:val="28"/>
          <w:szCs w:val="28"/>
        </w:rPr>
        <w:t>к решению Думы</w:t>
      </w:r>
    </w:p>
    <w:p>
      <w:pPr>
        <w:pStyle w:val="Normal"/>
        <w:keepNext w:val="true"/>
        <w:keepLines/>
        <w:ind w:left="5529" w:hanging="0"/>
        <w:rPr>
          <w:sz w:val="28"/>
          <w:szCs w:val="28"/>
        </w:rPr>
      </w:pPr>
      <w:r>
        <w:rPr>
          <w:sz w:val="28"/>
          <w:szCs w:val="28"/>
        </w:rPr>
        <w:t>Георгиевского городского округа</w:t>
      </w:r>
    </w:p>
    <w:p>
      <w:pPr>
        <w:pStyle w:val="Normal"/>
        <w:keepNext w:val="true"/>
        <w:keepLines/>
        <w:ind w:left="5529" w:hanging="0"/>
        <w:rPr>
          <w:sz w:val="28"/>
          <w:szCs w:val="28"/>
        </w:rPr>
      </w:pPr>
      <w:r>
        <w:rPr>
          <w:sz w:val="28"/>
          <w:szCs w:val="28"/>
        </w:rPr>
        <w:t>Ставропольского края</w:t>
      </w:r>
    </w:p>
    <w:p>
      <w:pPr>
        <w:pStyle w:val="Normal"/>
        <w:keepNext w:val="true"/>
        <w:keepLines/>
        <w:ind w:left="5529" w:hanging="0"/>
        <w:rPr>
          <w:sz w:val="28"/>
          <w:szCs w:val="28"/>
        </w:rPr>
      </w:pPr>
      <w:r>
        <w:rPr>
          <w:sz w:val="28"/>
          <w:szCs w:val="28"/>
        </w:rPr>
        <w:t>от 15 декабря 2021 г. № 940-86</w:t>
      </w:r>
    </w:p>
    <w:p>
      <w:pPr>
        <w:pStyle w:val="Normal"/>
        <w:keepNext w:val="true"/>
        <w:keepLines/>
        <w:rPr>
          <w:sz w:val="28"/>
          <w:szCs w:val="28"/>
        </w:rPr>
      </w:pPr>
      <w:r>
        <w:rPr>
          <w:sz w:val="28"/>
          <w:szCs w:val="28"/>
        </w:rPr>
      </w:r>
    </w:p>
    <w:p>
      <w:pPr>
        <w:pStyle w:val="Normal"/>
        <w:keepNext w:val="true"/>
        <w:keepLines/>
        <w:rPr/>
      </w:pPr>
      <w:r>
        <w:rPr/>
      </w:r>
    </w:p>
    <w:p>
      <w:pPr>
        <w:pStyle w:val="Normal"/>
        <w:keepNext w:val="true"/>
        <w:keepLines/>
        <w:rPr/>
      </w:pPr>
      <w:r>
        <w:rPr/>
      </w:r>
    </w:p>
    <w:p>
      <w:pPr>
        <w:pStyle w:val="Normal"/>
        <w:keepNext w:val="true"/>
        <w:keepLines/>
        <w:jc w:val="center"/>
        <w:rPr>
          <w:b/>
          <w:b/>
          <w:sz w:val="28"/>
          <w:szCs w:val="28"/>
        </w:rPr>
      </w:pPr>
      <w:r>
        <w:rPr>
          <w:b/>
          <w:sz w:val="28"/>
          <w:szCs w:val="28"/>
        </w:rPr>
        <w:t>РАСПРЕДЕЛЕНИЕ</w:t>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t>бюджетных ассигнований по разделам и подразделам классификации</w:t>
      </w:r>
    </w:p>
    <w:p>
      <w:pPr>
        <w:pStyle w:val="Normal"/>
        <w:keepNext w:val="true"/>
        <w:keepLines/>
        <w:jc w:val="center"/>
        <w:rPr>
          <w:b/>
          <w:b/>
          <w:sz w:val="28"/>
          <w:szCs w:val="28"/>
        </w:rPr>
      </w:pPr>
      <w:r>
        <w:rPr>
          <w:b/>
          <w:sz w:val="28"/>
          <w:szCs w:val="28"/>
        </w:rPr>
        <w:t>расходов бюджетов на 2022 год</w:t>
      </w:r>
    </w:p>
    <w:p>
      <w:pPr>
        <w:pStyle w:val="Normal"/>
        <w:keepNext w:val="true"/>
        <w:keepLines/>
        <w:jc w:val="center"/>
        <w:rPr>
          <w:b/>
          <w:b/>
          <w:sz w:val="28"/>
          <w:szCs w:val="28"/>
        </w:rPr>
      </w:pPr>
      <w:r>
        <w:rPr>
          <w:b/>
          <w:sz w:val="28"/>
          <w:szCs w:val="28"/>
        </w:rPr>
      </w:r>
    </w:p>
    <w:p>
      <w:pPr>
        <w:pStyle w:val="Normal"/>
        <w:keepNext w:val="true"/>
        <w:keepLines/>
        <w:jc w:val="center"/>
        <w:rPr>
          <w:b/>
          <w:b/>
        </w:rPr>
      </w:pPr>
      <w:r>
        <w:rPr>
          <w:b/>
        </w:rPr>
      </w:r>
    </w:p>
    <w:p>
      <w:pPr>
        <w:pStyle w:val="Normal"/>
        <w:keepNext w:val="true"/>
        <w:keepLines/>
        <w:jc w:val="right"/>
        <w:rPr/>
      </w:pPr>
      <w:r>
        <w:rPr/>
        <w:t>(руб.)</w:t>
      </w:r>
    </w:p>
    <w:tbl>
      <w:tblPr>
        <w:tblW w:w="9634" w:type="dxa"/>
        <w:jc w:val="left"/>
        <w:tblInd w:w="0" w:type="dxa"/>
        <w:tblLayout w:type="fixed"/>
        <w:tblCellMar>
          <w:top w:w="0" w:type="dxa"/>
          <w:left w:w="108" w:type="dxa"/>
          <w:bottom w:w="0" w:type="dxa"/>
          <w:right w:w="108" w:type="dxa"/>
        </w:tblCellMar>
      </w:tblPr>
      <w:tblGrid>
        <w:gridCol w:w="5807"/>
        <w:gridCol w:w="512"/>
        <w:gridCol w:w="574"/>
        <w:gridCol w:w="2741"/>
      </w:tblGrid>
      <w:tr>
        <w:trPr>
          <w:trHeight w:val="17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center"/>
              <w:rPr>
                <w:sz w:val="28"/>
                <w:szCs w:val="28"/>
              </w:rPr>
            </w:pPr>
            <w:r>
              <w:rPr>
                <w:sz w:val="28"/>
                <w:szCs w:val="28"/>
              </w:rPr>
              <w:t>Наимен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center"/>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center"/>
              <w:rPr>
                <w:sz w:val="28"/>
                <w:szCs w:val="28"/>
              </w:rPr>
            </w:pPr>
            <w:r>
              <w:rPr>
                <w:sz w:val="28"/>
                <w:szCs w:val="28"/>
              </w:rPr>
              <w:t>П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center"/>
              <w:rPr>
                <w:sz w:val="28"/>
                <w:szCs w:val="28"/>
              </w:rPr>
            </w:pPr>
            <w:r>
              <w:rPr>
                <w:sz w:val="28"/>
                <w:szCs w:val="28"/>
              </w:rPr>
              <w:t>Сумма</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center"/>
              <w:rPr>
                <w:sz w:val="20"/>
                <w:szCs w:val="20"/>
              </w:rPr>
            </w:pPr>
            <w:r>
              <w:rPr>
                <w:sz w:val="20"/>
                <w:szCs w:val="20"/>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center"/>
              <w:rPr>
                <w:sz w:val="20"/>
                <w:szCs w:val="20"/>
              </w:rPr>
            </w:pPr>
            <w:r>
              <w:rPr>
                <w:sz w:val="20"/>
                <w:szCs w:val="20"/>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center"/>
              <w:rPr>
                <w:sz w:val="20"/>
                <w:szCs w:val="20"/>
              </w:rPr>
            </w:pPr>
            <w:r>
              <w:rPr>
                <w:sz w:val="20"/>
                <w:szCs w:val="20"/>
              </w:rPr>
              <w:t>4</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78 801 528,14</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215 959,68</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142 291,84</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83 533 741,60</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удебная систем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5 631,00</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2 017 833,89</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беспечение проведения выборов и референдумо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 600 649,00</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Резервные фонд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1 712 987,69</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Другие 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28 432 433,44</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НАЦИОНАЛЬНАЯ БЕЗОПАСНОСТЬ И ПРАВООХРАНИТЕЛЬНАЯ ДЕЯТЕЛЬНОСТ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9 248 466,57</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6 315 190,19</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Другие вопросы в области национальной безопасности и правоохранительной деятельност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933 276,38</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НАЦИОНАЛЬНАЯ ЭКОНОМ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22 305 101,50</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Сельское хозяйство и рыболов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9 015 927,23</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Дорожное хозяйство (дорожные фонд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10 759 174,27</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Другие вопросы в области национальной экономик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530 000,00</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ЖИЛИЩНО-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93 142 588,54</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Жилищное хозя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13 564 696,03</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7 563 147,19</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Благоустро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9 585 984,50</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Другие вопросы в области жилищно-коммунального хозяйств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32 428 760,82</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ОХРАНА ОКРУЖАЮЩЕЙ СРЕД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250,00</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Другие вопросы в области охраны окружающей сред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250,00</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РАЗ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2 039 408 022,06</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Дошкольное образ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682 480 229,80</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бщее образ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178 401 726,20</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Дополнительное образование дете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23 777 572,32</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Профессиональная подготовка, переподготовка и повышение квалификаци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209 720,92</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олодежная полит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6 953 987,07</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Другие вопросы в области образ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37 584 785,75</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КУЛЬТУРА, КИНЕМАТОГРАФ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62 317 807,77</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Культу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52 244 023,05</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Другие вопросы в области культуры, кинематографи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0 073 784,72</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АЯ ПОЛИТ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802 625 417,91</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Социальное обеспечение населе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07 339 751,55</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Охрана семьи и детств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 246 618 116,18</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Другие вопросы в области социальной политик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8 667 550,18</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ФИЗИЧЕСКАЯ КУЛЬТУРА И СПОР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pPr>
            <w:r>
              <w:rPr>
                <w:sz w:val="28"/>
                <w:szCs w:val="28"/>
              </w:rPr>
              <w:t>185 968 636,85</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Физическая культу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4 604 234,16</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Массовый спор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181 364 402,69</w:t>
            </w:r>
          </w:p>
        </w:tc>
      </w:tr>
      <w:tr>
        <w:trPr>
          <w:trHeight w:val="26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Всег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keepLines/>
              <w:jc w:val="both"/>
              <w:rPr>
                <w:sz w:val="28"/>
                <w:szCs w:val="28"/>
              </w:rPr>
            </w:pPr>
            <w:r>
              <w:rPr>
                <w:sz w:val="28"/>
                <w:szCs w:val="28"/>
              </w:rPr>
              <w:t>5 723 821 819,34»</w:t>
            </w:r>
          </w:p>
        </w:tc>
      </w:tr>
    </w:tbl>
    <w:p>
      <w:pPr>
        <w:pStyle w:val="Normal"/>
        <w:keepNext w:val="true"/>
        <w:keepLines/>
        <w:ind w:firstLine="709"/>
        <w:rPr>
          <w:sz w:val="28"/>
          <w:szCs w:val="28"/>
        </w:rPr>
      </w:pPr>
      <w:r>
        <w:rPr>
          <w:sz w:val="28"/>
          <w:szCs w:val="28"/>
        </w:rPr>
      </w:r>
    </w:p>
    <w:p>
      <w:pPr>
        <w:pStyle w:val="Normal"/>
        <w:keepNext w:val="true"/>
        <w:keepLines/>
        <w:ind w:firstLine="709"/>
        <w:rPr>
          <w:sz w:val="28"/>
          <w:szCs w:val="28"/>
        </w:rPr>
      </w:pPr>
      <w:r>
        <w:rPr>
          <w:sz w:val="28"/>
          <w:szCs w:val="28"/>
        </w:rPr>
        <w:t>2. Настоящее решение вступает в силу со дня официального опубликования.</w:t>
      </w:r>
    </w:p>
    <w:p>
      <w:pPr>
        <w:pStyle w:val="Normal"/>
        <w:keepNext w:val="true"/>
        <w:keepLines/>
        <w:ind w:firstLine="709"/>
        <w:rPr>
          <w:sz w:val="28"/>
          <w:szCs w:val="28"/>
        </w:rPr>
      </w:pPr>
      <w:r>
        <w:rPr>
          <w:sz w:val="28"/>
          <w:szCs w:val="28"/>
        </w:rPr>
      </w:r>
    </w:p>
    <w:p>
      <w:pPr>
        <w:pStyle w:val="ConsPlusNormal"/>
        <w:keepNext w:val="true"/>
        <w:keepLines/>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бюджету, налогам и собственности Думы Георгиевского городского округа Ставропольского края (Жуков).</w:t>
      </w:r>
    </w:p>
    <w:p>
      <w:pPr>
        <w:pStyle w:val="ConsPlusNormal"/>
        <w:keepNext w:val="true"/>
        <w:keepLines/>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928"/>
        <w:gridCol w:w="709"/>
        <w:gridCol w:w="4252"/>
      </w:tblGrid>
      <w:tr>
        <w:trPr/>
        <w:tc>
          <w:tcPr>
            <w:tcW w:w="4928" w:type="dxa"/>
            <w:tcBorders/>
          </w:tcPr>
          <w:p>
            <w:pPr>
              <w:pStyle w:val="Normal"/>
              <w:keepNext w:val="true"/>
              <w:keepLines/>
              <w:spacing w:before="0" w:after="0"/>
              <w:contextualSpacing/>
              <w:rPr>
                <w:bCs/>
                <w:sz w:val="28"/>
                <w:szCs w:val="28"/>
              </w:rPr>
            </w:pPr>
            <w:r>
              <w:rPr>
                <w:sz w:val="28"/>
                <w:szCs w:val="28"/>
              </w:rPr>
              <w:t xml:space="preserve">Председатель </w:t>
            </w:r>
            <w:r>
              <w:rPr>
                <w:bCs/>
                <w:sz w:val="28"/>
                <w:szCs w:val="28"/>
              </w:rPr>
              <w:t>Думы</w:t>
            </w:r>
          </w:p>
          <w:p>
            <w:pPr>
              <w:pStyle w:val="Normal"/>
              <w:keepNext w:val="true"/>
              <w:keepLines/>
              <w:spacing w:before="0" w:after="0"/>
              <w:contextualSpacing/>
              <w:rPr>
                <w:bCs/>
                <w:sz w:val="28"/>
                <w:szCs w:val="28"/>
              </w:rPr>
            </w:pPr>
            <w:r>
              <w:rPr>
                <w:bCs/>
                <w:sz w:val="28"/>
                <w:szCs w:val="28"/>
              </w:rPr>
              <w:t>Георгиевского городского округа Ставропольского края</w:t>
            </w:r>
          </w:p>
          <w:p>
            <w:pPr>
              <w:pStyle w:val="Normal"/>
              <w:keepNext w:val="true"/>
              <w:keepLines/>
              <w:spacing w:before="0" w:after="0"/>
              <w:contextualSpacing/>
              <w:rPr>
                <w:bCs/>
                <w:sz w:val="28"/>
                <w:szCs w:val="28"/>
              </w:rPr>
            </w:pPr>
            <w:r>
              <w:rPr>
                <w:bCs/>
                <w:sz w:val="28"/>
                <w:szCs w:val="28"/>
              </w:rPr>
            </w:r>
          </w:p>
        </w:tc>
        <w:tc>
          <w:tcPr>
            <w:tcW w:w="709" w:type="dxa"/>
            <w:tcBorders/>
          </w:tcPr>
          <w:p>
            <w:pPr>
              <w:pStyle w:val="Normal"/>
              <w:keepNext w:val="true"/>
              <w:keepLines/>
              <w:snapToGrid w:val="false"/>
              <w:spacing w:before="0" w:after="0"/>
              <w:contextualSpacing/>
              <w:rPr>
                <w:sz w:val="28"/>
                <w:szCs w:val="28"/>
              </w:rPr>
            </w:pPr>
            <w:r>
              <w:rPr>
                <w:sz w:val="28"/>
                <w:szCs w:val="28"/>
              </w:rPr>
            </w:r>
          </w:p>
        </w:tc>
        <w:tc>
          <w:tcPr>
            <w:tcW w:w="4252" w:type="dxa"/>
            <w:tcBorders/>
          </w:tcPr>
          <w:p>
            <w:pPr>
              <w:pStyle w:val="Normal"/>
              <w:keepNext w:val="true"/>
              <w:keepLines/>
              <w:spacing w:before="0" w:after="0"/>
              <w:contextualSpacing/>
              <w:rPr>
                <w:sz w:val="28"/>
                <w:szCs w:val="28"/>
              </w:rPr>
            </w:pPr>
            <w:r>
              <w:rPr>
                <w:sz w:val="28"/>
                <w:szCs w:val="28"/>
              </w:rPr>
              <w:t>Глава</w:t>
            </w:r>
          </w:p>
          <w:p>
            <w:pPr>
              <w:pStyle w:val="Normal"/>
              <w:keepNext w:val="true"/>
              <w:keepLines/>
              <w:spacing w:before="0" w:after="0"/>
              <w:contextualSpacing/>
              <w:rPr>
                <w:sz w:val="28"/>
                <w:szCs w:val="28"/>
              </w:rPr>
            </w:pPr>
            <w:r>
              <w:rPr>
                <w:bCs/>
                <w:sz w:val="28"/>
                <w:szCs w:val="28"/>
              </w:rPr>
              <w:t>Георгиевского городского округа Ставропольского края</w:t>
            </w:r>
          </w:p>
        </w:tc>
      </w:tr>
      <w:tr>
        <w:trPr/>
        <w:tc>
          <w:tcPr>
            <w:tcW w:w="4928" w:type="dxa"/>
            <w:tcBorders/>
          </w:tcPr>
          <w:p>
            <w:pPr>
              <w:pStyle w:val="Normal"/>
              <w:keepNext w:val="true"/>
              <w:keepLines/>
              <w:spacing w:before="0" w:after="0"/>
              <w:contextualSpacing/>
              <w:rPr>
                <w:sz w:val="28"/>
                <w:szCs w:val="28"/>
              </w:rPr>
            </w:pPr>
            <w:r>
              <w:rPr>
                <w:sz w:val="28"/>
                <w:szCs w:val="28"/>
              </w:rPr>
              <w:t xml:space="preserve">                                    </w:t>
            </w:r>
            <w:r>
              <w:rPr>
                <w:sz w:val="28"/>
                <w:szCs w:val="28"/>
              </w:rPr>
              <w:t>А.М.Стрельников</w:t>
            </w:r>
          </w:p>
        </w:tc>
        <w:tc>
          <w:tcPr>
            <w:tcW w:w="709" w:type="dxa"/>
            <w:tcBorders/>
          </w:tcPr>
          <w:p>
            <w:pPr>
              <w:pStyle w:val="Normal"/>
              <w:keepNext w:val="true"/>
              <w:keepLines/>
              <w:snapToGrid w:val="false"/>
              <w:spacing w:before="0" w:after="0"/>
              <w:contextualSpacing/>
              <w:rPr>
                <w:sz w:val="28"/>
                <w:szCs w:val="28"/>
              </w:rPr>
            </w:pPr>
            <w:r>
              <w:rPr>
                <w:sz w:val="28"/>
                <w:szCs w:val="28"/>
              </w:rPr>
            </w:r>
          </w:p>
        </w:tc>
        <w:tc>
          <w:tcPr>
            <w:tcW w:w="4252" w:type="dxa"/>
            <w:tcBorders/>
          </w:tcPr>
          <w:p>
            <w:pPr>
              <w:pStyle w:val="Normal"/>
              <w:keepNext w:val="true"/>
              <w:keepLines/>
              <w:spacing w:before="0" w:after="0"/>
              <w:contextualSpacing/>
              <w:rPr>
                <w:sz w:val="28"/>
                <w:szCs w:val="28"/>
              </w:rPr>
            </w:pPr>
            <w:r>
              <w:rPr>
                <w:sz w:val="28"/>
                <w:szCs w:val="28"/>
              </w:rPr>
              <w:t xml:space="preserve">                                   </w:t>
            </w:r>
            <w:r>
              <w:rPr>
                <w:sz w:val="28"/>
                <w:szCs w:val="28"/>
              </w:rPr>
              <w:t>А.В.Зайцев</w:t>
            </w:r>
          </w:p>
        </w:tc>
      </w:tr>
    </w:tbl>
    <w:p>
      <w:pPr>
        <w:pStyle w:val="Normal"/>
        <w:keepNext w:val="true"/>
        <w:keepLines/>
        <w:rPr/>
      </w:pPr>
      <w:r>
        <w:rPr/>
      </w:r>
    </w:p>
    <w:p>
      <w:pPr>
        <w:pStyle w:val="Normal"/>
        <w:keepNext w:val="true"/>
        <w:keepLines/>
        <w:rPr/>
      </w:pPr>
      <w:r>
        <w:rPr/>
      </w:r>
    </w:p>
    <w:p>
      <w:pPr>
        <w:pStyle w:val="Normal"/>
        <w:keepNext w:val="true"/>
        <w:keepLines/>
        <w:rPr>
          <w:sz w:val="28"/>
          <w:szCs w:val="28"/>
        </w:rPr>
      </w:pPr>
      <w:r>
        <w:rPr>
          <w:sz w:val="28"/>
          <w:szCs w:val="28"/>
        </w:rPr>
        <w:t>Подписано:</w:t>
      </w:r>
    </w:p>
    <w:p>
      <w:pPr>
        <w:pStyle w:val="Normal"/>
        <w:keepNext w:val="true"/>
        <w:keepLines/>
        <w:rPr>
          <w:sz w:val="28"/>
          <w:szCs w:val="28"/>
        </w:rPr>
      </w:pPr>
      <w:r>
        <w:rPr>
          <w:sz w:val="28"/>
          <w:szCs w:val="28"/>
        </w:rPr>
        <w:t>27 июля 2022 г.</w:t>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Consultant">
    <w:altName w:val="Courier New"/>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4">
    <w:name w:val="Heading 4"/>
    <w:basedOn w:val="Normal"/>
    <w:next w:val="Normal"/>
    <w:qFormat/>
    <w:pPr>
      <w:keepNext w:val="true"/>
      <w:numPr>
        <w:ilvl w:val="3"/>
        <w:numId w:val="1"/>
      </w:numPr>
      <w:jc w:val="center"/>
      <w:outlineLvl w:val="3"/>
    </w:pPr>
    <w:rPr>
      <w:color w:val="FF9900"/>
      <w:sz w:val="28"/>
      <w:szCs w:val="20"/>
      <w:lang w:val="en-US"/>
    </w:rPr>
  </w:style>
  <w:style w:type="paragraph" w:styleId="Heading7">
    <w:name w:val="Heading 7"/>
    <w:basedOn w:val="Normal"/>
    <w:next w:val="Normal"/>
    <w:qFormat/>
    <w:pPr>
      <w:keepNext w:val="true"/>
      <w:numPr>
        <w:ilvl w:val="6"/>
        <w:numId w:val="1"/>
      </w:numPr>
      <w:jc w:val="center"/>
      <w:outlineLvl w:val="6"/>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b/>
      <w:sz w:val="28"/>
      <w:u w:val="single"/>
    </w:rPr>
  </w:style>
  <w:style w:type="character" w:styleId="2">
    <w:name w:val="Заголовок 2 Знак"/>
    <w:qFormat/>
    <w:rPr>
      <w:sz w:val="28"/>
    </w:rPr>
  </w:style>
  <w:style w:type="character" w:styleId="4">
    <w:name w:val="Заголовок 4 Знак"/>
    <w:qFormat/>
    <w:rPr>
      <w:color w:val="FF9900"/>
      <w:sz w:val="28"/>
    </w:rPr>
  </w:style>
  <w:style w:type="character" w:styleId="7">
    <w:name w:val="Заголовок 7 Знак"/>
    <w:basedOn w:val="Style9"/>
    <w:qFormat/>
    <w:rPr/>
  </w:style>
  <w:style w:type="character" w:styleId="9">
    <w:name w:val="Заголовок 9 Знак"/>
    <w:qFormat/>
    <w:rPr>
      <w:rFonts w:ascii="Arial" w:hAnsi="Arial" w:cs="Arial"/>
      <w:sz w:val="22"/>
      <w:szCs w:val="2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8"/>
    </w:rPr>
  </w:style>
  <w:style w:type="character" w:styleId="Style12">
    <w:name w:val="Основной текст Знак"/>
    <w:qFormat/>
    <w:rPr>
      <w:sz w:val="24"/>
      <w:szCs w:val="24"/>
    </w:rPr>
  </w:style>
  <w:style w:type="character" w:styleId="21">
    <w:name w:val="Основной текст 2 Знак"/>
    <w:qFormat/>
    <w:rPr>
      <w:sz w:val="24"/>
      <w:szCs w:val="24"/>
    </w:rPr>
  </w:style>
  <w:style w:type="character" w:styleId="Style13">
    <w:name w:val="Подзаголовок Знак"/>
    <w:qFormat/>
    <w:rPr>
      <w:sz w:val="36"/>
    </w:rPr>
  </w:style>
  <w:style w:type="character" w:styleId="Style14">
    <w:name w:val="Верхний колонтитул Знак"/>
    <w:qFormat/>
    <w:rPr>
      <w:sz w:val="24"/>
      <w:szCs w:val="24"/>
    </w:rPr>
  </w:style>
  <w:style w:type="character" w:styleId="PageNumber">
    <w:name w:val="Page Number"/>
    <w:basedOn w:val="Style9"/>
    <w:rPr/>
  </w:style>
  <w:style w:type="character" w:styleId="Style15">
    <w:name w:val="Нижний колонтитул Знак"/>
    <w:qFormat/>
    <w:rPr>
      <w:sz w:val="24"/>
      <w:szCs w:val="24"/>
    </w:rPr>
  </w:style>
  <w:style w:type="character" w:styleId="Style16">
    <w:name w:val="Без интервала Знак"/>
    <w:qFormat/>
    <w:rPr>
      <w:sz w:val="24"/>
      <w:szCs w:val="24"/>
      <w:lang w:bidi="ar-SA"/>
    </w:rPr>
  </w:style>
  <w:style w:type="character" w:styleId="Style17">
    <w:name w:val="Рабочий Знак"/>
    <w:qFormat/>
    <w:rPr>
      <w:rFonts w:eastAsia="Calibri"/>
      <w:caps/>
      <w:sz w:val="28"/>
      <w:szCs w:val="28"/>
    </w:rPr>
  </w:style>
  <w:style w:type="character" w:styleId="Style18">
    <w:name w:val="Схема документа Знак"/>
    <w:qFormat/>
    <w:rPr>
      <w:rFonts w:ascii="Calibri" w:hAnsi="Calibri" w:cs="Tahoma"/>
      <w:sz w:val="16"/>
      <w:szCs w:val="16"/>
    </w:rPr>
  </w:style>
  <w:style w:type="character" w:styleId="Style19">
    <w:name w:val="Текст сноски Знак"/>
    <w:qFormat/>
    <w:rPr>
      <w:rFonts w:ascii="Calibri" w:hAnsi="Calibri" w:cs="Calibri"/>
    </w:rPr>
  </w:style>
  <w:style w:type="character" w:styleId="11">
    <w:name w:val=" Знак Знак1"/>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Слабое выделение"/>
    <w:qFormat/>
    <w:rPr>
      <w:rFonts w:eastAsia="Times New Roman" w:cs="Times New Roman"/>
      <w:bCs w:val="false"/>
      <w:i/>
      <w:iCs/>
      <w:color w:val="808080"/>
      <w:szCs w:val="22"/>
      <w:lang w:val="ru-RU"/>
    </w:rPr>
  </w:style>
  <w:style w:type="character" w:styleId="Appleconvertedspace">
    <w:name w:val="apple-converted-space"/>
    <w:qFormat/>
    <w:rPr/>
  </w:style>
  <w:style w:type="character" w:styleId="Style21">
    <w:name w:val="Гипертекстовая ссылка"/>
    <w:qFormat/>
    <w:rPr>
      <w:color w:val="106BBE"/>
    </w:rPr>
  </w:style>
  <w:style w:type="character" w:styleId="Highlightsearch">
    <w:name w:val="highlightsearch"/>
    <w:basedOn w:val="Style9"/>
    <w:qFormat/>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22">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851"/>
      <w:jc w:val="both"/>
    </w:pPr>
    <w:rPr>
      <w:sz w:val="28"/>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ubtitle">
    <w:name w:val="Subtitle"/>
    <w:basedOn w:val="Normal"/>
    <w:next w:val="TextBody"/>
    <w:qFormat/>
    <w:pPr>
      <w:jc w:val="center"/>
    </w:pPr>
    <w:rPr>
      <w:sz w:val="3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Рабочий"/>
    <w:basedOn w:val="Style24"/>
    <w:qFormat/>
    <w:pPr>
      <w:jc w:val="center"/>
    </w:pPr>
    <w:rPr>
      <w:rFonts w:eastAsia="Calibri"/>
      <w:caps/>
      <w:sz w:val="28"/>
      <w:szCs w:val="28"/>
    </w:rPr>
  </w:style>
  <w:style w:type="paragraph" w:styleId="Style26">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Маркированный список"/>
    <w:basedOn w:val="Normal"/>
    <w:qFormat/>
    <w:pPr>
      <w:numPr>
        <w:ilvl w:val="0"/>
        <w:numId w:val="2"/>
      </w:numPr>
    </w:pPr>
    <w:rPr>
      <w:sz w:val="20"/>
      <w:szCs w:val="20"/>
    </w:rPr>
  </w:style>
  <w:style w:type="paragraph" w:styleId="Style28">
    <w:name w:val="Схема документа"/>
    <w:basedOn w:val="Normal"/>
    <w:qFormat/>
    <w:pPr/>
    <w:rPr>
      <w:rFonts w:ascii="Calibri" w:hAnsi="Calibri"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25">
    <w:name w:val="Стиль2"/>
    <w:basedOn w:val="Normal"/>
    <w:qFormat/>
    <w:pPr>
      <w:widowControl w:val="false"/>
      <w:autoSpaceDE w:val="false"/>
      <w:ind w:firstLine="720"/>
      <w:jc w:val="both"/>
    </w:pPr>
    <w:rPr>
      <w:bCs/>
      <w:iCs/>
      <w:sz w:val="28"/>
      <w:szCs w:val="28"/>
    </w:rPr>
  </w:style>
  <w:style w:type="paragraph" w:styleId="Font5">
    <w:name w:val="font5"/>
    <w:basedOn w:val="Normal"/>
    <w:qFormat/>
    <w:pPr>
      <w:spacing w:before="280" w:after="280"/>
    </w:pPr>
    <w:rPr>
      <w:color w:val="000000"/>
      <w:sz w:val="28"/>
      <w:szCs w:val="28"/>
    </w:rPr>
  </w:style>
  <w:style w:type="paragraph" w:styleId="Font6">
    <w:name w:val="font6"/>
    <w:basedOn w:val="Normal"/>
    <w:qFormat/>
    <w:pPr>
      <w:spacing w:before="280" w:after="280"/>
    </w:pPr>
    <w:rPr>
      <w:sz w:val="28"/>
      <w:szCs w:val="28"/>
    </w:rPr>
  </w:style>
  <w:style w:type="paragraph" w:styleId="Xl80">
    <w:name w:val="xl80"/>
    <w:basedOn w:val="Normal"/>
    <w:qFormat/>
    <w:pPr>
      <w:spacing w:before="280" w:after="280"/>
      <w:jc w:val="center"/>
    </w:pPr>
    <w:rPr>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spacing w:before="280" w:after="280"/>
      <w:jc w:val="center"/>
    </w:pPr>
    <w:rPr>
      <w:color w:val="000000"/>
      <w:sz w:val="28"/>
      <w:szCs w:val="28"/>
    </w:rPr>
  </w:style>
  <w:style w:type="paragraph" w:styleId="Xl83">
    <w:name w:val="xl83"/>
    <w:basedOn w:val="Normal"/>
    <w:qFormat/>
    <w:pPr>
      <w:spacing w:before="280" w:after="280"/>
    </w:pPr>
    <w:rPr>
      <w:sz w:val="28"/>
      <w:szCs w:val="28"/>
    </w:rPr>
  </w:style>
  <w:style w:type="paragraph" w:styleId="Xl84">
    <w:name w:val="xl84"/>
    <w:basedOn w:val="Normal"/>
    <w:qFormat/>
    <w:pPr>
      <w:spacing w:before="280" w:after="280"/>
      <w:jc w:val="center"/>
    </w:pPr>
    <w:rPr>
      <w:sz w:val="28"/>
      <w:szCs w:val="28"/>
    </w:rPr>
  </w:style>
  <w:style w:type="paragraph" w:styleId="Xl85">
    <w:name w:val="xl85"/>
    <w:basedOn w:val="Normal"/>
    <w:qFormat/>
    <w:pPr>
      <w:spacing w:before="280" w:after="280"/>
      <w:jc w:val="center"/>
    </w:pPr>
    <w:rPr>
      <w:color w:val="000000"/>
      <w:sz w:val="28"/>
      <w:szCs w:val="28"/>
    </w:rPr>
  </w:style>
  <w:style w:type="paragraph" w:styleId="Xl86">
    <w:name w:val="xl86"/>
    <w:basedOn w:val="Normal"/>
    <w:qFormat/>
    <w:pPr>
      <w:spacing w:before="280" w:after="280"/>
      <w:jc w:val="center"/>
    </w:pPr>
    <w:rPr>
      <w:sz w:val="28"/>
      <w:szCs w:val="28"/>
    </w:rPr>
  </w:style>
  <w:style w:type="paragraph" w:styleId="Xl87">
    <w:name w:val="xl87"/>
    <w:basedOn w:val="Normal"/>
    <w:qFormat/>
    <w:pPr>
      <w:spacing w:before="280" w:after="280"/>
      <w:jc w:val="center"/>
    </w:pPr>
    <w:rPr>
      <w:sz w:val="28"/>
      <w:szCs w:val="28"/>
    </w:rPr>
  </w:style>
  <w:style w:type="paragraph" w:styleId="Xl88">
    <w:name w:val="xl88"/>
    <w:basedOn w:val="Normal"/>
    <w:qFormat/>
    <w:pPr>
      <w:spacing w:before="280" w:after="280"/>
      <w:textAlignment w:val="top"/>
    </w:pPr>
    <w:rPr/>
  </w:style>
  <w:style w:type="paragraph" w:styleId="Xl89">
    <w:name w:val="xl89"/>
    <w:basedOn w:val="Normal"/>
    <w:qFormat/>
    <w:pPr>
      <w:spacing w:before="280" w:after="280"/>
    </w:pPr>
    <w:rPr>
      <w:sz w:val="28"/>
      <w:szCs w:val="28"/>
    </w:rPr>
  </w:style>
  <w:style w:type="paragraph" w:styleId="Xl90">
    <w:name w:val="xl90"/>
    <w:basedOn w:val="Normal"/>
    <w:qFormat/>
    <w:pPr>
      <w:spacing w:before="280" w:after="280"/>
      <w:jc w:val="center"/>
    </w:pPr>
    <w:rPr>
      <w:color w:val="000000"/>
      <w:sz w:val="28"/>
      <w:szCs w:val="28"/>
    </w:rPr>
  </w:style>
  <w:style w:type="paragraph" w:styleId="Xl91">
    <w:name w:val="xl91"/>
    <w:basedOn w:val="Normal"/>
    <w:qFormat/>
    <w:pPr>
      <w:spacing w:before="280" w:after="280"/>
      <w:jc w:val="right"/>
    </w:pPr>
    <w:rPr>
      <w:sz w:val="28"/>
      <w:szCs w:val="28"/>
    </w:rPr>
  </w:style>
  <w:style w:type="paragraph" w:styleId="Xl92">
    <w:name w:val="xl92"/>
    <w:basedOn w:val="Normal"/>
    <w:qFormat/>
    <w:pPr>
      <w:spacing w:before="280" w:after="280"/>
      <w:jc w:val="center"/>
    </w:pPr>
    <w:rPr>
      <w:color w:val="000000"/>
      <w:sz w:val="28"/>
      <w:szCs w:val="28"/>
    </w:rPr>
  </w:style>
  <w:style w:type="paragraph" w:styleId="Xl93">
    <w:name w:val="xl93"/>
    <w:basedOn w:val="Normal"/>
    <w:qFormat/>
    <w:pPr>
      <w:spacing w:before="280" w:after="280"/>
      <w:jc w:val="right"/>
    </w:pPr>
    <w:rPr>
      <w:sz w:val="28"/>
      <w:szCs w:val="28"/>
    </w:rPr>
  </w:style>
  <w:style w:type="paragraph" w:styleId="Xl94">
    <w:name w:val="xl94"/>
    <w:basedOn w:val="Normal"/>
    <w:qFormat/>
    <w:pPr>
      <w:spacing w:before="280" w:after="280"/>
    </w:pPr>
    <w:rPr>
      <w:sz w:val="28"/>
      <w:szCs w:val="28"/>
    </w:rPr>
  </w:style>
  <w:style w:type="paragraph" w:styleId="Xl95">
    <w:name w:val="xl95"/>
    <w:basedOn w:val="Normal"/>
    <w:qFormat/>
    <w:pPr>
      <w:spacing w:before="280" w:after="280"/>
      <w:textAlignment w:val="top"/>
    </w:pPr>
    <w:rPr>
      <w:sz w:val="28"/>
      <w:szCs w:val="28"/>
    </w:rPr>
  </w:style>
  <w:style w:type="paragraph" w:styleId="Xl96">
    <w:name w:val="xl96"/>
    <w:basedOn w:val="Normal"/>
    <w:qFormat/>
    <w:pPr>
      <w:spacing w:before="280" w:after="280"/>
      <w:jc w:val="right"/>
    </w:pPr>
    <w:rPr>
      <w:sz w:val="28"/>
      <w:szCs w:val="28"/>
    </w:rPr>
  </w:style>
  <w:style w:type="paragraph" w:styleId="Xl97">
    <w:name w:val="xl97"/>
    <w:basedOn w:val="Normal"/>
    <w:qFormat/>
    <w:pPr>
      <w:spacing w:before="280" w:after="280"/>
    </w:pPr>
    <w:rPr>
      <w:sz w:val="28"/>
      <w:szCs w:val="28"/>
    </w:rPr>
  </w:style>
  <w:style w:type="paragraph" w:styleId="Xl98">
    <w:name w:val="xl98"/>
    <w:basedOn w:val="Normal"/>
    <w:qFormat/>
    <w:pPr>
      <w:spacing w:before="280" w:after="280"/>
    </w:pPr>
    <w:rPr>
      <w:sz w:val="28"/>
      <w:szCs w:val="28"/>
    </w:rPr>
  </w:style>
  <w:style w:type="paragraph" w:styleId="Xl99">
    <w:name w:val="xl99"/>
    <w:basedOn w:val="Normal"/>
    <w:qFormat/>
    <w:pPr>
      <w:spacing w:before="280" w:after="280"/>
    </w:pPr>
    <w:rPr>
      <w:sz w:val="28"/>
      <w:szCs w:val="28"/>
    </w:rPr>
  </w:style>
  <w:style w:type="paragraph" w:styleId="Xl100">
    <w:name w:val="xl100"/>
    <w:basedOn w:val="Normal"/>
    <w:qFormat/>
    <w:pPr>
      <w:spacing w:before="280" w:after="280"/>
      <w:jc w:val="right"/>
    </w:pPr>
    <w:rPr>
      <w:color w:val="000080"/>
      <w:sz w:val="28"/>
      <w:szCs w:val="28"/>
    </w:rPr>
  </w:style>
  <w:style w:type="paragraph" w:styleId="Xl101">
    <w:name w:val="xl101"/>
    <w:basedOn w:val="Normal"/>
    <w:qFormat/>
    <w:pPr>
      <w:spacing w:before="280" w:after="280"/>
      <w:jc w:val="center"/>
      <w:textAlignment w:val="top"/>
    </w:pPr>
    <w:rPr>
      <w:sz w:val="28"/>
      <w:szCs w:val="28"/>
    </w:rPr>
  </w:style>
  <w:style w:type="paragraph" w:styleId="Xl102">
    <w:name w:val="xl102"/>
    <w:basedOn w:val="Normal"/>
    <w:qFormat/>
    <w:pPr>
      <w:spacing w:before="280" w:after="280"/>
    </w:pPr>
    <w:rPr>
      <w:sz w:val="28"/>
      <w:szCs w:val="28"/>
    </w:rPr>
  </w:style>
  <w:style w:type="paragraph" w:styleId="Xl103">
    <w:name w:val="xl103"/>
    <w:basedOn w:val="Normal"/>
    <w:qFormat/>
    <w:pPr>
      <w:spacing w:before="280" w:after="280"/>
      <w:jc w:val="center"/>
    </w:pPr>
    <w:rPr>
      <w:color w:val="FF0000"/>
      <w:sz w:val="28"/>
      <w:szCs w:val="28"/>
    </w:rPr>
  </w:style>
  <w:style w:type="paragraph" w:styleId="Xl104">
    <w:name w:val="xl104"/>
    <w:basedOn w:val="Normal"/>
    <w:qFormat/>
    <w:pPr>
      <w:spacing w:before="280" w:after="280"/>
    </w:pPr>
    <w:rPr>
      <w:color w:val="FF0000"/>
      <w:sz w:val="28"/>
      <w:szCs w:val="28"/>
    </w:rPr>
  </w:style>
  <w:style w:type="paragraph" w:styleId="Xl105">
    <w:name w:val="xl105"/>
    <w:basedOn w:val="Normal"/>
    <w:qFormat/>
    <w:pPr>
      <w:shd w:fill="FFCC00" w:val="clear"/>
      <w:spacing w:before="280" w:after="280"/>
      <w:jc w:val="center"/>
    </w:pPr>
    <w:rPr>
      <w:color w:val="000000"/>
      <w:sz w:val="28"/>
      <w:szCs w:val="28"/>
    </w:rPr>
  </w:style>
  <w:style w:type="paragraph" w:styleId="Xl106">
    <w:name w:val="xl106"/>
    <w:basedOn w:val="Normal"/>
    <w:qFormat/>
    <w:pPr>
      <w:shd w:fill="FFFFFF" w:val="clear"/>
      <w:spacing w:before="280" w:after="280"/>
      <w:jc w:val="center"/>
    </w:pPr>
    <w:rPr>
      <w:color w:val="000000"/>
      <w:sz w:val="28"/>
      <w:szCs w:val="28"/>
    </w:rPr>
  </w:style>
  <w:style w:type="paragraph" w:styleId="Xl107">
    <w:name w:val="xl107"/>
    <w:basedOn w:val="Normal"/>
    <w:qFormat/>
    <w:pPr>
      <w:shd w:fill="FFCC00" w:val="clear"/>
      <w:spacing w:before="280" w:after="280"/>
      <w:jc w:val="center"/>
    </w:pPr>
    <w:rPr>
      <w:sz w:val="28"/>
      <w:szCs w:val="28"/>
    </w:rPr>
  </w:style>
  <w:style w:type="paragraph" w:styleId="Xl108">
    <w:name w:val="xl108"/>
    <w:basedOn w:val="Normal"/>
    <w:qFormat/>
    <w:pPr>
      <w:shd w:fill="FFFFFF" w:val="clear"/>
      <w:spacing w:before="280" w:after="280"/>
    </w:pPr>
    <w:rPr>
      <w:sz w:val="28"/>
      <w:szCs w:val="28"/>
    </w:rPr>
  </w:style>
  <w:style w:type="paragraph" w:styleId="Xl109">
    <w:name w:val="xl109"/>
    <w:basedOn w:val="Normal"/>
    <w:qFormat/>
    <w:pPr>
      <w:spacing w:before="280" w:after="280"/>
      <w:jc w:val="center"/>
      <w:textAlignment w:val="center"/>
    </w:pPr>
    <w:rPr>
      <w:sz w:val="28"/>
      <w:szCs w:val="28"/>
    </w:rPr>
  </w:style>
  <w:style w:type="paragraph" w:styleId="Xl110">
    <w:name w:val="xl110"/>
    <w:basedOn w:val="Normal"/>
    <w:qFormat/>
    <w:pPr>
      <w:spacing w:before="280" w:after="280"/>
      <w:jc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4">
    <w:name w:val="xl114"/>
    <w:basedOn w:val="Normal"/>
    <w:qFormat/>
    <w:pPr>
      <w:spacing w:before="280" w:after="280"/>
      <w:jc w:val="both"/>
      <w:textAlignment w:val="top"/>
    </w:pPr>
    <w:rPr>
      <w:sz w:val="28"/>
      <w:szCs w:val="28"/>
    </w:rPr>
  </w:style>
  <w:style w:type="paragraph" w:styleId="Xl115">
    <w:name w:val="xl115"/>
    <w:basedOn w:val="Normal"/>
    <w:qFormat/>
    <w:pPr>
      <w:spacing w:before="280" w:after="280"/>
      <w:jc w:val="both"/>
      <w:textAlignment w:val="top"/>
    </w:pPr>
    <w:rPr>
      <w:color w:val="000000"/>
      <w:sz w:val="28"/>
      <w:szCs w:val="28"/>
    </w:rPr>
  </w:style>
  <w:style w:type="paragraph" w:styleId="Xl116">
    <w:name w:val="xl116"/>
    <w:basedOn w:val="Normal"/>
    <w:qFormat/>
    <w:pPr>
      <w:spacing w:before="280" w:after="280"/>
      <w:jc w:val="both"/>
      <w:textAlignment w:val="top"/>
    </w:pPr>
    <w:rPr>
      <w:color w:val="FF0000"/>
      <w:sz w:val="28"/>
      <w:szCs w:val="28"/>
    </w:rPr>
  </w:style>
  <w:style w:type="paragraph" w:styleId="Xl117">
    <w:name w:val="xl117"/>
    <w:basedOn w:val="Normal"/>
    <w:qFormat/>
    <w:pPr>
      <w:spacing w:before="280" w:after="280"/>
      <w:jc w:val="both"/>
      <w:textAlignment w:val="top"/>
    </w:pPr>
    <w:rPr>
      <w:sz w:val="28"/>
      <w:szCs w:val="28"/>
    </w:rPr>
  </w:style>
  <w:style w:type="paragraph" w:styleId="Xl118">
    <w:name w:val="xl118"/>
    <w:basedOn w:val="Normal"/>
    <w:qFormat/>
    <w:pPr>
      <w:spacing w:before="280" w:after="280"/>
      <w:jc w:val="both"/>
      <w:textAlignment w:val="top"/>
    </w:pPr>
    <w:rPr>
      <w:sz w:val="28"/>
      <w:szCs w:val="28"/>
    </w:rPr>
  </w:style>
  <w:style w:type="paragraph" w:styleId="Xl119">
    <w:name w:val="xl119"/>
    <w:basedOn w:val="Normal"/>
    <w:qFormat/>
    <w:pPr>
      <w:spacing w:before="280" w:after="280"/>
      <w:jc w:val="both"/>
      <w:textAlignment w:val="top"/>
    </w:pPr>
    <w:rPr>
      <w:sz w:val="28"/>
      <w:szCs w:val="28"/>
    </w:rPr>
  </w:style>
  <w:style w:type="paragraph" w:styleId="Xl120">
    <w:name w:val="xl120"/>
    <w:basedOn w:val="Normal"/>
    <w:qFormat/>
    <w:pPr>
      <w:spacing w:before="280" w:after="280"/>
      <w:jc w:val="both"/>
      <w:textAlignment w:val="top"/>
    </w:pPr>
    <w:rPr>
      <w:sz w:val="28"/>
      <w:szCs w:val="28"/>
    </w:rPr>
  </w:style>
  <w:style w:type="paragraph" w:styleId="Xl121">
    <w:name w:val="xl121"/>
    <w:basedOn w:val="Normal"/>
    <w:qFormat/>
    <w:pPr>
      <w:spacing w:before="280" w:after="280"/>
      <w:jc w:val="both"/>
      <w:textAlignment w:val="top"/>
    </w:pPr>
    <w:rPr>
      <w:sz w:val="28"/>
      <w:szCs w:val="28"/>
    </w:rPr>
  </w:style>
  <w:style w:type="paragraph" w:styleId="Xl122">
    <w:name w:val="xl122"/>
    <w:basedOn w:val="Normal"/>
    <w:qFormat/>
    <w:pPr>
      <w:spacing w:before="280" w:after="280"/>
      <w:jc w:val="both"/>
      <w:textAlignment w:val="top"/>
    </w:pPr>
    <w:rPr>
      <w:sz w:val="28"/>
      <w:szCs w:val="28"/>
    </w:rPr>
  </w:style>
  <w:style w:type="paragraph" w:styleId="Xl123">
    <w:name w:val="xl123"/>
    <w:basedOn w:val="Normal"/>
    <w:qFormat/>
    <w:pPr>
      <w:shd w:fill="FFFFFF" w:val="clear"/>
      <w:spacing w:before="280" w:after="280"/>
      <w:jc w:val="both"/>
      <w:textAlignment w:val="top"/>
    </w:pPr>
    <w:rPr>
      <w:color w:val="000000"/>
      <w:sz w:val="28"/>
      <w:szCs w:val="28"/>
    </w:rPr>
  </w:style>
  <w:style w:type="paragraph" w:styleId="Xl124">
    <w:name w:val="xl124"/>
    <w:basedOn w:val="Normal"/>
    <w:qFormat/>
    <w:pPr>
      <w:spacing w:before="280" w:after="280"/>
      <w:jc w:val="center"/>
    </w:pPr>
    <w:rPr>
      <w:sz w:val="28"/>
      <w:szCs w:val="28"/>
    </w:rPr>
  </w:style>
  <w:style w:type="paragraph" w:styleId="Xl125">
    <w:name w:val="xl125"/>
    <w:basedOn w:val="Normal"/>
    <w:qFormat/>
    <w:pPr>
      <w:spacing w:before="280" w:after="280"/>
      <w:jc w:val="both"/>
    </w:pPr>
    <w:rPr>
      <w:sz w:val="28"/>
      <w:szCs w:val="28"/>
    </w:rPr>
  </w:style>
  <w:style w:type="paragraph" w:styleId="Xl126">
    <w:name w:val="xl126"/>
    <w:basedOn w:val="Normal"/>
    <w:qFormat/>
    <w:pPr>
      <w:spacing w:before="280" w:after="280"/>
      <w:jc w:val="both"/>
    </w:pPr>
    <w:rPr>
      <w:color w:val="000000"/>
      <w:sz w:val="28"/>
      <w:szCs w:val="28"/>
    </w:rPr>
  </w:style>
  <w:style w:type="paragraph" w:styleId="Xl127">
    <w:name w:val="xl127"/>
    <w:basedOn w:val="Normal"/>
    <w:qFormat/>
    <w:pPr>
      <w:spacing w:before="280" w:after="280"/>
    </w:pPr>
    <w:rPr>
      <w:sz w:val="28"/>
      <w:szCs w:val="28"/>
    </w:rPr>
  </w:style>
  <w:style w:type="paragraph" w:styleId="Xl128">
    <w:name w:val="xl128"/>
    <w:basedOn w:val="Normal"/>
    <w:qFormat/>
    <w:pPr>
      <w:spacing w:before="280" w:after="280"/>
    </w:pPr>
    <w:rPr>
      <w:sz w:val="28"/>
      <w:szCs w:val="28"/>
    </w:rPr>
  </w:style>
  <w:style w:type="paragraph" w:styleId="Xl129">
    <w:name w:val="xl129"/>
    <w:basedOn w:val="Normal"/>
    <w:qFormat/>
    <w:pPr>
      <w:spacing w:before="280" w:after="280"/>
    </w:pPr>
    <w:rPr>
      <w:sz w:val="28"/>
      <w:szCs w:val="28"/>
    </w:rPr>
  </w:style>
  <w:style w:type="paragraph" w:styleId="Xl130">
    <w:name w:val="xl130"/>
    <w:basedOn w:val="Normal"/>
    <w:qFormat/>
    <w:pPr>
      <w:spacing w:before="280" w:after="280"/>
      <w:jc w:val="both"/>
      <w:textAlignment w:val="center"/>
    </w:pPr>
    <w:rPr>
      <w:color w:val="000000"/>
      <w:sz w:val="28"/>
      <w:szCs w:val="28"/>
    </w:rPr>
  </w:style>
  <w:style w:type="paragraph" w:styleId="Xl131">
    <w:name w:val="xl131"/>
    <w:basedOn w:val="Normal"/>
    <w:qFormat/>
    <w:pPr>
      <w:spacing w:before="280" w:after="280"/>
      <w:jc w:val="both"/>
    </w:pPr>
    <w:rPr>
      <w:color w:val="000000"/>
      <w:sz w:val="28"/>
      <w:szCs w:val="28"/>
    </w:rPr>
  </w:style>
  <w:style w:type="paragraph" w:styleId="Xl132">
    <w:name w:val="xl132"/>
    <w:basedOn w:val="Normal"/>
    <w:qFormat/>
    <w:pPr>
      <w:spacing w:before="280" w:after="280"/>
      <w:jc w:val="center"/>
    </w:pPr>
    <w:rPr>
      <w:color w:val="000000"/>
      <w:sz w:val="28"/>
      <w:szCs w:val="28"/>
    </w:rPr>
  </w:style>
  <w:style w:type="paragraph" w:styleId="Xl133">
    <w:name w:val="xl133"/>
    <w:basedOn w:val="Normal"/>
    <w:qFormat/>
    <w:pPr>
      <w:spacing w:before="280" w:after="280"/>
      <w:jc w:val="right"/>
    </w:pPr>
    <w:rPr>
      <w:sz w:val="28"/>
      <w:szCs w:val="28"/>
    </w:rPr>
  </w:style>
  <w:style w:type="paragraph" w:styleId="Xl134">
    <w:name w:val="xl134"/>
    <w:basedOn w:val="Normal"/>
    <w:qFormat/>
    <w:pPr>
      <w:spacing w:before="280" w:after="280"/>
      <w:jc w:val="both"/>
      <w:textAlignment w:val="top"/>
    </w:pPr>
    <w:rPr>
      <w:color w:val="000000"/>
      <w:sz w:val="28"/>
      <w:szCs w:val="28"/>
    </w:rPr>
  </w:style>
  <w:style w:type="paragraph" w:styleId="Xl135">
    <w:name w:val="xl135"/>
    <w:basedOn w:val="Normal"/>
    <w:qFormat/>
    <w:pPr>
      <w:shd w:fill="FFFF00" w:val="clear"/>
      <w:spacing w:before="280" w:after="280"/>
      <w:jc w:val="both"/>
      <w:textAlignment w:val="top"/>
    </w:pPr>
    <w:rPr>
      <w:color w:val="000000"/>
      <w:sz w:val="28"/>
      <w:szCs w:val="28"/>
    </w:rPr>
  </w:style>
  <w:style w:type="paragraph" w:styleId="Xl136">
    <w:name w:val="xl136"/>
    <w:basedOn w:val="Normal"/>
    <w:qFormat/>
    <w:pPr>
      <w:shd w:fill="FFFF00" w:val="clear"/>
      <w:spacing w:before="280" w:after="280"/>
      <w:jc w:val="center"/>
    </w:pPr>
    <w:rPr>
      <w:color w:val="000000"/>
      <w:sz w:val="28"/>
      <w:szCs w:val="28"/>
    </w:rPr>
  </w:style>
  <w:style w:type="paragraph" w:styleId="Xl137">
    <w:name w:val="xl137"/>
    <w:basedOn w:val="Normal"/>
    <w:qFormat/>
    <w:pPr>
      <w:shd w:fill="FFFF00" w:val="clear"/>
      <w:spacing w:before="280" w:after="280"/>
      <w:jc w:val="center"/>
    </w:pPr>
    <w:rPr>
      <w:color w:val="000000"/>
      <w:sz w:val="28"/>
      <w:szCs w:val="28"/>
    </w:rPr>
  </w:style>
  <w:style w:type="paragraph" w:styleId="Xl138">
    <w:name w:val="xl138"/>
    <w:basedOn w:val="Normal"/>
    <w:qFormat/>
    <w:pPr>
      <w:shd w:fill="FFFF00" w:val="clear"/>
      <w:spacing w:before="280" w:after="280"/>
    </w:pPr>
    <w:rPr>
      <w:sz w:val="28"/>
      <w:szCs w:val="28"/>
    </w:rPr>
  </w:style>
  <w:style w:type="paragraph" w:styleId="Xl139">
    <w:name w:val="xl139"/>
    <w:basedOn w:val="Normal"/>
    <w:qFormat/>
    <w:pPr>
      <w:shd w:fill="FFFF00" w:val="clear"/>
      <w:spacing w:before="280" w:after="280"/>
    </w:pPr>
    <w:rPr>
      <w:sz w:val="28"/>
      <w:szCs w:val="28"/>
    </w:rPr>
  </w:style>
  <w:style w:type="paragraph" w:styleId="Xl140">
    <w:name w:val="xl140"/>
    <w:basedOn w:val="Normal"/>
    <w:qFormat/>
    <w:pPr>
      <w:shd w:fill="FFFF00" w:val="clea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3">
    <w:name w:val="xl153"/>
    <w:basedOn w:val="Normal"/>
    <w:qFormat/>
    <w:pPr>
      <w:spacing w:before="280" w:after="280"/>
      <w:textAlignment w:val="top"/>
    </w:pPr>
    <w:rPr>
      <w:sz w:val="28"/>
      <w:szCs w:val="28"/>
    </w:rPr>
  </w:style>
  <w:style w:type="paragraph" w:styleId="63B789C7AB0D4117B0D4AE6CE520EC5C">
    <w:name w:val="63B789C7AB0D4117B0D4AE6CE520EC5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6F5E7AB09704427B30B1A714100EB60">
    <w:name w:val="96F5E7AB09704427B30B1A714100EB6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7B12DE1EE284F81A396A3D349178189">
    <w:name w:val="57B12DE1EE284F81A396A3D34917818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AA164F9E05640BBA042996CD7960733">
    <w:name w:val="3AA164F9E05640BBA042996CD796073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2BC922C0F0B44E8968269FC24C4228A">
    <w:name w:val="92BC922C0F0B44E8968269FC24C422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4AC0BC58A9748EEB24349160A3772FD">
    <w:name w:val="C4AC0BC58A9748EEB24349160A3772F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689E89EAF2347A5AC360DC124161ADF">
    <w:name w:val="3689E89EAF2347A5AC360DC124161AD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2DBC22A912542009C8103FC5727C064">
    <w:name w:val="42DBC22A912542009C8103FC5727C06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6056185457040D28C708C6B4EE05C0D">
    <w:name w:val="36056185457040D28C708C6B4EE05C0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44210F90D294E1683E4BB0B0986A421">
    <w:name w:val="E44210F90D294E1683E4BB0B0986A42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5393B0C003740AEB8E69CF824101D6F">
    <w:name w:val="25393B0C003740AEB8E69CF824101D6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BE92B2CA75D4A32AFD4B072B27109A0">
    <w:name w:val="1BE92B2CA75D4A32AFD4B072B27109A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4344D58C8D5421E9DB5E9387632DB47">
    <w:name w:val="14344D58C8D5421E9DB5E9387632DB4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24E4A524432423EA7D11ACFB826E062">
    <w:name w:val="B24E4A524432423EA7D11ACFB826E06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53306B75F294156A1726A1F0AB7541F">
    <w:name w:val="153306B75F294156A1726A1F0AB7541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0DAD9CB6400418E8E59CE93173CDBBF">
    <w:name w:val="30DAD9CB6400418E8E59CE93173CDBB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DCF3A1824C0486A920AAC8397BFFD26">
    <w:name w:val="9DCF3A1824C0486A920AAC8397BFFD2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16D5FE601524DCDBF5C619E4BC3935D">
    <w:name w:val="116D5FE601524DCDBF5C619E4BC3935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CC14E54D90446D48EEA4203E553DAB5">
    <w:name w:val="6CC14E54D90446D48EEA4203E553DAB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CBD7263CB8A495E806F90591DB8BB23">
    <w:name w:val="BCBD7263CB8A495E806F90591DB8BB2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DA8C911A2E146478AFCB74942704D63">
    <w:name w:val="9DA8C911A2E146478AFCB74942704D6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E17CB5D454D425F94891A5F592AE3CA">
    <w:name w:val="BE17CB5D454D425F94891A5F592AE3C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EF018BD68E4DE5AEB5961C3730BBAC">
    <w:name w:val="DEEF018BD68E4DE5AEB5961C3730BBA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93635373F7D47378B09160827CDE5FF">
    <w:name w:val="493635373F7D47378B09160827CDE5F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20B0C060C8140D2AE7965B19F922643">
    <w:name w:val="320B0C060C8140D2AE7965B19F92264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28AF72D6DC849D0B9EEF7B8EE91A511">
    <w:name w:val="B28AF72D6DC849D0B9EEF7B8EE91A51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AD5DFDD5EBD40859AF6BC77D687B62F">
    <w:name w:val="6AD5DFDD5EBD40859AF6BC77D687B62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F0CDDCC353043778B30640E8DECE7F2">
    <w:name w:val="AF0CDDCC353043778B30640E8DECE7F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38A9816C6DB4B50A2C2E823976D807C">
    <w:name w:val="D38A9816C6DB4B50A2C2E823976D807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FDD60104A2C4025B849501FB3711037">
    <w:name w:val="9FDD60104A2C4025B849501FB371103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2536FCEB9BB4E478E4DDE04B5EAE6A5">
    <w:name w:val="02536FCEB9BB4E478E4DDE04B5EAE6A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87D293BCD3E49989A8D89AA31C536E3">
    <w:name w:val="987D293BCD3E49989A8D89AA31C536E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78288143C1E44B2B9E7C5CC69E18CFB">
    <w:name w:val="C78288143C1E44B2B9E7C5CC69E18CF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0764FFC92AE4127ADA8279AA02216E9">
    <w:name w:val="E0764FFC92AE4127ADA8279AA02216E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95904E8D339449F8205109876D80485">
    <w:name w:val="195904E8D339449F8205109876D8048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7D90D8DC52F4A268D5DA46B23778833">
    <w:name w:val="47D90D8DC52F4A268D5DA46B2377883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C86BE00EAF647D2AC08D75C8C306348">
    <w:name w:val="FC86BE00EAF647D2AC08D75C8C30634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19A296F9C3B4C3BAA517901E4471B18">
    <w:name w:val="319A296F9C3B4C3BAA517901E4471B1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2FADDFB86644362BEA1F249E07055E0">
    <w:name w:val="F2FADDFB86644362BEA1F249E07055E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F6564FDC22B4468A0A20F296C74DC81">
    <w:name w:val="0F6564FDC22B4468A0A20F296C74DC8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7E908115C4345219CA0BB523F65E4B7">
    <w:name w:val="A7E908115C4345219CA0BB523F65E4B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A53B2F5A99B46699CA29CB3B95806A7">
    <w:name w:val="0A53B2F5A99B46699CA29CB3B95806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874B4BDC4584B289766BD351E57342D">
    <w:name w:val="F874B4BDC4584B289766BD351E57342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1F71787A8334685813DD11D231EF8BD">
    <w:name w:val="41F71787A8334685813DD11D231EF8B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D62843D16924546A1B5E735C93B098A">
    <w:name w:val="2D62843D16924546A1B5E735C93B09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22FD51BE91545648D11C6795F0F4468">
    <w:name w:val="D22FD51BE91545648D11C6795F0F446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98C926A43EC4DEDA85F97932F4CE5A1">
    <w:name w:val="C98C926A43EC4DEDA85F97932F4CE5A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87F58FB023A42808CACB3009BC2166E">
    <w:name w:val="B87F58FB023A42808CACB3009BC2166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29">
    <w:name w:val="Необычная"/>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906A80A95DF4534A697880B7B3322F7">
    <w:name w:val="1906A80A95DF4534A697880B7B3322F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B8C225EDECE4B4C8D69E375BB52CA0E">
    <w:name w:val="DB8C225EDECE4B4C8D69E375BB52CA0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D8AB80F916A4B54AAF022441BDDBCE7">
    <w:name w:val="4D8AB80F916A4B54AAF022441BDDBCE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E8F49AA25834EA6A6022CD2FDB098C7">
    <w:name w:val="4E8F49AA25834EA6A6022CD2FDB098C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E90826652194246BBB27652A64C8958">
    <w:name w:val="EE90826652194246BBB27652A64C895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3F8B668307B4291A552C09FCCE70F11">
    <w:name w:val="33F8B668307B4291A552C09FCCE70F1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8B749ADEC574C90A6D76FC59E1A0762">
    <w:name w:val="28B749ADEC574C90A6D76FC59E1A076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CE06584616B4106812924C3E819EB1D">
    <w:name w:val="CCE06584616B4106812924C3E819EB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752F89B60BD48C3A3AC1854B3277709">
    <w:name w:val="2752F89B60BD48C3A3AC1854B327770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133CDEDF4284B319262DABD9FD3CFD9">
    <w:name w:val="6133CDEDF4284B319262DABD9FD3CFD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E1C9C38F5FE4EDB88DBC3D4241B2EE9">
    <w:name w:val="7E1C9C38F5FE4EDB88DBC3D4241B2EE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4B085CEE13645E291758A859871A52C">
    <w:name w:val="94B085CEE13645E291758A859871A52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DBE4E76F3C142D9BFF1921CB58762EA">
    <w:name w:val="EDBE4E76F3C142D9BFF1921CB58762E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B34BF198E944142BC95BF0527FC372C">
    <w:name w:val="AB34BF198E944142BC95BF0527FC372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1AF8E49C50749BF8B715D3D5BF54B26">
    <w:name w:val="41AF8E49C50749BF8B715D3D5BF54B2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50DE2D68A0E4F239CEA1FDC02C9EF45">
    <w:name w:val="550DE2D68A0E4F239CEA1FDC02C9EF4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00C2DC08FAB426B83DF7F4AC2947401">
    <w:name w:val="800C2DC08FAB426B83DF7F4AC294740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0379050637B4B1698D65602C23CCA68">
    <w:name w:val="A0379050637B4B1698D65602C23CCA6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63F34CB2BDE4470A01C3A766280F887">
    <w:name w:val="463F34CB2BDE4470A01C3A766280F88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F5115E58FDA48D198E4D69844D096D9">
    <w:name w:val="DF5115E58FDA48D198E4D69844D096D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30">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7275744665B044CD9ED48ABF9690BD94">
    <w:name w:val="7275744665B044CD9ED48ABF9690BD9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4831321B8AD411E8A6377AE34EDD2F9">
    <w:name w:val="24831321B8AD411E8A6377AE34EDD2F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9E962A7827242A3A59AAB83929BA013">
    <w:name w:val="E9E962A7827242A3A59AAB83929BA01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E5C4F66C9D84C56ACE6D9DB67718CD7">
    <w:name w:val="AE5C4F66C9D84C56ACE6D9DB67718CD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723C57C8A2746F09052ADA4357F3789">
    <w:name w:val="4723C57C8A2746F09052ADA4357F378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9B8EF62A5F14CDFA91E81BE2CBC415B">
    <w:name w:val="99B8EF62A5F14CDFA91E81BE2CBC415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0CDC9C036B94AF9A8FC3DC7CB4476D7">
    <w:name w:val="70CDC9C036B94AF9A8FC3DC7CB4476D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2572651F31F4E7AA03005E30406ADF8">
    <w:name w:val="E2572651F31F4E7AA03005E30406ADF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D76CB4FF785421F9359B2D1E410733B">
    <w:name w:val="5D76CB4FF785421F9359B2D1E410733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850835C532043D09D26F0B250F6837E">
    <w:name w:val="A850835C532043D09D26F0B250F6837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F0DCFC396784A73B4AFD25DAACA43EB">
    <w:name w:val="DF0DCFC396784A73B4AFD25DAACA43E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BAF8035353543F199A76E2FE6CDF907">
    <w:name w:val="FBAF8035353543F199A76E2FE6CDF90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5333B9EE8B14B9A83A4B72922502540">
    <w:name w:val="75333B9EE8B14B9A83A4B7292250254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092BA2499C64FEAA5C3DB2407C2D551">
    <w:name w:val="6092BA2499C64FEAA5C3DB2407C2D55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31">
    <w:name w:val="Площадь круг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2">
    <w:name w:val="Бином Ньютон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3">
    <w:name w:val="Разложение суммы"/>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4">
    <w:name w:val="Ряд Фурь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5">
    <w:name w:val="Теорема Пифагор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6">
    <w:name w:val="Квадратное уравн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7">
    <w:name w:val="Ряд Тейлор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
    <w:name w:val="Тригонометрическое тождество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6">
    <w:name w:val="Тригонометрическое тождество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F2106EFB61A44F8B27B200F4C558BAC">
    <w:name w:val="CF2106EFB61A44F8B27B200F4C558BA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4D0F87FBFE14555B93D61571AD82EB2">
    <w:name w:val="44D0F87FBFE14555B93D61571AD82EB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DB7E6FD77584878818768ABC3863C9D">
    <w:name w:val="4DB7E6FD77584878818768ABC3863C9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4D77A8D23B74DD38C4139AF5D4FBACA">
    <w:name w:val="E4D77A8D23B74DD38C4139AF5D4FBAC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41D480CA7F945E29BBD52A589801845">
    <w:name w:val="341D480CA7F945E29BBD52A58980184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9588496B91546B7B3E2ABE41467B044">
    <w:name w:val="99588496B91546B7B3E2ABE41467B04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1324EC687BC44D2A60276E94D41DCA6">
    <w:name w:val="91324EC687BC44D2A60276E94D41DCA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D0889299F9E4E17936BB99A73599865">
    <w:name w:val="2D0889299F9E4E17936BB99A7359986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38">
    <w:name w:val="Современный (четная страниц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39">
    <w:name w:val="Современный (нечетная страниц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3599C359D75649B6AC72F45F41EC1D17">
    <w:name w:val="3599C359D75649B6AC72F45F41EC1D1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0">
    <w:name w:val="Полоски"/>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48E88DFEDFA54B5C99609F0627B2860B">
    <w:name w:val="48E88DFEDFA54B5C99609F0627B2860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F9B73F67DE842EE9B8BD6BFF9D9D8BC">
    <w:name w:val="4F9B73F67DE842EE9B8BD6BFF9D9D8B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A19A6CA22E347EFAB880BD7F3070392">
    <w:name w:val="2A19A6CA22E347EFAB880BD7F307039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1">
    <w:name w:val="Движение (четная страни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73703EAEE1348D891F898C39C11351E">
    <w:name w:val="273703EAEE1348D891F898C39C11351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2">
    <w:name w:val="Движение (нечетная страни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E023684D172E4A6EAF70AE90184856AC">
    <w:name w:val="E023684D172E4A6EAF70AE90184856A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3">
    <w:name w:val="Мозаик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0B16C2DF9DAF4F12A44FBBBCB1CCFB39">
    <w:name w:val="0B16C2DF9DAF4F12A44FBBBCB1CCFB3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4">
    <w:name w:val="Контрастный (четная страни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B0499B1116A44CC28B749CF8604E6A8F">
    <w:name w:val="B0499B1116A44CC28B749CF8604E6A8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5">
    <w:name w:val="Контрастный (нечетная страни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5CAB7BEA6464C52B88B3C33274E4EAF">
    <w:name w:val="25CAB7BEA6464C52B88B3C33274E4EA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B1FDEC9DA0646E191330E5DC7B24606">
    <w:name w:val="6B1FDEC9DA0646E191330E5DC7B2460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2E094C26F14BBCA879ADD35D2CFC27">
    <w:name w:val="3C2E094C26F14BBCA879ADD35D2CFC2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EE7FC988C2B468FAF0B5364AF041586">
    <w:name w:val="AEE7FC988C2B468FAF0B5364AF04158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2">
    <w:name w:val="Пустой (3 столб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FEAE10DC10E3439D918B4E81C465815B">
    <w:name w:val="FEAE10DC10E3439D918B4E81C465815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371C9609F2E465687E346C07000D1B6">
    <w:name w:val="3371C9609F2E465687E346C07000D1B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6F1FFDE5829439FB8DFA05D9C247B05">
    <w:name w:val="C6F1FFDE5829439FB8DFA05D9C247B0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EAE6805B48F41F5942422F2F6A00112">
    <w:name w:val="4EAE6805B48F41F5942422F2F6A0011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15494CCB42D4D1D9214C5DBE1371280">
    <w:name w:val="B15494CCB42D4D1D9214C5DBE137128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D4510E7E44B4B9EBEEA659C8A322F99">
    <w:name w:val="8D4510E7E44B4B9EBEEA659C8A322F9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1500A739A2F4FC8AE329036776E9BCF">
    <w:name w:val="A1500A739A2F4FC8AE329036776E9BC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1ADB0F0A6D14F83B335CCADC66AE0F0">
    <w:name w:val="61ADB0F0A6D14F83B335CCADC66AE0F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9699796C4CE4CF8898479A6707FDA86">
    <w:name w:val="89699796C4CE4CF8898479A6707FDA8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FB4E0FABC3346E983BADAA627EF162A">
    <w:name w:val="0FB4E0FABC3346E983BADAA627EF162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8CFEB851A944C6FB8605E2C79CE11D3">
    <w:name w:val="68CFEB851A944C6FB8605E2C79CE11D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CC16119C95E4F96B0FF9F717FD23518">
    <w:name w:val="BCC16119C95E4F96B0FF9F717FD2351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AB7275FCE064C2496C12985955041FE">
    <w:name w:val="9AB7275FCE064C2496C12985955041F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6C85C5A1E6A43BE87B2313999FD76B2">
    <w:name w:val="C6C85C5A1E6A43BE87B2313999FD76B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0BBDD8E496342889204ECEEF76E254C">
    <w:name w:val="30BBDD8E496342889204ECEEF76E254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E54FBCF376A4D5FBB443E72E1F16484">
    <w:name w:val="AE54FBCF376A4D5FBB443E72E1F1648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847960BB7D745E6B7CAE42E4D192C66">
    <w:name w:val="6847960BB7D745E6B7CAE42E4D192C6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A57EA59E2BA4E7C89A02A9ADD7F624B">
    <w:name w:val="7A57EA59E2BA4E7C89A02A9ADD7F624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E56453BC16B4C8AB3F432584F4E7490">
    <w:name w:val="CE56453BC16B4C8AB3F432584F4E749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D859EC5726143DE928336C2C5EE7117">
    <w:name w:val="6D859EC5726143DE928336C2C5EE711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DD85F7A5D44BF68706AC08FA9533E7">
    <w:name w:val="DEDD85F7A5D44BF68706AC08FA9533E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97BCA0542B4312AB8B9CFAB0E5E8FD">
    <w:name w:val="0E97BCA0542B4312AB8B9CFAB0E5E8F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3">
    <w:name w:val="Полоски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BCF26AF538E94CA1BEB5991DAF4E70CB">
    <w:name w:val="BCF26AF538E94CA1BEB5991DAF4E70C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90BE0B4A26C4D2584F36B19CE8B2E86">
    <w:name w:val="690BE0B4A26C4D2584F36B19CE8B2E8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5793B6919AE4BB79AED2954BE6E6591">
    <w:name w:val="B5793B6919AE4BB79AED2954BE6E659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D526F40CA824DEDA575AAC8099A3792">
    <w:name w:val="CD526F40CA824DEDA575AAC8099A379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F4802EA22EE483BBA6B5882D62B785C">
    <w:name w:val="0F4802EA22EE483BBA6B5882D62B785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97102E8426F4968B48A9DFFDE659715">
    <w:name w:val="697102E8426F4968B48A9DFFDE65971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6">
    <w:name w:val="Кадр"/>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348C722E7196495D8D8F7327F98D24AD">
    <w:name w:val="348C722E7196495D8D8F7327F98D24A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824E96328E74A68B0C8BE4570BDB8E6">
    <w:name w:val="6824E96328E74A68B0C8BE4570BDB8E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AD9437C6D4D49C29AE0D9EACC5EA1E3">
    <w:name w:val="7AD9437C6D4D49C29AE0D9EACC5EA1E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4">
    <w:name w:val="Движение (четная страница)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5">
    <w:name w:val="Движение (нечетная страница)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E957631194824F84818F190FAD937372">
    <w:name w:val="E957631194824F84818F190FAD93737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916043DD29D4C4386B866C307757991">
    <w:name w:val="0916043DD29D4C4386B866C30775799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6">
    <w:name w:val="Мозаика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CA55CB99A27F443B8EF4D4E9D07138BA">
    <w:name w:val="CA55CB99A27F443B8EF4D4E9D07138B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A3142D7B8394509906468931EA594F6">
    <w:name w:val="7A3142D7B8394509906468931EA594F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DCA347B24544D878CB5C31C1C5742D8">
    <w:name w:val="0DCA347B24544D878CB5C31C1C5742D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82945986A6B4355B3FAB70B13715F97">
    <w:name w:val="682945986A6B4355B3FAB70B13715F9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EE47940CC4D416A8CB97F3494F99D30">
    <w:name w:val="EEE47940CC4D416A8CB97F3494F99D3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A14900C4C764935A74C048169A55741">
    <w:name w:val="5A14900C4C764935A74C048169A5574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11">
    <w:name w:val="Пустой (3 столбца)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7">
    <w:name w:val="Черта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7">
    <w:name w:val="Черта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3">
    <w:name w:val="Черта 3"/>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7">
    <w:name w:val="Скобки"/>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8">
    <w:name w:val="Точки"/>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9">
    <w:name w:val="Крупный курсив"/>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0">
    <w:name w:val="Крупный цветной"/>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8">
    <w:name w:val="Мозаика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Номер стр.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1">
    <w:name w:val="Простой номер"/>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2">
    <w:name w:val="Римский"/>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3">
    <w:name w:val="Скругленный прямоугольник"/>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4">
    <w:name w:val="Тильды"/>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5">
    <w:name w:val="Линия сверху"/>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6">
    <w:name w:val="Две линии"/>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9">
    <w:name w:val="Стрелка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9">
    <w:name w:val="Стрелка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0">
    <w:name w:val="Курсив в рамке 1"/>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210">
    <w:name w:val="Курсив в рамке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211">
    <w:name w:val="Скобки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Style57">
    <w:name w:val="Уголок"/>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11">
    <w:name w:val="Крупный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2">
    <w:name w:val="Крупный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2">
    <w:name w:val="Мозаика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13">
    <w:name w:val="Мозаика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4">
    <w:name w:val="Мозаика 3"/>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13">
    <w:name w:val="Контур кружка 1"/>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214">
    <w:name w:val="Контур кружка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35">
    <w:name w:val="Контур кружка 3"/>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Style58">
    <w:name w:val="Лент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4">
    <w:name w:val="Квадрат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15">
    <w:name w:val="Квадрат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36">
    <w:name w:val="Квадрат 3"/>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15">
    <w:name w:val="Стопка страниц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6">
    <w:name w:val="Стопка страниц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59">
    <w:name w:val="Звезд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6">
    <w:name w:val="Вкладка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7">
    <w:name w:val="Вкладка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7">
    <w:name w:val="Линия сверху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18">
    <w:name w:val="Линия сверху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0">
    <w:name w:val="Овал"/>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61">
    <w:name w:val="Полоса прокрутки"/>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8">
    <w:name w:val="Треугольник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9">
    <w:name w:val="Треугольник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9">
    <w:name w:val="Две линии 1"/>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220">
    <w:name w:val="Две линии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120">
    <w:name w:val="Вертикальный контур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1">
    <w:name w:val="Вертикальный контур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62">
    <w:name w:val="Черта  сле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3">
    <w:name w:val="Черта  спра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4">
    <w:name w:val="Стрелка  сле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65">
    <w:name w:val="Стрелка  спра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66">
    <w:name w:val="Граница  сле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7">
    <w:name w:val="Граница  спра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8">
    <w:name w:val="Кружок  сле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69">
    <w:name w:val="Кружок  спра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70">
    <w:name w:val="Крупный  сле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71">
    <w:name w:val="Крупный  спра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72">
    <w:name w:val="Орбита  слева"/>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Style73">
    <w:name w:val="Орбита  справа"/>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Style74">
    <w:name w:val="Вертикальный  сле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75">
    <w:name w:val="Вертикальный  спра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10">
    <w:name w:val="Скобки 2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76">
    <w:name w:val="Кружок"/>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21">
    <w:name w:val="Крупный курсив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110">
    <w:name w:val="Вертикальный контур 1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111">
    <w:name w:val="Вертикальный контур 2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77">
    <w:name w:val="Очень крупный"/>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A3C17ED0A69F410C83B6319909CEC41B">
    <w:name w:val="A3C17ED0A69F410C83B6319909CEC41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78">
    <w:name w:val="Консерватив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0E71E7A231B423E93822D7349E9A99E">
    <w:name w:val="30E71E7A231B423E93822D7349E9A99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79">
    <w:name w:val="Консервативн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3ED14705DD54AE7ADEB68920BF63CA0">
    <w:name w:val="B3ED14705DD54AE7ADEB68920BF63CA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0">
    <w:name w:val="Боковая лини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22EC8586E5245839D06CA131760A47B">
    <w:name w:val="F22EC8586E5245839D06CA131760A47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1">
    <w:name w:val="Боковая лини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63D52721CDF4F0791C0D7B7D8728F69">
    <w:name w:val="963D52721CDF4F0791C0D7B7D8728F6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2">
    <w:name w:val="Стеллаж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36FF30FCF054EF5B4011D5CFA348D5F">
    <w:name w:val="D36FF30FCF054EF5B4011D5CFA348D5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3">
    <w:name w:val="Стеллаж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C2F8813E57B48C489E7795CB86682AE">
    <w:name w:val="3C2F8813E57B48C489E7795CB86682A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4">
    <w:name w:val="Строг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13AAA0A7F91419E9767568CEA6D3CA7">
    <w:name w:val="313AAA0A7F91419E9767568CEA6D3C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5">
    <w:name w:val="Строг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895EE15C9AD4F1BB890D4DD103D2000">
    <w:name w:val="9895EE15C9AD4F1BB890D4DD103D200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6">
    <w:name w:val="Алфавит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9E28037BF554FA48C447D9C6C9ECF8D">
    <w:name w:val="39E28037BF554FA48C447D9C6C9ECF8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7">
    <w:name w:val="Алфавит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67534F53986F416BB29A81C6F1921BC1">
    <w:name w:val="67534F53986F416BB29A81C6F1921B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8">
    <w:name w:val="Годовой отчет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4F5CBF29915489AA569A936C86FCA81">
    <w:name w:val="24F5CBF29915489AA569A936C86FCA8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9">
    <w:name w:val="Годовой отчет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AA1809F9958C409987FC50D992416EAD">
    <w:name w:val="AA1809F9958C409987FC50D992416EA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0">
    <w:name w:val="Кубики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AE71160DC4FA460D81C666C20F92840A">
    <w:name w:val="AE71160DC4FA460D81C666C20F92840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1">
    <w:name w:val="Кубики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7CF563F0CDF84E73A37FE2B111010CCA">
    <w:name w:val="7CF563F0CDF84E73A37FE2B111010CC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2">
    <w:name w:val="Современ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5BAD94454C1D4CE18287B811C5BA139B">
    <w:name w:val="5BAD94454C1D4CE18287B811C5BA139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3">
    <w:name w:val="Современн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0067D33C71B46D78F01DB2D880DA6F6">
    <w:name w:val="40067D33C71B46D78F01DB2D880DA6F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4">
    <w:name w:val="Полоски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3BA4F500E42474B816D7FEF8BE7BC70">
    <w:name w:val="33BA4F500E42474B816D7FEF8BE7BC7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5">
    <w:name w:val="Полоски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534E01883D88406F881D903A50224B83">
    <w:name w:val="534E01883D88406F881D903A50224B8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6">
    <w:name w:val="Необыч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3D4C540CF6A4D8CACAE0783E45FCA93">
    <w:name w:val="D3D4C540CF6A4D8CACAE0783E45FCA9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7">
    <w:name w:val="Необычн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16A9B43BCF6421A881D19E57C42822A">
    <w:name w:val="C16A9B43BCF6421A881D19E57C42822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8">
    <w:name w:val="Кадр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AC1AAAB56964E75A9043310ED2C3DA3">
    <w:name w:val="DAC1AAAB56964E75A9043310ED2C3DA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9">
    <w:name w:val="Кадр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20D02943DCF4AE5B42108BA20FC66EA">
    <w:name w:val="920D02943DCF4AE5B42108BA20FC66E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0">
    <w:name w:val="Головоломка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56A04423E6C44E590CDF013BD8102D9">
    <w:name w:val="F56A04423E6C44E590CDF013BD8102D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1">
    <w:name w:val="Головоломка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1BD214E634643B6BEE6067FDBFF016A">
    <w:name w:val="C1BD214E634643B6BEE6067FDBFF016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2">
    <w:name w:val="Движение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BA06DC2408E468694CCF78A8E893681">
    <w:name w:val="FBA06DC2408E468694CCF78A8E89368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3">
    <w:name w:val="Движение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78B198460F1E4D999B2A25FCB3C16226">
    <w:name w:val="78B198460F1E4D999B2A25FCB3C1622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4">
    <w:name w:val="Мозаика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701B882AE7424FDCACB7D7F53DDE3560">
    <w:name w:val="701B882AE7424FDCACB7D7F53DDE356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5">
    <w:name w:val="Мозаика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0DF5DBAE5F74D64816A5EF91E53067B">
    <w:name w:val="10DF5DBAE5F74D64816A5EF91E53067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6">
    <w:name w:val="Контраст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75B1180468A409F9774279886A8C587">
    <w:name w:val="B75B1180468A409F9774279886A8C58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7">
    <w:name w:val="Контрастн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A7EE29285F0849D3AF3D7BC39F89EA76">
    <w:name w:val="A7EE29285F0849D3AF3D7BC39F89EA7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8">
    <w:name w:val="Декоратив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BA8A24623A3490691FBA1F9A837D5CF">
    <w:name w:val="9BA8A24623A3490691FBA1F9A837D5C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9">
    <w:name w:val="Звезды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0232649F7384F408E12920A186EEB81">
    <w:name w:val="80232649F7384F408E12920A186EEB8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10">
    <w:name w:val="Наклейка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020C10FD47B4D198AB00BC01EC3F73E">
    <w:name w:val="9020C10FD47B4D198AB00BC01EC3F73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11">
    <w:name w:val="Скобки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6DD3C8B5D6F24DA2B0BCF8B74B67B858">
    <w:name w:val="6DD3C8B5D6F24DA2B0BCF8B74B67B85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22">
    <w:name w:val="Скобки (цитата)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99A1BF0C6A54D588D5B67EFEA1290D4">
    <w:name w:val="D99A1BF0C6A54D588D5B67EFEA1290D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12">
    <w:name w:val="Простая надпись"/>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1DD855CF2DE4E4DBE236D5F88B406BF">
    <w:name w:val="D1DD855CF2DE4E4DBE236D5F88B406B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A1164AA3ABD40588FF04BE2408BE306">
    <w:name w:val="1A1164AA3ABD40588FF04BE2408BE30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90110CDD4B64F389A3DFA86A170EEF7">
    <w:name w:val="D90110CDD4B64F389A3DFA86A170EEF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5584A7080C4A48B7D2356C04DA3B10">
    <w:name w:val="3C5584A7080C4A48B7D2356C04DA3B1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AA95837BBE4564AEE4EA63AF4A72FD">
    <w:name w:val="0EAA95837BBE4564AEE4EA63AF4A72F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2C2A999AC4D41238FA519EE5D688994">
    <w:name w:val="32C2A999AC4D41238FA519EE5D68899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22">
    <w:name w:val="КАК МОЖНО СКОРЕЕ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3">
    <w:name w:val="КАК МОЖНО СКОРЕЕ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3">
    <w:name w:val="СЕКРЕТНО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4">
    <w:name w:val="СЕКРЕТНО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4">
    <w:name w:val="НЕ КОПИРОВАТЬ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5">
    <w:name w:val="НЕ КОПИРОВАТЬ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5">
    <w:name w:val="ЧЕРНОВИК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6">
    <w:name w:val="ЧЕРНОВИК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6">
    <w:name w:val="ОБРАЗЕЦ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7">
    <w:name w:val="ОБРАЗЕЦ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7">
    <w:name w:val="СРОЧНО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8">
    <w:name w:val="СРОЧНО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113">
    <w:name w:val="Прижатый влево"/>
    <w:basedOn w:val="Normal"/>
    <w:next w:val="Normal"/>
    <w:qFormat/>
    <w:pPr>
      <w:autoSpaceDE w:val="false"/>
    </w:pPr>
    <w:rPr>
      <w:rFonts w:ascii="Arial" w:hAnsi="Arial" w:cs="Arial"/>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tyle>
  <w:style w:type="paragraph" w:styleId="Xl67">
    <w:name w:val="xl67"/>
    <w:basedOn w:val="Normal"/>
    <w:qFormat/>
    <w:pP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28"/>
      <w:szCs w:val="28"/>
    </w:rPr>
  </w:style>
  <w:style w:type="paragraph" w:styleId="Xl158">
    <w:name w:val="xl158"/>
    <w:basedOn w:val="Normal"/>
    <w:qFormat/>
    <w:pPr>
      <w:shd w:fill="FFFFFF" w:val="clear"/>
      <w:spacing w:before="280" w:after="280"/>
    </w:pPr>
    <w:rPr>
      <w:color w:val="FF0000"/>
      <w:sz w:val="28"/>
      <w:szCs w:val="28"/>
    </w:rPr>
  </w:style>
  <w:style w:type="paragraph" w:styleId="Xl159">
    <w:name w:val="xl159"/>
    <w:basedOn w:val="Normal"/>
    <w:qFormat/>
    <w:pPr>
      <w:pBdr>
        <w:bottom w:val="single" w:sz="4" w:space="0" w:color="000000"/>
      </w:pBdr>
      <w:shd w:fill="FFFFFF" w:val="clear"/>
      <w:spacing w:before="280" w:after="280"/>
      <w:jc w:val="center"/>
    </w:pPr>
    <w:rPr>
      <w:color w:val="FF0000"/>
      <w:sz w:val="28"/>
      <w:szCs w:val="28"/>
    </w:rPr>
  </w:style>
  <w:style w:type="paragraph" w:styleId="Xl160">
    <w:name w:val="xl160"/>
    <w:basedOn w:val="Normal"/>
    <w:qFormat/>
    <w:pPr>
      <w:spacing w:before="280" w:after="280"/>
      <w:textAlignment w:val="top"/>
    </w:pPr>
    <w:rPr>
      <w:sz w:val="28"/>
      <w:szCs w:val="28"/>
    </w:rPr>
  </w:style>
  <w:style w:type="paragraph" w:styleId="Xl161">
    <w:name w:val="xl161"/>
    <w:basedOn w:val="Normal"/>
    <w:qFormat/>
    <w:pPr>
      <w:spacing w:before="280" w:after="280"/>
      <w:jc w:val="both"/>
      <w:textAlignment w:val="center"/>
    </w:pPr>
    <w:rPr>
      <w:color w:val="000000"/>
      <w:sz w:val="28"/>
      <w:szCs w:val="28"/>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color w:val="000000"/>
      <w:sz w:val="28"/>
      <w:szCs w:val="28"/>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color w:val="FF0000"/>
      <w:sz w:val="28"/>
      <w:szCs w:val="28"/>
    </w:rPr>
  </w:style>
  <w:style w:type="paragraph" w:styleId="Xl164">
    <w:name w:val="xl164"/>
    <w:basedOn w:val="Normal"/>
    <w:qFormat/>
    <w:pPr>
      <w:pBdr>
        <w:top w:val="single" w:sz="4" w:space="0" w:color="000000"/>
        <w:left w:val="single" w:sz="4" w:space="0" w:color="000000"/>
        <w:bottom w:val="single" w:sz="4" w:space="0" w:color="000000"/>
      </w:pBdr>
      <w:spacing w:before="280" w:after="280"/>
      <w:jc w:val="both"/>
      <w:textAlignment w:val="center"/>
    </w:pPr>
    <w:rPr>
      <w:color w:val="FF0000"/>
      <w:sz w:val="28"/>
      <w:szCs w:val="28"/>
    </w:rPr>
  </w:style>
  <w:style w:type="paragraph" w:styleId="Xl165">
    <w:name w:val="xl165"/>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sz w:val="28"/>
      <w:szCs w:val="28"/>
    </w:rPr>
  </w:style>
  <w:style w:type="paragraph" w:styleId="Xl166">
    <w:name w:val="xl166"/>
    <w:basedOn w:val="Normal"/>
    <w:qFormat/>
    <w:pPr>
      <w:shd w:fill="FFFFFF" w:val="clear"/>
      <w:spacing w:before="280" w:after="280"/>
      <w:textAlignment w:val="top"/>
    </w:pPr>
    <w:rPr>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69">
    <w:name w:val="xl169"/>
    <w:basedOn w:val="Normal"/>
    <w:qFormat/>
    <w:pPr>
      <w:spacing w:before="280" w:after="280"/>
    </w:pPr>
    <w:rPr>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71">
    <w:name w:val="xl171"/>
    <w:basedOn w:val="Normal"/>
    <w:qFormat/>
    <w:pPr>
      <w:spacing w:before="280" w:after="280"/>
    </w:pPr>
    <w:rPr>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8"/>
      <w:szCs w:val="28"/>
    </w:rPr>
  </w:style>
  <w:style w:type="paragraph" w:styleId="Xl177">
    <w:name w:val="xl177"/>
    <w:basedOn w:val="Normal"/>
    <w:qFormat/>
    <w:pPr>
      <w:shd w:fill="92D050" w:val="clear"/>
      <w:spacing w:before="280" w:after="280"/>
    </w:pPr>
    <w:rPr>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color w:val="FF0000"/>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FF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FF0000"/>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FF0000"/>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color w:val="FF0000"/>
      <w:sz w:val="28"/>
      <w:szCs w:val="28"/>
    </w:rPr>
  </w:style>
  <w:style w:type="paragraph" w:styleId="Xl183">
    <w:name w:val="xl183"/>
    <w:basedOn w:val="Normal"/>
    <w:qFormat/>
    <w:pPr>
      <w:shd w:fill="92D050" w:val="clear"/>
      <w:spacing w:before="280" w:after="280"/>
    </w:pPr>
    <w:rPr>
      <w:color w:val="FF0000"/>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pPr>
    <w:rPr>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pPr>
    <w:rPr>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sz w:val="28"/>
      <w:szCs w:val="28"/>
    </w:rPr>
  </w:style>
  <w:style w:type="paragraph" w:styleId="Xl190">
    <w:name w:val="xl190"/>
    <w:basedOn w:val="Normal"/>
    <w:qFormat/>
    <w:pPr>
      <w:shd w:fill="B1A0C7" w:val="clear"/>
      <w:spacing w:before="280" w:after="280"/>
    </w:pPr>
    <w:rPr>
      <w:sz w:val="28"/>
      <w:szCs w:val="28"/>
    </w:rPr>
  </w:style>
  <w:style w:type="paragraph" w:styleId="Style114">
    <w:name w:val="Нормальный (таблица)"/>
    <w:basedOn w:val="Normal"/>
    <w:next w:val="Normal"/>
    <w:qFormat/>
    <w:pPr>
      <w:autoSpaceDE w:val="false"/>
      <w:jc w:val="both"/>
    </w:pPr>
    <w:rPr>
      <w:rFonts w:ascii="Arial" w:hAnsi="Arial" w:cs="Arial"/>
    </w:rPr>
  </w:style>
  <w:style w:type="paragraph" w:styleId="Style210">
    <w:name w:val="Style2"/>
    <w:basedOn w:val="Normal"/>
    <w:qFormat/>
    <w:pPr>
      <w:widowControl w:val="false"/>
      <w:autoSpaceDE w:val="false"/>
      <w:spacing w:lineRule="exact" w:line="322"/>
      <w:jc w:val="both"/>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52:00Z</dcterms:created>
  <dc:creator>Sovet</dc:creator>
  <dc:description/>
  <cp:keywords/>
  <dc:language>en-US</dc:language>
  <cp:lastModifiedBy>Финансовое управлени</cp:lastModifiedBy>
  <cp:lastPrinted>2022-07-12T12:38:00Z</cp:lastPrinted>
  <dcterms:modified xsi:type="dcterms:W3CDTF">2022-08-03T06:52:00Z</dcterms:modified>
  <cp:revision>2</cp:revision>
  <dc:subject/>
  <dc:title>СОВЕТ</dc:title>
</cp:coreProperties>
</file>