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12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before="0" w:after="120"/>
        <w:contextualSpacing/>
        <w:jc w:val="center"/>
        <w:rPr>
          <w:b/>
          <w:b/>
          <w:spacing w:val="60"/>
          <w:sz w:val="36"/>
          <w:szCs w:val="36"/>
        </w:rPr>
      </w:pPr>
      <w:r>
        <w:rPr>
          <w:b/>
          <w:spacing w:val="60"/>
          <w:sz w:val="36"/>
          <w:szCs w:val="36"/>
        </w:rPr>
        <w:t>Ставропольского края</w:t>
      </w:r>
    </w:p>
    <w:p>
      <w:pPr>
        <w:pStyle w:val="Normal"/>
        <w:jc w:val="center"/>
        <w:rPr>
          <w:b/>
          <w:b/>
          <w:spacing w:val="60"/>
          <w:sz w:val="36"/>
          <w:szCs w:val="36"/>
          <w:lang w:val="en-US"/>
        </w:rPr>
      </w:pPr>
      <w:r>
        <w:rPr>
          <w:b/>
          <w:spacing w:val="60"/>
          <w:sz w:val="36"/>
          <w:szCs w:val="36"/>
          <w:lang w:val="en-US"/>
        </w:rPr>
      </w:r>
    </w:p>
    <w:p>
      <w:pPr>
        <w:pStyle w:val="Normal"/>
        <w:jc w:val="center"/>
        <w:rPr>
          <w:lang w:val="en-US"/>
        </w:rPr>
      </w:pPr>
      <w:r>
        <w:rPr>
          <w:lang w:val="en-US"/>
        </w:rPr>
      </w:r>
    </w:p>
    <w:p>
      <w:pPr>
        <w:pStyle w:val="Normal"/>
        <w:rPr>
          <w:sz w:val="28"/>
        </w:rPr>
      </w:pPr>
      <w:r>
        <w:rPr>
          <w:sz w:val="28"/>
        </w:rPr>
        <w:t>26 октября 2022 г.                         г. Георгиевск                                             № 41-2</w:t>
      </w:r>
    </w:p>
    <w:p>
      <w:pPr>
        <w:pStyle w:val="Normal"/>
        <w:widowControl w:val="false"/>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Style24"/>
        <w:jc w:val="center"/>
        <w:rPr/>
      </w:pPr>
      <w:r>
        <w:rPr>
          <w:b/>
          <w:sz w:val="28"/>
          <w:szCs w:val="28"/>
        </w:rPr>
        <w:t>О внесении изменений в решение Думы Георгиевского городского</w:t>
      </w:r>
    </w:p>
    <w:p>
      <w:pPr>
        <w:pStyle w:val="Style24"/>
        <w:jc w:val="center"/>
        <w:rPr>
          <w:b/>
          <w:b/>
          <w:sz w:val="28"/>
          <w:szCs w:val="28"/>
        </w:rPr>
      </w:pPr>
      <w:r>
        <w:rPr>
          <w:b/>
          <w:sz w:val="28"/>
          <w:szCs w:val="28"/>
        </w:rPr>
        <w:t>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w:t>
      </w:r>
    </w:p>
    <w:p>
      <w:pPr>
        <w:pStyle w:val="23"/>
        <w:widowControl w:val="false"/>
        <w:spacing w:lineRule="auto" w:line="240" w:before="0" w:after="0"/>
        <w:ind w:left="0" w:firstLine="748"/>
        <w:jc w:val="both"/>
        <w:rPr>
          <w:b/>
          <w:b/>
          <w:sz w:val="22"/>
          <w:szCs w:val="22"/>
          <w:lang w:val="ru-RU"/>
        </w:rPr>
      </w:pPr>
      <w:r>
        <w:rPr>
          <w:b/>
          <w:sz w:val="22"/>
          <w:szCs w:val="22"/>
          <w:lang w:val="ru-RU"/>
        </w:rPr>
      </w:r>
    </w:p>
    <w:p>
      <w:pPr>
        <w:pStyle w:val="23"/>
        <w:widowControl w:val="false"/>
        <w:spacing w:lineRule="auto" w:line="240" w:before="0" w:after="0"/>
        <w:ind w:left="0" w:firstLine="748"/>
        <w:jc w:val="both"/>
        <w:rPr>
          <w:sz w:val="22"/>
          <w:szCs w:val="22"/>
          <w:lang w:val="ru-RU"/>
        </w:rPr>
      </w:pPr>
      <w:r>
        <w:rPr>
          <w:sz w:val="22"/>
          <w:szCs w:val="22"/>
          <w:lang w:val="ru-RU"/>
        </w:rPr>
      </w:r>
    </w:p>
    <w:p>
      <w:pPr>
        <w:pStyle w:val="Style24"/>
        <w:ind w:firstLine="709"/>
        <w:jc w:val="both"/>
        <w:rPr>
          <w:b/>
          <w:b/>
          <w:sz w:val="28"/>
          <w:szCs w:val="28"/>
        </w:rPr>
      </w:pPr>
      <w:r>
        <w:rPr>
          <w:sz w:val="28"/>
          <w:szCs w:val="28"/>
        </w:rPr>
        <w:t>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руководствуясь статьями 36, 61 и 72 Устава Георгиевского городского округа Ставропольского края,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26 сентября 2018 г. № 400-18, Дума Георгиевского городского округа Ставропольского края</w:t>
      </w:r>
    </w:p>
    <w:p>
      <w:pPr>
        <w:pStyle w:val="Style24"/>
        <w:rPr>
          <w:b/>
          <w:b/>
          <w:sz w:val="28"/>
          <w:szCs w:val="28"/>
        </w:rPr>
      </w:pPr>
      <w:r>
        <w:rPr>
          <w:b/>
          <w:sz w:val="28"/>
          <w:szCs w:val="28"/>
        </w:rPr>
      </w:r>
    </w:p>
    <w:p>
      <w:pPr>
        <w:pStyle w:val="Style24"/>
        <w:rPr>
          <w:b/>
          <w:b/>
          <w:bCs/>
          <w:spacing w:val="60"/>
          <w:sz w:val="28"/>
          <w:szCs w:val="28"/>
        </w:rPr>
      </w:pPr>
      <w:r>
        <w:rPr>
          <w:b/>
          <w:bCs/>
          <w:spacing w:val="60"/>
          <w:sz w:val="28"/>
          <w:szCs w:val="28"/>
        </w:rPr>
        <w:t>РЕШИЛА:</w:t>
      </w:r>
    </w:p>
    <w:p>
      <w:pPr>
        <w:pStyle w:val="Style24"/>
        <w:rPr>
          <w:b/>
          <w:b/>
          <w:bCs/>
          <w:spacing w:val="60"/>
          <w:sz w:val="28"/>
          <w:szCs w:val="28"/>
        </w:rPr>
      </w:pPr>
      <w:r>
        <w:rPr>
          <w:b/>
          <w:bCs/>
          <w:spacing w:val="60"/>
          <w:sz w:val="28"/>
          <w:szCs w:val="28"/>
        </w:rPr>
      </w:r>
    </w:p>
    <w:p>
      <w:pPr>
        <w:pStyle w:val="Style24"/>
        <w:ind w:firstLine="709"/>
        <w:jc w:val="both"/>
        <w:rPr>
          <w:sz w:val="28"/>
          <w:szCs w:val="28"/>
        </w:rPr>
      </w:pPr>
      <w:r>
        <w:rPr>
          <w:sz w:val="28"/>
          <w:szCs w:val="28"/>
        </w:rPr>
        <w:t>1. Внести в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с изменениями, внесенными решением Думы Георгиевского городского округа Ставропольского края от 16 февраля 2022 г. № 971-89, от 25 мая 2022 г. № 1029-95, от 27 июля 2022 г. № 1061-99) следующие изменения:</w:t>
      </w:r>
    </w:p>
    <w:p>
      <w:pPr>
        <w:pStyle w:val="Style24"/>
        <w:ind w:firstLine="709"/>
        <w:jc w:val="both"/>
        <w:rPr>
          <w:sz w:val="28"/>
          <w:szCs w:val="28"/>
        </w:rPr>
      </w:pPr>
      <w:r>
        <w:rPr>
          <w:sz w:val="28"/>
          <w:szCs w:val="28"/>
        </w:rPr>
        <w:t>1.1. В пункте 1:</w:t>
      </w:r>
    </w:p>
    <w:p>
      <w:pPr>
        <w:pStyle w:val="Style24"/>
        <w:ind w:firstLine="709"/>
        <w:jc w:val="both"/>
        <w:rPr>
          <w:sz w:val="28"/>
          <w:szCs w:val="28"/>
        </w:rPr>
      </w:pPr>
      <w:r>
        <w:rPr>
          <w:sz w:val="28"/>
          <w:szCs w:val="28"/>
        </w:rPr>
        <w:t>1.1.1. В абзаце втором цифры «5 426 305 466,41» заменить цифрами «</w:t>
      </w:r>
      <w:bookmarkStart w:id="0" w:name="_Hlk14340185"/>
      <w:r>
        <w:rPr>
          <w:sz w:val="28"/>
          <w:szCs w:val="28"/>
        </w:rPr>
        <w:t>5 453 911 627,02», цифры «4 851 952 817,64» заменить цифрами «4 884 645 819,57», цифры «4 981 033 701,28» заменить цифрами «4 982 687 701,28».</w:t>
      </w:r>
      <w:bookmarkEnd w:id="0"/>
    </w:p>
    <w:p>
      <w:pPr>
        <w:pStyle w:val="Style24"/>
        <w:ind w:firstLine="709"/>
        <w:jc w:val="both"/>
        <w:rPr>
          <w:sz w:val="28"/>
          <w:szCs w:val="28"/>
        </w:rPr>
      </w:pPr>
      <w:r>
        <w:rPr>
          <w:sz w:val="28"/>
          <w:szCs w:val="28"/>
        </w:rPr>
        <w:t>1.1.2. В абзаце третьем цифры «5 723 821 819,34» заменить цифрами «5 746 908 290,26», цифры «4 851 952 817,64» заменить цифрами «4 884 645 819,57», цифры «4 981 033 701,28» заменить цифрами «4 982 687 701,28».</w:t>
      </w:r>
    </w:p>
    <w:p>
      <w:pPr>
        <w:pStyle w:val="Style24"/>
        <w:ind w:firstLine="709"/>
        <w:jc w:val="both"/>
        <w:rPr>
          <w:sz w:val="28"/>
          <w:szCs w:val="28"/>
        </w:rPr>
      </w:pPr>
      <w:r>
        <w:rPr>
          <w:sz w:val="28"/>
          <w:szCs w:val="28"/>
        </w:rPr>
        <w:t>1.1.3. В абзаце четвертом цифры «297 516 352,93» заменить цифрами «292 996 663,24».</w:t>
      </w:r>
    </w:p>
    <w:p>
      <w:pPr>
        <w:pStyle w:val="Style24"/>
        <w:ind w:firstLine="709"/>
        <w:jc w:val="both"/>
        <w:rPr>
          <w:sz w:val="28"/>
          <w:szCs w:val="28"/>
        </w:rPr>
      </w:pPr>
      <w:r>
        <w:rPr>
          <w:sz w:val="28"/>
          <w:szCs w:val="28"/>
        </w:rPr>
        <w:t>1.2. В пункте 4 цифры «4 747 709 547,71» заменить цифрами «4 775 369 143,02», цифры «4 170 281 152,64» заменить цифрами «4 202 974 154,57», цифры «4 287 473 046,28» заменить цифрами «4 288 920 296,28».</w:t>
      </w:r>
    </w:p>
    <w:p>
      <w:pPr>
        <w:pStyle w:val="Style24"/>
        <w:ind w:firstLine="709"/>
        <w:jc w:val="both"/>
        <w:rPr>
          <w:sz w:val="28"/>
          <w:szCs w:val="28"/>
        </w:rPr>
      </w:pPr>
      <w:r>
        <w:rPr>
          <w:sz w:val="28"/>
          <w:szCs w:val="28"/>
        </w:rPr>
        <w:t>1.3. В пункте 8 цифры «1 285 009 069,53» заменить цифрами «1 346 688 670,25».</w:t>
      </w:r>
    </w:p>
    <w:p>
      <w:pPr>
        <w:pStyle w:val="Style24"/>
        <w:ind w:firstLine="709"/>
        <w:jc w:val="both"/>
        <w:rPr>
          <w:sz w:val="28"/>
          <w:szCs w:val="28"/>
        </w:rPr>
      </w:pPr>
      <w:r>
        <w:rPr>
          <w:sz w:val="28"/>
          <w:szCs w:val="28"/>
        </w:rPr>
        <w:t>1.4. В пункте 9 цифры «292 287 189,69» заменить цифрами «293 661 063,69».</w:t>
      </w:r>
    </w:p>
    <w:p>
      <w:pPr>
        <w:pStyle w:val="Style24"/>
        <w:ind w:firstLine="709"/>
        <w:jc w:val="both"/>
        <w:rPr>
          <w:sz w:val="28"/>
          <w:szCs w:val="28"/>
        </w:rPr>
      </w:pPr>
      <w:r>
        <w:rPr>
          <w:sz w:val="28"/>
          <w:szCs w:val="28"/>
        </w:rPr>
        <w:t>1.5. В пункте 17:</w:t>
      </w:r>
    </w:p>
    <w:p>
      <w:pPr>
        <w:pStyle w:val="Style24"/>
        <w:ind w:firstLine="709"/>
        <w:jc w:val="both"/>
        <w:rPr>
          <w:sz w:val="28"/>
          <w:szCs w:val="28"/>
        </w:rPr>
      </w:pPr>
      <w:r>
        <w:rPr>
          <w:sz w:val="28"/>
          <w:szCs w:val="28"/>
        </w:rPr>
        <w:t>1.5.1. В абзаце втором цифры «21 712 987,69» заменить цифрами «14 763 652,48».</w:t>
      </w:r>
    </w:p>
    <w:p>
      <w:pPr>
        <w:pStyle w:val="Style24"/>
        <w:ind w:firstLine="709"/>
        <w:jc w:val="both"/>
        <w:rPr>
          <w:sz w:val="28"/>
          <w:szCs w:val="28"/>
        </w:rPr>
      </w:pPr>
      <w:r>
        <w:rPr>
          <w:sz w:val="28"/>
          <w:szCs w:val="28"/>
        </w:rPr>
        <w:t>1.5.2. В абзаце третьем цифры «2 753 053,18» заменить цифрами «2 285 130,86».</w:t>
      </w:r>
    </w:p>
    <w:p>
      <w:pPr>
        <w:pStyle w:val="Style24"/>
        <w:ind w:firstLine="709"/>
        <w:jc w:val="both"/>
        <w:rPr>
          <w:sz w:val="28"/>
          <w:szCs w:val="28"/>
        </w:rPr>
      </w:pPr>
      <w:r>
        <w:rPr>
          <w:sz w:val="28"/>
          <w:szCs w:val="28"/>
        </w:rPr>
        <w:t>1.5.3. В абзаце четвертом цифры «2 000 000,00» заменить цифрами «1 997 121,58».</w:t>
      </w:r>
    </w:p>
    <w:p>
      <w:pPr>
        <w:pStyle w:val="Style24"/>
        <w:ind w:firstLine="709"/>
        <w:jc w:val="both"/>
        <w:rPr>
          <w:sz w:val="28"/>
          <w:szCs w:val="28"/>
        </w:rPr>
      </w:pPr>
      <w:r>
        <w:rPr>
          <w:sz w:val="28"/>
          <w:szCs w:val="28"/>
        </w:rPr>
        <w:t>1.5.4. В абзаце пятом цифры «10 000 000,00» заменить цифрами «9 742 205,47».</w:t>
      </w:r>
    </w:p>
    <w:p>
      <w:pPr>
        <w:pStyle w:val="Style24"/>
        <w:ind w:firstLine="709"/>
        <w:jc w:val="both"/>
        <w:rPr>
          <w:sz w:val="28"/>
          <w:szCs w:val="28"/>
        </w:rPr>
      </w:pPr>
      <w:r>
        <w:rPr>
          <w:sz w:val="28"/>
          <w:szCs w:val="28"/>
        </w:rPr>
        <w:t>1.5.5. В абзаце шестом цифры «8 442 873,25» заменить цифрами «6 471 859,86».</w:t>
      </w:r>
    </w:p>
    <w:p>
      <w:pPr>
        <w:pStyle w:val="Style24"/>
        <w:ind w:firstLine="709"/>
        <w:jc w:val="both"/>
        <w:rPr>
          <w:sz w:val="28"/>
          <w:szCs w:val="28"/>
        </w:rPr>
      </w:pPr>
      <w:r>
        <w:rPr>
          <w:sz w:val="28"/>
          <w:szCs w:val="28"/>
        </w:rPr>
        <w:t>1.5.6. В абзаце восьмом цифры «3 622 234,57» заменить цифрами «3 570 538,20».</w:t>
      </w:r>
    </w:p>
    <w:p>
      <w:pPr>
        <w:pStyle w:val="Style24"/>
        <w:ind w:firstLine="709"/>
        <w:jc w:val="both"/>
        <w:rPr>
          <w:sz w:val="28"/>
          <w:szCs w:val="28"/>
        </w:rPr>
      </w:pPr>
      <w:r>
        <w:rPr>
          <w:sz w:val="28"/>
          <w:szCs w:val="28"/>
        </w:rPr>
        <w:t>1.6. Дополнить пунктом 22</w:t>
      </w:r>
      <w:r>
        <w:rPr>
          <w:sz w:val="28"/>
          <w:szCs w:val="28"/>
          <w:vertAlign w:val="superscript"/>
        </w:rPr>
        <w:t xml:space="preserve">2 </w:t>
      </w:r>
      <w:r>
        <w:rPr>
          <w:sz w:val="28"/>
          <w:szCs w:val="28"/>
        </w:rPr>
        <w:t>следующего содержания:</w:t>
      </w:r>
    </w:p>
    <w:p>
      <w:pPr>
        <w:pStyle w:val="Style24"/>
        <w:ind w:firstLine="709"/>
        <w:jc w:val="both"/>
        <w:rPr>
          <w:sz w:val="28"/>
          <w:szCs w:val="28"/>
        </w:rPr>
      </w:pPr>
      <w:r>
        <w:rPr>
          <w:sz w:val="28"/>
          <w:szCs w:val="28"/>
        </w:rPr>
        <w:t>«22</w:t>
      </w:r>
      <w:r>
        <w:rPr>
          <w:sz w:val="28"/>
          <w:szCs w:val="28"/>
          <w:vertAlign w:val="superscript"/>
        </w:rPr>
        <w:t>2</w:t>
      </w:r>
      <w:r>
        <w:rPr>
          <w:sz w:val="28"/>
          <w:szCs w:val="28"/>
        </w:rPr>
        <w:t>. 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отно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 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 пункте 1 статьи 75 и пункте 1 статьи 78 Федерального закона «Об охране окружающей среды».».</w:t>
      </w:r>
    </w:p>
    <w:p>
      <w:pPr>
        <w:pStyle w:val="Style24"/>
        <w:ind w:firstLine="709"/>
        <w:jc w:val="both"/>
        <w:rPr>
          <w:sz w:val="28"/>
          <w:szCs w:val="28"/>
        </w:rPr>
      </w:pPr>
      <w:r>
        <w:rPr>
          <w:sz w:val="28"/>
          <w:szCs w:val="28"/>
        </w:rPr>
        <w:t>1.7. Приложение 1 изложить в следующей редакции:</w:t>
      </w:r>
    </w:p>
    <w:p>
      <w:pPr>
        <w:pStyle w:val="Normal"/>
        <w:spacing w:lineRule="auto" w:line="480"/>
        <w:ind w:left="5387" w:hanging="0"/>
        <w:rPr/>
      </w:pPr>
      <w:r>
        <w:rPr>
          <w:sz w:val="28"/>
          <w:szCs w:val="28"/>
        </w:rPr>
        <w:t>«Приложение 1</w:t>
      </w:r>
    </w:p>
    <w:p>
      <w:pPr>
        <w:pStyle w:val="Normal"/>
        <w:ind w:left="5387" w:hanging="0"/>
        <w:rPr>
          <w:sz w:val="28"/>
          <w:szCs w:val="28"/>
        </w:rPr>
      </w:pPr>
      <w:r>
        <w:rPr>
          <w:sz w:val="28"/>
          <w:szCs w:val="28"/>
        </w:rPr>
        <w:t>к решению Думы</w:t>
      </w:r>
    </w:p>
    <w:p>
      <w:pPr>
        <w:pStyle w:val="Normal"/>
        <w:ind w:left="5387" w:hanging="0"/>
        <w:rPr>
          <w:sz w:val="28"/>
          <w:szCs w:val="28"/>
        </w:rPr>
      </w:pPr>
      <w:r>
        <w:rPr>
          <w:sz w:val="28"/>
          <w:szCs w:val="28"/>
        </w:rPr>
        <w:t>Георгиевского городского округа</w:t>
      </w:r>
    </w:p>
    <w:p>
      <w:pPr>
        <w:pStyle w:val="Normal"/>
        <w:ind w:left="5387" w:hanging="0"/>
        <w:rPr>
          <w:sz w:val="28"/>
          <w:szCs w:val="28"/>
        </w:rPr>
      </w:pPr>
      <w:r>
        <w:rPr>
          <w:sz w:val="28"/>
          <w:szCs w:val="28"/>
        </w:rPr>
        <w:t>Ставропольского края</w:t>
      </w:r>
    </w:p>
    <w:p>
      <w:pPr>
        <w:pStyle w:val="Normal"/>
        <w:ind w:left="5387" w:hanging="0"/>
        <w:rPr>
          <w:sz w:val="28"/>
          <w:szCs w:val="28"/>
        </w:rPr>
      </w:pPr>
      <w:r>
        <w:rPr>
          <w:sz w:val="28"/>
          <w:szCs w:val="28"/>
        </w:rPr>
        <w:t>от 15 декабря 2021 г. № 940-86</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28"/>
          <w:szCs w:val="28"/>
        </w:rPr>
      </w:pPr>
      <w:r>
        <w:rPr>
          <w:b/>
          <w:caps/>
          <w:sz w:val="28"/>
          <w:szCs w:val="28"/>
        </w:rPr>
      </w:r>
    </w:p>
    <w:p>
      <w:pPr>
        <w:pStyle w:val="Normal"/>
        <w:spacing w:lineRule="exact" w:line="240"/>
        <w:jc w:val="center"/>
        <w:rPr/>
      </w:pPr>
      <w:r>
        <w:rPr>
          <w:b/>
          <w:sz w:val="28"/>
        </w:rPr>
        <w:t>финансирования дефицита местного бюджета на 2022 год</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t>(руб.)</w:t>
      </w:r>
    </w:p>
    <w:tbl>
      <w:tblPr>
        <w:tblW w:w="9747" w:type="dxa"/>
        <w:jc w:val="center"/>
        <w:tblInd w:w="0" w:type="dxa"/>
        <w:tblLayout w:type="fixed"/>
        <w:tblCellMar>
          <w:top w:w="0" w:type="dxa"/>
          <w:left w:w="108" w:type="dxa"/>
          <w:bottom w:w="0" w:type="dxa"/>
          <w:right w:w="108" w:type="dxa"/>
        </w:tblCellMar>
      </w:tblPr>
      <w:tblGrid>
        <w:gridCol w:w="3794"/>
        <w:gridCol w:w="3515"/>
        <w:gridCol w:w="243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pPr>
            <w:r>
              <w:rPr>
                <w:sz w:val="28"/>
                <w:szCs w:val="28"/>
              </w:rPr>
              <w:t>бюджетной классификации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2 996 663,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2 996 663,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0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472 022 153,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472 022 153,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472 022 153,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велич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472 022 153,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65 018 816,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2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65 018 816,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65 018 816,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5 765 018 816,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709"/>
        <w:rPr>
          <w:sz w:val="28"/>
          <w:szCs w:val="28"/>
        </w:rPr>
      </w:pPr>
      <w:r>
        <w:rPr>
          <w:sz w:val="28"/>
          <w:szCs w:val="28"/>
        </w:rPr>
        <w:t>1.8. Приложение 1.1 изложить в следующей редакции:</w:t>
      </w:r>
    </w:p>
    <w:p>
      <w:pPr>
        <w:pStyle w:val="Normal"/>
        <w:spacing w:lineRule="auto" w:line="480"/>
        <w:ind w:left="10206" w:hanging="0"/>
        <w:rPr/>
      </w:pPr>
      <w:r>
        <w:rPr>
          <w:sz w:val="28"/>
          <w:szCs w:val="28"/>
        </w:rPr>
        <w:t>«Приложение 1.1</w:t>
      </w:r>
    </w:p>
    <w:p>
      <w:pPr>
        <w:pStyle w:val="Normal"/>
        <w:ind w:left="10206" w:hanging="0"/>
        <w:rPr>
          <w:sz w:val="28"/>
          <w:szCs w:val="28"/>
        </w:rPr>
      </w:pPr>
      <w:r>
        <w:rPr>
          <w:sz w:val="28"/>
          <w:szCs w:val="28"/>
        </w:rPr>
        <w:t>к решению Думы</w:t>
      </w:r>
    </w:p>
    <w:p>
      <w:pPr>
        <w:pStyle w:val="Normal"/>
        <w:ind w:left="10206" w:hanging="0"/>
        <w:rPr>
          <w:sz w:val="28"/>
          <w:szCs w:val="28"/>
        </w:rPr>
      </w:pPr>
      <w:r>
        <w:rPr>
          <w:sz w:val="28"/>
          <w:szCs w:val="28"/>
        </w:rPr>
        <w:t>Георгиевского городского округа</w:t>
      </w:r>
    </w:p>
    <w:p>
      <w:pPr>
        <w:pStyle w:val="Normal"/>
        <w:ind w:left="10206" w:hanging="0"/>
        <w:rPr>
          <w:sz w:val="28"/>
          <w:szCs w:val="28"/>
        </w:rPr>
      </w:pPr>
      <w:r>
        <w:rPr>
          <w:sz w:val="28"/>
          <w:szCs w:val="28"/>
        </w:rPr>
        <w:t>Ставропольского края</w:t>
      </w:r>
    </w:p>
    <w:p>
      <w:pPr>
        <w:pStyle w:val="Normal"/>
        <w:ind w:left="10206" w:hanging="0"/>
        <w:rPr/>
      </w:pPr>
      <w:r>
        <w:rPr>
          <w:sz w:val="28"/>
          <w:szCs w:val="28"/>
        </w:rPr>
        <w:t>от 15 декабря 2021 г. № 940-8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r>
    </w:p>
    <w:p>
      <w:pPr>
        <w:pStyle w:val="Normal"/>
        <w:spacing w:lineRule="exact" w:line="240"/>
        <w:jc w:val="center"/>
        <w:rPr/>
      </w:pPr>
      <w:r>
        <w:rPr>
          <w:b/>
          <w:sz w:val="28"/>
          <w:szCs w:val="28"/>
        </w:rPr>
        <w:t>финансирования дефицита местного бюджета на плановый период 2023 и 2024 годо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руб.)</w:t>
      </w:r>
    </w:p>
    <w:tbl>
      <w:tblPr>
        <w:tblW w:w="15105" w:type="dxa"/>
        <w:jc w:val="left"/>
        <w:tblInd w:w="-113" w:type="dxa"/>
        <w:tblLayout w:type="fixed"/>
        <w:tblCellMar>
          <w:top w:w="0" w:type="dxa"/>
          <w:left w:w="108" w:type="dxa"/>
          <w:bottom w:w="0" w:type="dxa"/>
          <w:right w:w="108" w:type="dxa"/>
        </w:tblCellMar>
      </w:tblPr>
      <w:tblGrid>
        <w:gridCol w:w="6771"/>
        <w:gridCol w:w="3544"/>
        <w:gridCol w:w="2381"/>
        <w:gridCol w:w="2409"/>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pPr>
            <w:r>
              <w:rPr>
                <w:sz w:val="28"/>
                <w:szCs w:val="28"/>
              </w:rPr>
              <w:t>бюджетной классификации Российской Федераци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0 00 00 0000 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2 01 00 0000 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0 00 00 0000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2 01 00 0000 6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982 687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6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4 645 8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2 687 701,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418"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709"/>
        <w:rPr>
          <w:sz w:val="28"/>
          <w:szCs w:val="28"/>
        </w:rPr>
      </w:pPr>
      <w:r>
        <w:rPr>
          <w:sz w:val="28"/>
          <w:szCs w:val="28"/>
        </w:rPr>
        <w:t>1.9. Приложение 2 изложить в следующей редакции:</w:t>
      </w:r>
    </w:p>
    <w:p>
      <w:pPr>
        <w:pStyle w:val="Normal"/>
        <w:spacing w:lineRule="auto" w:line="480"/>
        <w:ind w:left="5529" w:hanging="0"/>
        <w:rPr>
          <w:sz w:val="28"/>
          <w:szCs w:val="28"/>
        </w:rPr>
      </w:pPr>
      <w:r>
        <w:rPr>
          <w:sz w:val="28"/>
          <w:szCs w:val="28"/>
        </w:rPr>
        <w:t>«Приложение 2</w:t>
      </w:r>
    </w:p>
    <w:p>
      <w:pPr>
        <w:pStyle w:val="Normal"/>
        <w:ind w:left="5529" w:hanging="0"/>
        <w:rPr>
          <w:sz w:val="28"/>
          <w:szCs w:val="28"/>
        </w:rPr>
      </w:pPr>
      <w:r>
        <w:rPr>
          <w:sz w:val="28"/>
          <w:szCs w:val="28"/>
        </w:rPr>
        <w:t>к решению Думы</w:t>
      </w:r>
    </w:p>
    <w:p>
      <w:pPr>
        <w:pStyle w:val="Normal"/>
        <w:ind w:left="5529" w:hanging="0"/>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5 декабря 2021 г. № 940-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ов местного бюджета по коду вида доходов бюджетов и</w:t>
      </w:r>
    </w:p>
    <w:p>
      <w:pPr>
        <w:pStyle w:val="Normal"/>
        <w:jc w:val="center"/>
        <w:rPr>
          <w:b/>
          <w:b/>
          <w:sz w:val="28"/>
          <w:szCs w:val="28"/>
        </w:rPr>
      </w:pPr>
      <w:r>
        <w:rPr>
          <w:b/>
          <w:sz w:val="28"/>
          <w:szCs w:val="28"/>
        </w:rPr>
        <w:t>аналитической группе подвида доходов бюджетов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9889" w:type="dxa"/>
        <w:jc w:val="left"/>
        <w:tblInd w:w="-113" w:type="dxa"/>
        <w:tblLayout w:type="fixed"/>
        <w:tblCellMar>
          <w:top w:w="0" w:type="dxa"/>
          <w:left w:w="108" w:type="dxa"/>
          <w:bottom w:w="0" w:type="dxa"/>
          <w:right w:w="108" w:type="dxa"/>
        </w:tblCellMar>
      </w:tblPr>
      <w:tblGrid>
        <w:gridCol w:w="3652"/>
        <w:gridCol w:w="3820"/>
        <w:gridCol w:w="2417"/>
      </w:tblGrid>
      <w:tr>
        <w:trPr>
          <w:trHeight w:val="7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Код</w:t>
            </w:r>
          </w:p>
          <w:p>
            <w:pPr>
              <w:pStyle w:val="Style24"/>
              <w:jc w:val="center"/>
              <w:rPr/>
            </w:pPr>
            <w:r>
              <w:rPr>
                <w:sz w:val="28"/>
                <w:szCs w:val="28"/>
              </w:rPr>
              <w:t>бюджетной классификации Российской Федерации</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 доход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Сумма</w:t>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0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овые и неналоговые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87 022 127,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и на прибыль,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8 18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200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на доходы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98 18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201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8"/>
                  <w:szCs w:val="28"/>
                  <w:u w:val="none"/>
                </w:rPr>
                <w:t>статьями 227</w:t>
              </w:r>
            </w:hyperlink>
            <w:r>
              <w:rPr>
                <w:sz w:val="28"/>
                <w:szCs w:val="28"/>
              </w:rPr>
              <w:t xml:space="preserve">, </w:t>
            </w:r>
            <w:hyperlink r:id="rId6">
              <w:r>
                <w:rPr>
                  <w:rStyle w:val="InternetLink"/>
                  <w:color w:val="000000"/>
                  <w:sz w:val="28"/>
                  <w:szCs w:val="28"/>
                  <w:u w:val="none"/>
                </w:rPr>
                <w:t>227.1</w:t>
              </w:r>
            </w:hyperlink>
            <w:r>
              <w:rPr>
                <w:sz w:val="28"/>
                <w:szCs w:val="28"/>
              </w:rPr>
              <w:t xml:space="preserve"> и </w:t>
            </w:r>
            <w:hyperlink r:id="rId7">
              <w:r>
                <w:rPr>
                  <w:rStyle w:val="InternetLink"/>
                  <w:color w:val="000000"/>
                  <w:sz w:val="28"/>
                  <w:szCs w:val="28"/>
                  <w:u w:val="none"/>
                </w:rPr>
                <w:t>228</w:t>
              </w:r>
            </w:hyperlink>
            <w:r>
              <w:rPr>
                <w:sz w:val="28"/>
                <w:szCs w:val="28"/>
              </w:rPr>
              <w:t xml:space="preserve"> Налогового кодекс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0 947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208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41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и на товары (работы, услуги), реализуемые на территори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4 433 09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00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кцизы по подакцизным товарам (продукции), производимым на территори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4 433 09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3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 089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31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 089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4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1 2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3 02241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1 2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5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6 751 45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3 02251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6 751 45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6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2 519 1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61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2 519 130 ,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5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и на совокупный доход</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 42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00 00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в связи с применением упрощен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 35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1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113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11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113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2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236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21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236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2000 02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ый налог на вмененный доход для отдельных видов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5 02010 02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диный налог на вмененный доход для отдельных видов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300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72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301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72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5 04000 02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в связи с применением патент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4010 02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6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и на имущество</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9 8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1000 00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на имущество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1020 04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00 00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й налог</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8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30 00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й налог с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99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32 04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емельный налог с организаций,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99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40 00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й налог с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87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42 04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87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шлин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55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300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8 0301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00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15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выдачу разрешения на установку рекламной конструк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170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173 01 0000 1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1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1 004 8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0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 421 3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1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4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12 04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2 4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1 0502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80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24 04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80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3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85 2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34 04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85 2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7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55 1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74 04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55 1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700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ежи от государственных и муниципальных унитарных предприят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701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1 07014 04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900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83 43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1 09080 00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83 43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9080 04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83 43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2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ежи при пользовании природными ресурсам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83 1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00 01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негативное воздействие на окружающую среду</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83 1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10 01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за выбросы загрязняющих веществ в атмосферный воздух стационарными объектам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5 4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30 01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сбросы загрязняющих веществ в водные объект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4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40 01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размещение отходов производства и потреб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1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2 01041 01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за размещение отходов производ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857 38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42 01 0000 12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размещение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1 9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оказания платных услуг и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1 801 83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3 01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1 451 6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1990 00 0000 1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1 451 6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1994 04 0000 1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доходы от оказания платных услуг (работ) получателями средств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1 451 6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2000 00 0000 1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2060 00 0000 1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ступающие в порядке возмещения расходов, понесенных в связи с эксплуатацией имуще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3 02064 04 0000 1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родажи материальных и нематериальных актив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4 645 72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4 02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17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2040 04 0000 4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17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2043 04 0000 41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17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6000 00 0000 4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466 41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6010 00 0000 4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6012 04 0000 4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6020 00 0000 4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466 41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6024 04 0000 43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466 41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Штрафы, санкции, возмещение ущерб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431 4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00 00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96 26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5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37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05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37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6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4 40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6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4 40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07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5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7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5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08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432,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8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4 432,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4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007,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4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007,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5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3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5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3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7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06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7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06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9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8 929,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9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8 929,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20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1 0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20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1 0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330 00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3 80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33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3 80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2000 02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41 934,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2020 02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1 934,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7000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10 00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10 04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90 00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90 04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10000 00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ежи в целях возмещения причиненного ущерба (убы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10120 00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130 4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10123 01 0000 14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неналоговые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975 092,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05000 00 0000 18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неналоговые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05040 04 0000 18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неналоговые доходы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7 15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ициативные платеж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661 092,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1502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ициативные платежи, зачисляемые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661 092,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0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Безвозмездные поступ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66 889 499,8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Безвозмездные поступления от других бюджетов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75 369 143,0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1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та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6 3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15001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тации на выравнивание бюджетной обеспеч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6 3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15001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6 3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бюджетной системы Российской Федерации (межбюджетные субсид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69 093 686,7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077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748 400,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0077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748 400,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216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216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29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0 178 569,1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29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0 178 569,1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302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 465 14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302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 465 14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097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45 920,7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097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45 920,7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173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создание детских технопарков «Кванториу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444 242,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5173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городских округов на создание детских технопарков «Кванториу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444 242,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26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закупку контейнеров для раздельного накопления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4 762,1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26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городских округов на закупку контейнеров для раздельного накопления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4 762,1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304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301 930,7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30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301 930,7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467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8 1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467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8 1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5497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318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497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318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551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я бюджетам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0 8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51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я бюджетам городских округов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0 8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713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43 903 931,8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713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3 903 931,8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999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субсид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3 433 281,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999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субсидии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3 433 281,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37 941 741,1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4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8 088 535,8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8 088 535,8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316 956,4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316 956,4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084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 110 004,3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08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 110 004,3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12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6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12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6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22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362 148,7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22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362 148,7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25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10 880,6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25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10 880,6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302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4 796 074,8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302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4 796 074,8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303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9 293 08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303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9 293 08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04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286 821,3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0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286 821,3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62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56 848,4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62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56 848,4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573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существление ежемесячной выплаты в связи с рождением (усыновлением) первого ребенк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0 300 825,9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573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0 300 825,9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9998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диная субвенция местным бюджета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3 573 933,53</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9998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диная субвенция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3 573 933,53</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межбюджетные трансферт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2 024 715,0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5454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ежбюджетные трансферты, передаваемые бюджетам на создание модельных муниципальных библиотек</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545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ежбюджетные трансферты, передаваемые бюджетам городских округов на создание модельных муниципальных библиотек</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9999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межбюджетные трансферты, передаваемые бюджетам</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024 715,0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9999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жбюджетные трансферты, передаваемые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024 715,0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7 0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безвозмездные поступ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5 405,0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7 0400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5 405,0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7 0405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5 405,0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8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rStyle w:val="Style22"/>
                <w:b w:val="false"/>
                <w:bCs w:val="false"/>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8 0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8 0000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18 0400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бюджетов городских округов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8 0401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бюджетов городских округов от возврата бюджетными учрежден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18 110 526,3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0000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18 110 526,3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25097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126 395,0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2530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245 891,7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3525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4 424,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3538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28 331,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35404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260 749,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35573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77 909,9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45303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5 170 269,9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19 60010 04 0000 15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12 196 555,1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8 50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сего до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453 911 627,02»</w:t>
            </w:r>
          </w:p>
        </w:tc>
      </w:tr>
    </w:tbl>
    <w:p>
      <w:pPr>
        <w:pStyle w:val="Normal"/>
        <w:ind w:left="-142" w:hanging="0"/>
        <w:rPr/>
      </w:pPr>
      <w:r>
        <w:rPr/>
      </w:r>
    </w:p>
    <w:p>
      <w:pPr>
        <w:sectPr>
          <w:headerReference w:type="default" r:id="rId8"/>
          <w:type w:val="nextPage"/>
          <w:pgSz w:w="11906" w:h="16838"/>
          <w:pgMar w:left="1701" w:right="567" w:gutter="0" w:header="709" w:top="1418" w:footer="0" w:bottom="1134"/>
          <w:pgNumType w:fmt="decimal"/>
          <w:formProt w:val="false"/>
          <w:textDirection w:val="lrTb"/>
          <w:docGrid w:type="default" w:linePitch="360" w:charSpace="0"/>
        </w:sectPr>
        <w:pStyle w:val="Normal"/>
        <w:jc w:val="both"/>
        <w:rPr/>
      </w:pPr>
      <w:r>
        <w:rPr/>
        <w:tab/>
      </w:r>
    </w:p>
    <w:p>
      <w:pPr>
        <w:pStyle w:val="Normal"/>
        <w:ind w:firstLine="708"/>
        <w:rPr/>
      </w:pPr>
      <w:r>
        <w:rPr>
          <w:sz w:val="28"/>
          <w:szCs w:val="28"/>
        </w:rPr>
        <w:t>1.10. Приложение 2.1. изложить в следующей редакции:</w:t>
      </w:r>
    </w:p>
    <w:p>
      <w:pPr>
        <w:pStyle w:val="Normal"/>
        <w:spacing w:lineRule="auto" w:line="480"/>
        <w:ind w:left="10065" w:hanging="0"/>
        <w:rPr>
          <w:sz w:val="28"/>
          <w:szCs w:val="28"/>
        </w:rPr>
      </w:pPr>
      <w:r>
        <w:rPr>
          <w:sz w:val="28"/>
          <w:szCs w:val="28"/>
        </w:rPr>
        <w:t>«Приложение 2.1.</w:t>
      </w:r>
    </w:p>
    <w:p>
      <w:pPr>
        <w:pStyle w:val="Normal"/>
        <w:ind w:left="10065" w:hanging="0"/>
        <w:rPr>
          <w:sz w:val="28"/>
          <w:szCs w:val="28"/>
        </w:rPr>
      </w:pPr>
      <w:r>
        <w:rPr>
          <w:sz w:val="28"/>
          <w:szCs w:val="28"/>
        </w:rPr>
        <w:t>к решению Думы</w:t>
      </w:r>
    </w:p>
    <w:p>
      <w:pPr>
        <w:pStyle w:val="Normal"/>
        <w:ind w:left="10065" w:hanging="0"/>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5 декабря 2021 г. № 940-86</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jc w:val="center"/>
        <w:rPr>
          <w:b/>
          <w:b/>
          <w:sz w:val="28"/>
          <w:szCs w:val="28"/>
        </w:rPr>
      </w:pPr>
      <w:r>
        <w:rPr>
          <w:b/>
          <w:sz w:val="28"/>
          <w:szCs w:val="28"/>
        </w:rPr>
        <w:t>РАСПРЕДЕЛ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 xml:space="preserve">доходов местного бюджета по коду вида доходов бюджетов и аналитической группе подвида доходов бюджетов </w:t>
      </w:r>
    </w:p>
    <w:p>
      <w:pPr>
        <w:pStyle w:val="Normal"/>
        <w:jc w:val="center"/>
        <w:rPr>
          <w:b/>
          <w:b/>
          <w:sz w:val="28"/>
          <w:szCs w:val="28"/>
        </w:rPr>
      </w:pPr>
      <w:r>
        <w:rPr>
          <w:b/>
          <w:sz w:val="28"/>
          <w:szCs w:val="28"/>
        </w:rPr>
        <w:t>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rPr>
        <w:t>(руб.</w:t>
      </w:r>
      <w:r>
        <w:rPr/>
        <w:t>)</w:t>
      </w:r>
    </w:p>
    <w:tbl>
      <w:tblPr>
        <w:tblW w:w="15163" w:type="dxa"/>
        <w:jc w:val="left"/>
        <w:tblInd w:w="0" w:type="dxa"/>
        <w:tblLayout w:type="fixed"/>
        <w:tblCellMar>
          <w:top w:w="0" w:type="dxa"/>
          <w:left w:w="108" w:type="dxa"/>
          <w:bottom w:w="0" w:type="dxa"/>
          <w:right w:w="108" w:type="dxa"/>
        </w:tblCellMar>
      </w:tblPr>
      <w:tblGrid>
        <w:gridCol w:w="3681"/>
        <w:gridCol w:w="6662"/>
        <w:gridCol w:w="2440"/>
        <w:gridCol w:w="2380"/>
      </w:tblGrid>
      <w:tr>
        <w:trPr>
          <w:trHeight w:val="12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 дох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Сумма по годам</w:t>
            </w:r>
          </w:p>
        </w:tc>
      </w:tr>
      <w:tr>
        <w:trPr>
          <w:trHeight w:val="49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80 921 73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92 810 72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и на прибыль, дохо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7 27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16 663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на доходы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7 27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6 663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00"/>
                  <w:sz w:val="28"/>
                  <w:szCs w:val="28"/>
                  <w:u w:val="none"/>
                </w:rPr>
                <w:t>статьями 227</w:t>
              </w:r>
            </w:hyperlink>
            <w:r>
              <w:rPr>
                <w:sz w:val="28"/>
                <w:szCs w:val="28"/>
              </w:rPr>
              <w:t xml:space="preserve">, </w:t>
            </w:r>
            <w:hyperlink r:id="rId10">
              <w:r>
                <w:rPr>
                  <w:rStyle w:val="InternetLink"/>
                  <w:color w:val="000000"/>
                  <w:sz w:val="28"/>
                  <w:szCs w:val="28"/>
                  <w:u w:val="none"/>
                </w:rPr>
                <w:t>227.1</w:t>
              </w:r>
            </w:hyperlink>
            <w:r>
              <w:rPr>
                <w:sz w:val="28"/>
                <w:szCs w:val="28"/>
              </w:rPr>
              <w:t xml:space="preserve"> и </w:t>
            </w:r>
            <w:hyperlink r:id="rId11">
              <w:r>
                <w:rPr>
                  <w:rStyle w:val="InternetLink"/>
                  <w:color w:val="000000"/>
                  <w:sz w:val="28"/>
                  <w:szCs w:val="28"/>
                  <w:u w:val="none"/>
                </w:rPr>
                <w:t>228</w:t>
              </w:r>
            </w:hyperlink>
            <w:r>
              <w:rPr>
                <w:sz w:val="28"/>
                <w:szCs w:val="28"/>
              </w:rPr>
              <w:t xml:space="preserve">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99 675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8 665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color w:val="000000"/>
                  <w:sz w:val="28"/>
                  <w:szCs w:val="28"/>
                  <w:u w:val="none"/>
                </w:rPr>
                <w:t>статьями 227</w:t>
              </w:r>
            </w:hyperlink>
            <w:r>
              <w:rPr>
                <w:sz w:val="28"/>
                <w:szCs w:val="28"/>
              </w:rPr>
              <w:t xml:space="preserve">, </w:t>
            </w:r>
            <w:hyperlink r:id="rId13">
              <w:r>
                <w:rPr>
                  <w:rStyle w:val="InternetLink"/>
                  <w:color w:val="000000"/>
                  <w:sz w:val="28"/>
                  <w:szCs w:val="28"/>
                  <w:u w:val="none"/>
                </w:rPr>
                <w:t>227.1</w:t>
              </w:r>
            </w:hyperlink>
            <w:r>
              <w:rPr>
                <w:sz w:val="28"/>
                <w:szCs w:val="28"/>
              </w:rPr>
              <w:t xml:space="preserve"> и </w:t>
            </w:r>
            <w:hyperlink r:id="rId14">
              <w:r>
                <w:rPr>
                  <w:rStyle w:val="InternetLink"/>
                  <w:color w:val="000000"/>
                  <w:sz w:val="28"/>
                  <w:szCs w:val="28"/>
                  <w:u w:val="none"/>
                </w:rPr>
                <w:t>228</w:t>
              </w:r>
            </w:hyperlink>
            <w:r>
              <w:rPr>
                <w:sz w:val="28"/>
                <w:szCs w:val="28"/>
              </w:rPr>
              <w:t xml:space="preserve">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603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99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и на товары (работы, услуги), реализуемые на территори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 715 7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 381 02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3 715 7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3 381 02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558 3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100 1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3 02231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558 3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100 1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9 55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0 36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41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9 55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0 36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3 022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471 42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xml:space="preserve">26 621 740,00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51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471 42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xml:space="preserve">26 621 740,00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6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2 423 57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2 451 19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3 02261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2 423 57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2 451 19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и на совокупный доход</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661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491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в связи с применением упрощенной системы налогообложе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3 8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25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7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843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11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с налогоплательщиков, выбравших в качестве объекта налогообложения дохо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7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843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1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 322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407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5 01021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322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407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861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741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861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741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4000 02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взимаемый в связи с применением патентной системы налогообложе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0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5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5 04010 02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0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6 5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и на имущество</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2 98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6 22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2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4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1020 04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2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4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5 78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82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30 00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й налог с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715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6 50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32 04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емельный налог с организаций, обладающих земельным участком,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715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50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 073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2 316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6 06042 04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 073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316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шлин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5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55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8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по делам, рассматриваемым в судах общей юрисдикции, мировыми судьям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5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5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08 071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выдачу разрешения на установку рекламной конструк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17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08 07173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использования имущества, находящегося в государственной и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1 153 16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 623 41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 568 71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 121 54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1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473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473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12 04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473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473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 80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80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24 04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80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808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3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63 91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63 64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34 04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63 91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63 64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23 8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576 9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5074 04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23 8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576 9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1 07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ежи от государственных и муниципальных унитарных пред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701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7014 04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84 45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01 87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908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384 45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01 87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1 09080 04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84 45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01 87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ежи при пользовании природными ресурсам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83 12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 683 12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00 01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за негативное воздействие на окружающую среду</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83 12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83 12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10 01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выбросы загрязняющих веществ в атмосферный воздух стационарными объектам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5 4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5 4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2 01030 01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за сбросы загрязняющих веществ в водные объект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41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4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40 01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размещение отходов производства и потребле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19 31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19 3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2 01041 01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а за размещение отходов производств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857 38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857 38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2 01042 01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лата за размещение твердых коммунальных отход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1 93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1 93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оказания платных услуг и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802 338,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7 802 838,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1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52 11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52 6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1990 00 0000 13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52 11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52 6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1994 04 0000 13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доходы от оказания платных услуг (работ) получателями средств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52 11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52 61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2000 00 0000 13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от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2060 00 0000 13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поступающие в порядке возмещения расходов, понесенных в связи с эксплуатацией 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3 02064 04 0000 13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228,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4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продажи материальных и нематериальных актив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42 9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2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42 9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4 02040 04 0000 4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42 9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4 02043 04 0000 41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42 9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Штрафы, санкции, возмещение ущерб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431 43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431 43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00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96 26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96 26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5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37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7 37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5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37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37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6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4 40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4 40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6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4 401,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4 401,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07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20 59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20 59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73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59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59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8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432,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432,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08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432,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432,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4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007,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007,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4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007,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007,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5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3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3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5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3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43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17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068,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068,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17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 068,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068,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19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8 929,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8 929,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119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8 929,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8 929,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2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1 02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1 02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20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1 02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1 02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330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3 80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3 80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133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3 80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3 80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1 934,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1 934,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202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1 934,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1 934,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070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9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9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10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10 04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90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07090 04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1 16 10000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латежи в целях возмещения причиненного ущерба (убытк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10120 0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6 10123 01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0 42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05000 00 000018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1 17 05040 04 0000 18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неналоговые доходы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03 724 084,5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89 876 976,2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Безвозмездные поступления от других бюджетов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02 974 154,5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88 920 296,2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та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3 25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9 49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тации на выравнивание бюджетной обеспеч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3 25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9 49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15001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3 258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59 494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бюджетной системы Российской Федерации (межбюджетные субсид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66 149 219,4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4 601 518,7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077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софинансирование капитальных вложений в объекты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7 163 928,9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01 824 986,9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077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7 163 928,9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1 824 986,9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0216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 0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0216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 00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 00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097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37 070,7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02 665,1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097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837 070,7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02 665,1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30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301 930,7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301 930,7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5304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301 930,7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301 930,7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5497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реализацию мероприятий по обеспечению жильем молодых семе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4 606,7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1 429,2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497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реализацию мероприятий по обеспечению жильем молодых семе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94 606,7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1 429,2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51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я бюджетам на поддержку отрасли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270 82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67 789,7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519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я бюджетам городских округов на поддержку отрасли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 270 82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67 789,7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5555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реализацию программ формирования современной городской сре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389 971,6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555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реализацию программ формирования современной городской сред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389 971,6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576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обеспечение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 697 25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576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обеспечение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2 697 25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75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сидии бюджетам на реализацию мероприятий по модернизации школьных систем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128 421,0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2 722 28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575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реализацию мероприятий по модернизации школьных систем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128 421,0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2 722 28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713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930 973,0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7139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4 930 973,0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7576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5 084 426,0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061 154,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7576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5 084 426,0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061 154,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2999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субсид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647 070,5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022 032,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29999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субсидии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647 070,5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022 032,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626 308 656,8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21 219 249,1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98 942 310,8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16 682 864,6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4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98 942 310,8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16 682 864,6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1 108,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1 108,6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0029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1 108,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1 108,6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08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175 275,5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0 015 349,4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084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175 275,5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0 015 349,4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12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64,3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794,9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12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64,3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794,9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22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95 764,5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44 500,4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22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95 764,5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44 500,4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25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01 524,2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01 524,2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25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плату жилищно-коммунальных услуг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01 524,2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01 524,2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3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на осуществление ежемесячных выплат на детей в возрасте от трех до семи лет включительно</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3 341 966,9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35 237 174,4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302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3 341 966,9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35 237 174,4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303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279 98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279 98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303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279 985,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279 98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0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704 630,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447 443,0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04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704 630,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447 443,0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62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56 689,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07 294,4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462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56 689,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07 294,4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2 35573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убвенции бюджетам на осуществление ежемесячной выплаты в связи с рождением (усыновлением) первого ребенк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9 732 453,1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2 972 229,2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5573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9 732 453,1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2 972 229,2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999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ая субвенция местным бюджета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5 368 283,1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0 521 980,5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39998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диная субвенция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5 368 283,1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0 521 980,5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межбюджетные трансферты</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58 278,3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05 528,3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999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межбюджетные трансферты, передаваемые бюджетам</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58 278,3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605 528,3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2 49999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жбюджетные трансферты, передаваемые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58 278,3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05 528,3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7 0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956 68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7 0400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безвозмездные поступлени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56 68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2 07 0402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75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 2 07 04050 04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безвозмездные поступлени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29 93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 8 5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сего доходов</w:t>
            </w:r>
          </w:p>
        </w:tc>
        <w:tc>
          <w:tcPr>
            <w:tcW w:w="24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84 645 819,5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82 687 701,28»</w:t>
            </w:r>
          </w:p>
        </w:tc>
      </w:tr>
    </w:tbl>
    <w:p>
      <w:pPr>
        <w:pStyle w:val="Normal"/>
        <w:ind w:firstLine="708"/>
        <w:rPr/>
      </w:pPr>
      <w:r>
        <w:rPr>
          <w:sz w:val="28"/>
          <w:szCs w:val="28"/>
        </w:rPr>
        <w:t>1.11. Приложение 3 изложить в следующей редакции:</w:t>
      </w:r>
    </w:p>
    <w:p>
      <w:pPr>
        <w:pStyle w:val="Normal"/>
        <w:spacing w:lineRule="auto" w:line="480"/>
        <w:ind w:left="9781" w:hanging="0"/>
        <w:rPr>
          <w:sz w:val="28"/>
          <w:szCs w:val="28"/>
        </w:rPr>
      </w:pPr>
      <w:r>
        <w:rPr>
          <w:sz w:val="28"/>
          <w:szCs w:val="28"/>
        </w:rPr>
        <w:t>«Приложение 3</w:t>
      </w:r>
    </w:p>
    <w:p>
      <w:pPr>
        <w:pStyle w:val="Normal"/>
        <w:ind w:left="9781" w:hanging="0"/>
        <w:rPr>
          <w:sz w:val="28"/>
          <w:szCs w:val="28"/>
        </w:rPr>
      </w:pPr>
      <w:r>
        <w:rPr>
          <w:sz w:val="28"/>
          <w:szCs w:val="28"/>
        </w:rPr>
        <w:t>к решению Думы</w:t>
      </w:r>
    </w:p>
    <w:p>
      <w:pPr>
        <w:pStyle w:val="Normal"/>
        <w:ind w:left="9781" w:hanging="0"/>
        <w:rPr/>
      </w:pPr>
      <w:r>
        <w:rPr>
          <w:sz w:val="28"/>
          <w:szCs w:val="28"/>
        </w:rPr>
        <w:t>Георгиевского городского округа</w:t>
      </w:r>
    </w:p>
    <w:p>
      <w:pPr>
        <w:pStyle w:val="Normal"/>
        <w:ind w:left="9781" w:hanging="0"/>
        <w:rPr>
          <w:sz w:val="28"/>
          <w:szCs w:val="28"/>
        </w:rPr>
      </w:pPr>
      <w:r>
        <w:rPr>
          <w:sz w:val="28"/>
          <w:szCs w:val="28"/>
        </w:rPr>
        <w:t>Ставропольского края</w:t>
      </w:r>
    </w:p>
    <w:p>
      <w:pPr>
        <w:pStyle w:val="Normal"/>
        <w:ind w:left="9781" w:hanging="0"/>
        <w:rPr>
          <w:sz w:val="28"/>
          <w:szCs w:val="28"/>
        </w:rPr>
      </w:pPr>
      <w:r>
        <w:rPr>
          <w:sz w:val="28"/>
          <w:szCs w:val="28"/>
        </w:rPr>
        <w:t>от 15 декабря 2021 г. № 940-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412" w:leader="none"/>
          <w:tab w:val="center" w:pos="7143" w:leader="none"/>
        </w:tabs>
        <w:rPr>
          <w:b/>
          <w:b/>
          <w:sz w:val="28"/>
          <w:szCs w:val="28"/>
        </w:rPr>
      </w:pPr>
      <w:r>
        <w:rPr>
          <w:b/>
          <w:sz w:val="28"/>
          <w:szCs w:val="28"/>
        </w:rPr>
        <w:tab/>
        <w:tab/>
        <w:t>ВЕДОМСТВЕННАЯ СТРУКТУРА</w:t>
      </w:r>
    </w:p>
    <w:p>
      <w:pPr>
        <w:pStyle w:val="Normal"/>
        <w:jc w:val="center"/>
        <w:rPr>
          <w:b/>
          <w:b/>
          <w:sz w:val="28"/>
          <w:szCs w:val="28"/>
        </w:rPr>
      </w:pPr>
      <w:r>
        <w:rPr>
          <w:b/>
          <w:sz w:val="28"/>
          <w:szCs w:val="28"/>
        </w:rPr>
      </w:r>
    </w:p>
    <w:p>
      <w:pPr>
        <w:pStyle w:val="Normal"/>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2 год</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руб.)</w:t>
      </w:r>
    </w:p>
    <w:tbl>
      <w:tblPr>
        <w:tblW w:w="15205" w:type="dxa"/>
        <w:jc w:val="left"/>
        <w:tblInd w:w="-113" w:type="dxa"/>
        <w:tblLayout w:type="fixed"/>
        <w:tblCellMar>
          <w:top w:w="0" w:type="dxa"/>
          <w:left w:w="108" w:type="dxa"/>
          <w:bottom w:w="0" w:type="dxa"/>
          <w:right w:w="108" w:type="dxa"/>
        </w:tblCellMar>
      </w:tblPr>
      <w:tblGrid>
        <w:gridCol w:w="8495"/>
        <w:gridCol w:w="882"/>
        <w:gridCol w:w="512"/>
        <w:gridCol w:w="574"/>
        <w:gridCol w:w="1757"/>
        <w:gridCol w:w="636"/>
        <w:gridCol w:w="2349"/>
      </w:tblGrid>
      <w:tr>
        <w:trPr>
          <w:trHeight w:val="16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ум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67 215,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37 215,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37 215,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37 215,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37 215,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60 41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7 41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60 188,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60 188,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ц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2 954 27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6 162 596,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3 454,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6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16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495,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495,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495,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771 711,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520 034,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29 057,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29 057,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ормирование, содержание и использование Архивного фон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29 057,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0 288,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590 976,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977 953,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65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64 238,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 26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412 446,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362 671,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9 77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2 53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2 53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2 53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00 6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проведение выборов в органы местного самоуправления муниципального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00 6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выборов в органы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2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2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готовка и проведение выборов депутатов представительных органов муниципальных образований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78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51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78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351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 763 652,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63 652,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63 652,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63 652,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627 497,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7 092 524,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419 887,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678 887,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420 028,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16 0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4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 445 289,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445 289,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3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3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Д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Д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672 637,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112 527,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4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4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7 3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7 3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58 70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58 70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2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 560 110,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99 05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59 828,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5 619,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759 723,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759 723,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32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6 32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9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Д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Д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проведению конкурсов «Лучшая народная дружина» и «Лучший народный дружинник»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44 37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497,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497,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33 923,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33 923,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5 952,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5 952,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813 16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105 208,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142,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57 061,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8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282 43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282 43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1 45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1 45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й фонд Правительств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5 3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5 3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92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992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8 04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8 04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8 04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7 958,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7 958,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7 958,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7 958,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1 29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1 29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2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5 138,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5 138,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реносных арочных и ручных металлодет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201Д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9 999,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9 999,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становку и обслуживание систем видеонаблю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6 26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6 26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Д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Д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7 11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2 7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5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4 44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4 44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3 281 943,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3 281 943,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6 946 944,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6 946 944,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898 964,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89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89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05 002,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05 002,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6 3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76 3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капитальный ремонт объекта спорта МБУ «Спортивно-развлекательный комплекс», здание спортзала по адресу: РФ, Ставропольский край, Георгиевский ГО г. Георгиевск, ул. Гагарина, 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03 94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03 94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детской игровой площадки на территории МБУ «Спортивно-развлекательный комплек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Д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2 24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Д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2 24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2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2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2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14 118,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714 118,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14 118,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94 55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689 55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689 55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490 992,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490 992,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9 77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5 77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173 84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173 84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7 74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47 378,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0 36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8 56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8 56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8 56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олнение кадастровых работ по формированию земельных участков, на которых планируется реализация проекта «Обустройство площадок накопления твердых бытовых отходов в станице Урухской и поселке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Д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Д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703 109,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1 603 109,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497 822,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259 6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259 6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41 488,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1 488,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 605 743,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5 743,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одернизация структурированной кабельной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100Д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0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Д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0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8 2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8 2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8 2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5 105 286,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038 430,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038 430,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76 23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26 23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848 348,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848 348,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 066 855,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97 121,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97 121,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5 130,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5 130,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71 859,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471 859,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70 538,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70 538,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 742 205,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742 205,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образова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70 969 94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3 252,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3 252,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3 252,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 252,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252,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13 489 151,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3 766 33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8 120 49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0 245 576,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0 245 576,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 362 922,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7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97 741,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94 996,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4 50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2 094 703,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683 631,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3 411 07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9 557,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6 037,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73 520,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858 346,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88 387,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469 959,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915 215,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387 686,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527 528,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103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597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505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питания в образовательных организациях в результате удорожания стоимости продуктов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76 260,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41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75 841,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936 762,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997 668,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0 5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698 514,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861 1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1 1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технического заключения состояния здания МКДОУ «Детский сад № 7 «Капитошка» с. Обиль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огнезащитной обработки конструкций чердачного помещения в МБДОУ «Детский сад № 1 «Тополек»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газового счетчика и комплекта монтажных частей в МКДОУ «Детский сад № 2 «Дюймовочка» ст. Георгиев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101Д0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00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00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мена узла учета расхода газа в МБДОУ «Детский сад № 21 «Росинка» с. Краснокум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4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нтаж пожарной сигнализации в подвальном помещении и костюмерной МКДОУ «Детский сад № 27 «Василёк» пос. Тер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0 имени 8 март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21,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21,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сигнализатора загазованности в МДОУ «Детский сад № 30 имени 8 март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0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0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2 «Карамель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056,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101Д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056,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оскитных сеток на окна музыкального зала и средней группы в МДОУ «Детский сад № 41 «Золотой ключик»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спытания пожарных лестниц в МДОУ «Детский сад № 43 «Ласт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рка состояния огнезащитного покрытия строительных конструкций чердачных помещений в МДОУ «Детский сад № 44 «Радость»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08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08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74 913,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74 913,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74 913,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93 060,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7 126,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64 726,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88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388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88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кровли МДОУ «Детский сад № 45 «Красная шап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кровли МДОУ «Детский сад № 45 «Красная шап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215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15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7 794,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7 794,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7 794,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2 980 344,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4 907 446,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41 521 501,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4 571 939,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38 631,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7 041,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58 324,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3 265,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0 920 850,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411 29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3 509 555,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8 068,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12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87 944,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8 62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5 63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2 99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311 13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53 408,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557 729,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5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1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726,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1 646,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77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3 46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0 40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293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32 254,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 825,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питания в образовательных организациях в результате удорожания стоимости продуктов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9 503,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8 4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1 063,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й фонд Правительств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86 2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86 2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996 730,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2 096 717,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19,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34 666 49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3 33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73 33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ОУ СОШ № 13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53 445,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53 445,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ограждения территории МБОУ СОШ № 20 ст. Подгор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9 28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9 28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экранов на радиаторы отопления в МБОУ СОШ № 1 имени А.К.Просоедов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мена глухих решеток на распашные в МКВСОУЦО № 10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верка средств измерений теплового узла в МКВСОУЦО № 10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0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0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духового шкафа для организации горячего питания в МКОУ СОШ № 14 пос. Приэток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экранов на радиаторы отопления в МБОУ СОШ № 18 им. А.П.Ляпина ст. Урух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68 77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8 77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системы отопления в МБОУ СОШ № 18 им. А.П.Ляпина ст. Урух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5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5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экранов на радиаторы отопления в МКОУ СОШ № 19 пос. Нижнезоль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Д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ерка средств измерений газового оборудования в МКОУ СОШ № 28 пос. Балков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1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1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66 66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33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227 87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05 39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создается детский технопарк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05 39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5 39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42 73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708,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708,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77 031,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9 78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 369,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01 873,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5 7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90 79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72 897,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72 897,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9 212,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43 684,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 741 199,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 741 199,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 443 339,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30 104,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843 39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43 39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562 779,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562 779,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25 122,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25 122,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У ДО «ДЮСШ Г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Д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Д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13 2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13 2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13 2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860,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97 860,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860,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860,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9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557 42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 557 42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557 42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792 53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отдыха и оздоровле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1 413,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2,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9 687,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3 08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931 374,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отдыха детей и подростков в каникулярное время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В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116,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В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116,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8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6 9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404 549,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140 36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140 36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66 943,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8 93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7 08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693 339,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693 339,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661 618,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15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19 983,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337 176,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337 176,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0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0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11 800,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11 800,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3 953,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4 18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4 18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4 18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347 535,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347 535,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347 535,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347 535,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347 535,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 316 956,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573,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 072 38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175 599,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175 599,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857 480,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857 480,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4 108 067,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94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94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94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94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94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4 084 123,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20 821,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20 821,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20 821,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социальные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312 14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3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8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 055 88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827 99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6 235,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3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40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45 29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51,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4 746,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7 449 38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9 38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7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1 794 4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494 4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11 2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 688 7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7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6 01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3 01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5 357 887,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 957 887,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01 640,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6,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1 264,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286 82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286 82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11 55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11 55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41 676 546,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8 180 830,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8 180 830,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8 180 830,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100 004,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100 004,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8 08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8 08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495 715,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495 715,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722 65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1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714 2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856 845,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839 845,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986 9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7 7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79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3 14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1 92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4 725 074,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54 725 074,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086 755,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144 437,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599 437,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42 3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71 899,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57 052,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2 642 52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1 523,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2 318,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2 318,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2 318,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35 378 900,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41 047,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41 047,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41 047,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4 801,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4 801,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4 654 834,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4 624 834,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622 677,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938 51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дорож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77 45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42 865,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42 865,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58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58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3 661 063,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277 730,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458 612,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7 382,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и ремонт тротуара около МБОУ Гимназия № 2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5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5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работку паспортов автомобильных дорог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742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42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7 341 678,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7 341 678,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91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1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сметной документации по объекту «Ремонт участка автомобильной дороги общего пользования местного значения по ул. Маяковского (от ул. Матросова до ул. Минераловодской)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9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пешеходного тротуара по ул. Грибоедова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8 3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8 3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ройство пешеходного тротуара от дома по ул. Крайнего, 11 до дома по ул. Лазо, 11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6 73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6 73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автомобильной дороги общего пользования местного значения «Обильное -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372 983,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602Д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372 983,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84 16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684 16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вышение безопасности дорожного движ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Д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4 16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Д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4 16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81 72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81 72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81 72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32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3S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61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61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1 29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1 29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20 432,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20 432,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20 432,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9 091 4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4 386 174,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448 029,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13 448 029,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963 73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3 13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3 13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3 043,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3 043,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на строительство многоквартирного дома в рамках реализации краевой адресной программы «Переселение граждан из аварийного жилищного фонда в Ставропольском крае в 2019-2025 годах» с проведением инженерно-геологических изысканий и государственной экспертизы проектно-сметной документ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101Д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35 0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35 0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одключение (техническое присоединение) газоиспользуемого оборудования и объекта капитального строительства многоквартирного жилого дома по адресу г. Георгиевск, ул. Черняховского, 75 к сети газ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техническое присоединение для электроснабжения объекта капитального строительства многоквартирного жилого дома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89 29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89 29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101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6 484 295,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7 556 942,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7 556 942,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95 972,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95 972,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7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7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68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68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141 45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141 45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8 144,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8 144,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4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121 77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121 77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121 77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121 77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а «Разводящие газовые сети низкого давления в селе Краснокумск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20122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0 3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0 3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294 14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94 14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а «Разводящие газовые сети низкого давления в станице Лысогор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201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456 727,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066 84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71 198,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71 198,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одернизация систем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471 198,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71 198,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595 648,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595 648,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9 9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99 9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314 867,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314 867,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4 042,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4 042,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6 749,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7 353,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395,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41 42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97 42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973 08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73 08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6 6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6 6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1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1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устройство уличного освещения по ул. Огородней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9 5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9 5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 и ремонт спортивной площадки по ул. Кочубея, 7/2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73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73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9 424,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9 424,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506 947,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506 947,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506 947,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89 48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89 48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1 769,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1 769,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изайн-проектов по благоустройству дворовых территорий и проведение геодезических изыск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2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2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0 22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0 22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0 22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5 126 789,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2 645 464,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2 645 464,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1 227 707,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0 69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606 385,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299 960,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299 960,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936 718,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948 149,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06 839,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1 30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тилизацию мус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774 99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774 99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мероприятий при осуществлении деятельности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674 361,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53 438,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3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702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702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обильных металлических огра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3Д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19 8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19 8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3Д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17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17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896 925,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96 925,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96 925,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152 423,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 152 423,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152 423,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8 3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8 3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8 3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3 018,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3 018,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3 018,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охраны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омплексная система обращения с твердыми коммунальными отхо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G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закупки контейнеров для раздельного накопления твердых коммунальных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G25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G25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99 8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4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4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741 2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741 2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28 607,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28 607,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28 607,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15 92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 99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 99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314 931,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12 803,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8 909,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0 433,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575 408,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575 408,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42 568,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17 99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 01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201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396,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2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680,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680,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680,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НТРОЛЬНО-СЧЁТНАЯ ПАЛА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83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55 4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755 4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55 4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55 4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8 171,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8 171,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89 91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89 91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7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по делам территор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 927 13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42 02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42 02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553 52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553 52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01 090,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439 922,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25 272,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2 761 168,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61 168,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15 485,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7 64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7 64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1 9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1 9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по газификации здания, находящегося в муниципальной собственности, по адресу: пос. Новоульяновский, ул. Пролетарская, 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служивание пожарной сигнализации и системы оповещения при пожа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27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27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услуг по выезду группы быстрого реаг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57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57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осстановление тепловой изоляции подводящих трубопроводов централизованной системы отопления здания, находящегося в муниципальной собственности, по адресу: ст. Александрийская, пер. Комсомольский, 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Благоустройство фасада здания, расположенного по адресу: пос. Шаумянский, ул. Колхозная, 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6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6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й ремонт кровли здания, расположенного по адресу: с. Краснокумское, ул. Трудовая,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4 10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4 10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46 37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223,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24 223,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2 15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2 15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2 127,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2 127,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42 127,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ранение последствий чрезвычайных ситуаций природного и техногенно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устранение последствий чрезвычайных ситуаций природного и техногенно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плата транспортных и погрузочно-разгрузочных услуг для доставки шифера в целях устранения последствий чрезвычайной ситуации в результате опасного метеорологического явления «сильный ветер, в том числе шквал, град», произошедшего на территории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1002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1002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8 91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378 91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562 27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562 27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562 27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9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9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2 77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61 777,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16 633,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16 633,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16 633,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1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3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1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32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0 232,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3S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0 232,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225 91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5 91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7 13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7 13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27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27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8 719,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8 719,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3 106,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3 106,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98 174,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98 174,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98 174,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098 174,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98 174,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 «Ремонт комплексной спортивной площадки в селе Обильн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03 42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03 42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80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80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19 940,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419 940,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культуры и туризм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0 893 087,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олиграфической продукции, баннеров, указателей туристической навиг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008 207,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993 207,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993 207,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239 407,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239 407,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45 780,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45 780,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684 880,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496 985,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6 415 86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6 415 86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533 425,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06 2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306 2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851 18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51 18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ройство санузла и системы водоотведения в структурных подразделениях МБУК «Централизованная клубная система Георгиевского городского округа» Балковского сельского Дома культуры, Новоульяновского сельского Дома культуры, Нижнезольского сельского Дома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09 03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09 03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95 018,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018,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784 526,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33 17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0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3 01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050 868,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 821 71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29 15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993,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27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Д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5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Д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научно-проектной документации на ремонтно - реставрационные работы объекта культурного наследия регионального значения «Братская могила воинов», 1941-1945 г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Д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Д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1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ультурная сре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модельных муниципаль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154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154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Творческие лю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3 030,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2 02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81 121,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81 121,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81 121,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57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57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96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96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80 209,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80 209,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9 373,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39 373,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187 894,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73 916,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43 916,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682 081,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5 324,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224,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003 817,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03 817,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независимой оценки качества условий оказания муниципальных услуг в учреждениях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Д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Д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4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978,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3 978,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0000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978,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6 908 290,26»</w:t>
            </w:r>
          </w:p>
        </w:tc>
      </w:tr>
    </w:tbl>
    <w:p>
      <w:pPr>
        <w:pStyle w:val="Normal"/>
        <w:ind w:firstLine="709"/>
        <w:jc w:val="both"/>
        <w:rPr/>
      </w:pPr>
      <w:r>
        <w:rPr>
          <w:sz w:val="28"/>
          <w:szCs w:val="28"/>
        </w:rPr>
        <w:t>1.12. П</w:t>
      </w:r>
      <w:r>
        <w:rPr>
          <w:spacing w:val="-4"/>
          <w:sz w:val="28"/>
          <w:szCs w:val="28"/>
        </w:rPr>
        <w:t xml:space="preserve">риложение </w:t>
      </w:r>
      <w:r>
        <w:rPr>
          <w:sz w:val="28"/>
          <w:szCs w:val="28"/>
        </w:rPr>
        <w:t>3.1 изложить в следующей редакции:</w:t>
      </w:r>
    </w:p>
    <w:p>
      <w:pPr>
        <w:pStyle w:val="Normal"/>
        <w:spacing w:lineRule="auto" w:line="480"/>
        <w:ind w:left="9781" w:hanging="0"/>
        <w:rPr/>
      </w:pPr>
      <w:r>
        <w:rPr>
          <w:sz w:val="28"/>
          <w:szCs w:val="28"/>
        </w:rPr>
        <w:t>«Приложение 3.1</w:t>
      </w:r>
    </w:p>
    <w:p>
      <w:pPr>
        <w:pStyle w:val="Normal"/>
        <w:ind w:left="9781" w:hanging="0"/>
        <w:rPr>
          <w:sz w:val="28"/>
          <w:szCs w:val="28"/>
        </w:rPr>
      </w:pPr>
      <w:r>
        <w:rPr>
          <w:sz w:val="28"/>
          <w:szCs w:val="28"/>
        </w:rPr>
        <w:t>к решению Думы</w:t>
      </w:r>
    </w:p>
    <w:p>
      <w:pPr>
        <w:pStyle w:val="Normal"/>
        <w:ind w:left="9781" w:hanging="0"/>
        <w:rPr>
          <w:sz w:val="28"/>
          <w:szCs w:val="28"/>
        </w:rPr>
      </w:pPr>
      <w:r>
        <w:rPr>
          <w:sz w:val="28"/>
          <w:szCs w:val="28"/>
        </w:rPr>
        <w:t>Георгиевского городского округа</w:t>
      </w:r>
    </w:p>
    <w:p>
      <w:pPr>
        <w:pStyle w:val="Normal"/>
        <w:ind w:left="9781" w:hanging="0"/>
        <w:rPr>
          <w:sz w:val="28"/>
          <w:szCs w:val="28"/>
        </w:rPr>
      </w:pPr>
      <w:r>
        <w:rPr>
          <w:sz w:val="28"/>
          <w:szCs w:val="28"/>
        </w:rPr>
        <w:t>Ставропольского края</w:t>
      </w:r>
    </w:p>
    <w:p>
      <w:pPr>
        <w:pStyle w:val="Normal"/>
        <w:ind w:left="9781" w:hanging="0"/>
        <w:rPr>
          <w:b/>
          <w:b/>
          <w:sz w:val="28"/>
          <w:szCs w:val="28"/>
        </w:rPr>
      </w:pPr>
      <w:r>
        <w:rPr>
          <w:sz w:val="28"/>
          <w:szCs w:val="28"/>
        </w:rPr>
        <w:t>от 15 декабря 2021 г. № 940-86</w:t>
      </w:r>
    </w:p>
    <w:p>
      <w:pPr>
        <w:pStyle w:val="Normal"/>
        <w:ind w:left="9781"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плановый</w:t>
      </w:r>
    </w:p>
    <w:p>
      <w:pPr>
        <w:pStyle w:val="Normal"/>
        <w:jc w:val="center"/>
        <w:rPr/>
      </w:pPr>
      <w:r>
        <w:rPr>
          <w:b/>
          <w:sz w:val="28"/>
          <w:szCs w:val="28"/>
        </w:rPr>
        <w:t>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15163" w:type="dxa"/>
        <w:jc w:val="left"/>
        <w:tblInd w:w="0" w:type="dxa"/>
        <w:tblLayout w:type="fixed"/>
        <w:tblCellMar>
          <w:top w:w="0" w:type="dxa"/>
          <w:left w:w="108" w:type="dxa"/>
          <w:bottom w:w="0" w:type="dxa"/>
          <w:right w:w="108" w:type="dxa"/>
        </w:tblCellMar>
      </w:tblPr>
      <w:tblGrid>
        <w:gridCol w:w="5665"/>
        <w:gridCol w:w="992"/>
        <w:gridCol w:w="512"/>
        <w:gridCol w:w="574"/>
        <w:gridCol w:w="1891"/>
        <w:gridCol w:w="636"/>
        <w:gridCol w:w="2348"/>
        <w:gridCol w:w="2545"/>
      </w:tblGrid>
      <w:tr>
        <w:trPr>
          <w:trHeight w:val="61"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ГРБ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 по годам</w:t>
            </w:r>
          </w:p>
        </w:tc>
      </w:tr>
      <w:tr>
        <w:trPr>
          <w:trHeight w:val="58"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ум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889,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889,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ц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1 881 957,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6 700 178,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537 210,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1 989 152,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 956 172,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56 172,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 867 027,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867 027,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ормирование, содержание и использование Архивного фон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012 29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012 292,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399 268,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399 268,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65 845,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65 845,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64 577,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64 577,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 268,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 268,0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533 423,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7 533 423,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533 423,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7 533 423,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 457 619,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910 430,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07 619,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360 430,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107 897,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21 374,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1 386 897,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900 374,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83 0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0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567 6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6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3 324,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801,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3 324,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801,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8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витие информационных технологий и формирование элементов электронного прав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799 721,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839 05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4 00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73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7 35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73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7 35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73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705 715,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536 319,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55 537,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6 031,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49 507,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00 001,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19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99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19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99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05 52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05 528,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64 689,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64 689,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838,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838,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илактика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130 74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497 457,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1 409,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62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4 128,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34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9 28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9 64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3 164,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9 64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3 164,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1 17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153,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1 17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153,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5 263,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7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7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270 90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79 359,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66 301,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38 144,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66 301,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38 144,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1 44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45 41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1 44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45 41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1 0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0 758,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1 0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0 758,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387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6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9 544,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9 544,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5 544,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5 544,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4 735,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4 286,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4 735,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4 286,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9 6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инансовое управление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108 748,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981 799,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008 748,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881 799,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5 2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5 27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5 2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5 27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76 1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49 167,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76 1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49 167,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76 1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49 167,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2 47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5 528,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2 47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75 528,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3 84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образова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80 449 03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8 360 215,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2 390 028,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88 711 549,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4 910 17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273 927,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9 681 752,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273 927,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21 729 343,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015 656,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729 343,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015 656,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807 44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573 047,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48 126,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4 728,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720 125,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7 989 130,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696 92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1 323 22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63 08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447 25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533 83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75 97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23 98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8 19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9 6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7 82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34 3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0 37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24 212,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16 212,6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381 465,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997 465,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42 747,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18 747,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628 347,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076 135,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85 089,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86 22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 843 257,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 589 906,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340 0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650 44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647 7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60 41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692 2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90 0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708 40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708 401,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2 886 409,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2 886 40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5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5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3 581 411,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3 581 411,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52 408,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58 270,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52 408,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58 270,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52 408,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58 270,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0 060,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0 060,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626,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626,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196 721,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02 583,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Строительство детского сада на 160 мест в с. Краснокум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3 187 46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89 437 622,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3 187 46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89 437 622,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7 015 054,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6 605 55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7 773 31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4 495 503,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8 292 08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394 949,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2 069,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39 974,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480 166,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525 12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1 408 295,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4 898 946,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128 402,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309 899,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79 893,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 589 046,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227 736,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974 936,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 447,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4 047,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625 288,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0 888,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70 646,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98 646,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5 045,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9 045,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5 60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9 601,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30 99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434 829,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29 902,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16 142,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301 088,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718 687,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686,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954,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1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619,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475,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334,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431 78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59 219,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9 874,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5 950,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1 986,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5 129,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49 922,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48 139,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9 355 167,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019 105,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334 00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813 537,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2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21,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9 787 639,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972 046,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9 9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842 1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112 380,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24 9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9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43 696,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39 494,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1 512,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2 250,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345 17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258 635,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900 68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19 95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58 345,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19 95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58 345,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19 95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58 345,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5 77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5 77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29 184,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67 574,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079 88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787 496,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079 88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787 496,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852 115,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521 971,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190 515,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9 860 371,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3 764,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5 705,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3 764,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5 705,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627 827,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5 18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627 827,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5 18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61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61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27 966,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6 02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27 966,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6 02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661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661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661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593,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593,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923,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923,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56 423,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56 423,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7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77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1 1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1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6 316 13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61 16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16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4 6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131 813,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131 813,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 600 117,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 600 117,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1 108,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501 108,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86 014,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537 137,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86 014,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537 137,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774 379,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12 91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774 379,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3 612 91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2 275 754,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9 951 610,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2 275 754,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9 951 610,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5 242 942,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5 242 942,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5 242 942,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45 764,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94 500,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154,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170,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75 61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24 3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631 524,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631 524,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03 634,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03 634,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8 96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51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7 11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2 59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0 576,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0 576,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0 576,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0 576,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569 58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511 029,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219 58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1 029,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7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7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 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2 685 789,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5 249 823,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385 789,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3 949 823,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выплаты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04 6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47 443,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04 6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47 443,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6 113,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6 71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6 113,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6 71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80 593 35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1 716 88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83 807 728,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887 578,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807 728,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887 578,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807 728,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887 578,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175 275,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15 349,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175 275,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15 349,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632 45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872 229,2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632 45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872 229,2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6 785 625,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8 829 309,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6 785 625,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58 829 309,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092 517,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389 37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27,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04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079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368 3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654 054,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737 533,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637 054,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720 533,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39 64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225,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4 6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3 2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435 00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251 995,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446,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876,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3 341 966,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237 174,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3 341 966,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237 174,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39 45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38 584,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339 45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338 584,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79 45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78 584,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95 565,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565,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25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83 892,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83 019,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59 2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59 2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4 622,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3 749,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9 273 367,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0 609 806,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4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7 61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7 5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7 5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7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3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7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3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896 75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62 07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205 0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870 33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МБОУ СОШ № 12 ст.Незлоб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новой школы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6022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912 292,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2 576 22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996 754,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35 516,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735 516,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35 516,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служивание газовых сетей в сельских населенных пунктах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Текущий ремонт газопровода в пос. Нижнезольском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Д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5 526,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Д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5 526,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ектирование объектов технического перевооружения газорегуляторных пунктов (ГРП) в ст. Незлоб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081,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081,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инженерной инфраструктуры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L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L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 252 372,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829 978,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Энергосервисный контр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3 829 978,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829 978,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828 779,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05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828 779,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05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1 198,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57 198,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демонтаж (перемещение) самовольно (незаконно) установленных нестациона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22 39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22 39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F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22 39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22 39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22 39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71 214,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71 214,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67,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67,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3 556,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3 556,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 597 911,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 597 911,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 987 962,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 987 962,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тилизацию му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074 99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074 993,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300,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300,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7 499,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7 499,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616 119,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5 547,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26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5 547,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26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0 377,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57 092,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77,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7 092,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646 204,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96 204,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44 076,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94 076,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47 914,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447 914,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2 12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НТРОЛЬНО-СЧЁТНАЯ ПАЛА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53 101,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по делам территор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499 806,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573 406,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900 967,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900 967,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5 83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5 836,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554 83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54 836,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2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2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2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5 071,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536 947,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5 071,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5 071,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88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88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0 7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0 7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0 7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0 7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0 7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Обустройство площадок накопления твердых бытовых отходов в станице Урухской и поселке Нижнезольском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станице Незлобна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омплексная спортивная площадка в поселке Балковск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омплексная спортивная площадка в станице Георгиевска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поселке Падинск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4 792 317,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1 214 515,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 903 1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7 929 1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03 1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29 1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8 903 1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7 929 1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49 3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75 3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149 3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75 3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69 719,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3 008,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269 719,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3 008,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5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5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5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5 889 186,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3 285 374,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514 019,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5 910 207,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514 019,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597 707,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514 019,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597 707,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31 749,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401 955,7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3 64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9 249,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3 64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9 249,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044 349,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108 165,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 177 025,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55 476,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55 47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5 5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5 5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30 316,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0 31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376,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376,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4,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4,8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18 72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18 72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36 075,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652 3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Творческие лю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3 030,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2 02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1 010,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Лысогор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здания Балков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35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35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Шаумянов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2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2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Александрий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13 332,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13 332,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679 18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694 93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6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84 645 819,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2 687 701,28»</w:t>
            </w:r>
          </w:p>
        </w:tc>
      </w:tr>
    </w:tbl>
    <w:p>
      <w:pPr>
        <w:pStyle w:val="Normal"/>
        <w:ind w:firstLine="709"/>
        <w:rPr>
          <w:sz w:val="28"/>
          <w:szCs w:val="28"/>
        </w:rPr>
      </w:pPr>
      <w:r>
        <w:rPr>
          <w:sz w:val="28"/>
          <w:szCs w:val="28"/>
        </w:rPr>
        <w:t>1.13. Приложение 4 изложить в следующей редакции:</w:t>
      </w:r>
    </w:p>
    <w:p>
      <w:pPr>
        <w:pStyle w:val="Normal"/>
        <w:spacing w:lineRule="auto" w:line="480"/>
        <w:ind w:left="10065" w:hanging="0"/>
        <w:rPr>
          <w:sz w:val="28"/>
          <w:szCs w:val="28"/>
        </w:rPr>
      </w:pPr>
      <w:r>
        <w:rPr>
          <w:sz w:val="28"/>
          <w:szCs w:val="28"/>
        </w:rPr>
        <w:t>«Приложение 4</w:t>
      </w:r>
    </w:p>
    <w:p>
      <w:pPr>
        <w:pStyle w:val="Normal"/>
        <w:ind w:left="10065" w:hanging="0"/>
        <w:rPr>
          <w:sz w:val="28"/>
          <w:szCs w:val="28"/>
        </w:rPr>
      </w:pPr>
      <w:r>
        <w:rPr>
          <w:sz w:val="28"/>
          <w:szCs w:val="28"/>
        </w:rPr>
        <w:t>к решению Думы</w:t>
      </w:r>
    </w:p>
    <w:p>
      <w:pPr>
        <w:pStyle w:val="Normal"/>
        <w:ind w:left="10065" w:hanging="0"/>
        <w:rPr>
          <w:sz w:val="28"/>
          <w:szCs w:val="28"/>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5 декабря 2021 г. № 940-86</w:t>
      </w:r>
    </w:p>
    <w:p>
      <w:pPr>
        <w:pStyle w:val="Normal"/>
        <w:ind w:left="1006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целевым статьям (муниципальным</w:t>
      </w:r>
    </w:p>
    <w:p>
      <w:pPr>
        <w:pStyle w:val="Normal"/>
        <w:jc w:val="center"/>
        <w:rPr/>
      </w:pPr>
      <w:r>
        <w:rPr>
          <w:b/>
          <w:sz w:val="28"/>
          <w:szCs w:val="28"/>
        </w:rPr>
        <w:t>программам и непрограммным направлениям деятельности), группам видов расходов классификации</w:t>
      </w:r>
    </w:p>
    <w:p>
      <w:pPr>
        <w:pStyle w:val="Normal"/>
        <w:jc w:val="center"/>
        <w:rPr/>
      </w:pPr>
      <w:r>
        <w:rPr>
          <w:b/>
          <w:sz w:val="28"/>
          <w:szCs w:val="28"/>
        </w:rPr>
        <w:t>расходов местного бюджета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15210" w:type="dxa"/>
        <w:jc w:val="left"/>
        <w:tblInd w:w="0" w:type="dxa"/>
        <w:tblLayout w:type="fixed"/>
        <w:tblCellMar>
          <w:top w:w="0" w:type="dxa"/>
          <w:left w:w="108" w:type="dxa"/>
          <w:bottom w:w="0" w:type="dxa"/>
          <w:right w:w="108" w:type="dxa"/>
        </w:tblCellMar>
      </w:tblPr>
      <w:tblGrid>
        <w:gridCol w:w="10201"/>
        <w:gridCol w:w="1757"/>
        <w:gridCol w:w="842"/>
        <w:gridCol w:w="2410"/>
      </w:tblGrid>
      <w:tr>
        <w:trPr>
          <w:trHeight w:val="590"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ЦСР</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ВР</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Сумма</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119 243 529,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80 245 576,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80 245 576,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детских дошко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362 922,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67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97 741,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194 996,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4 50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2 094 703,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683 631,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3 411 072,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699 557,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26 037,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73 520,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858 346,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88 387,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469 959,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 915 215,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387 686,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 527 528,7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продуктами питания детских дошко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103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97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 505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776 260,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41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75 841,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9 936 762,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997 668,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5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4 698 514,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антитеррористических мероприятий в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S87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61 12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S87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61 12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зготовление технического заключения состояния здания МКДОУ «Детский сад № 7 «Капитошка» с. Обильно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Д008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08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огнезащитной обработки конструкций чердачного помещения в МБДОУ «Детский сад № 1 «Тополек» ст. Незлобн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Д0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иобретение газового счетчика и комплекта монтажных частей в МКДОУ «Детский сад № 2 «Дюймовочка» ст. Георгиевск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Д012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0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0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мена узла учета расхода газа в МБДОУ «Детский сад № 21 «Росинка» с. Краснокумско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4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4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онтаж пожарной сигнализации в подвальном помещении и костюмерной МКДОУ «Детский сад № 27 «Василёк» пос. Терско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0 имени 8 март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521,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521,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иобретение сигнализатора загазованности в МДОУ «Детский сад № 30 имени 8 март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0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0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2 «Карамельк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Д012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056,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056,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иобретение москитных сеток на окна музыкального зала и средней группы в МДОУ «Детский сад № 41 «Золотой ключик»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101Д012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спытания пожарных лестниц в МДОУ «Детский сад № 43 «Ласточк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рка состояния огнезащитного покрытия строительных конструкций чердачных помещений в МДОУ «Детский сад № 44 «Радость»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2 08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Д012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08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041 560 801,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4 571 939,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38 63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77 041,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5 158 324,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3 265,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0 920 850,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411 29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3 509 555,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178 068,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0 123,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587 944,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68 62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5 630,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82 997,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3 311 13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53 408,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557 729,7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5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818,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8 726,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601 646,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97 77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3 46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890 40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293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32 254,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260 825,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79 503,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8 4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91 063,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зервный фонд Правительств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6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686 26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6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686 26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6 996 730,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2 096 717,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3 519,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34 666 493,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антитеррористических мероприятий в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S87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3 33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S87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3 33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В18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В18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ановка ограждения территории МБОУ СОШ № 13 ст. Незлобн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07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53 445,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07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53 445,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ановка ограждения территории МБОУ СОШ № 20 ст. Подгорн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07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9 286,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07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9 286,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ановка экранов на радиаторы отопления в МБОУ СОШ № 1 имени А.К.Просоедов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мена глухих решеток на распашные в МКВСОУЦО № 10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верка средств измерений теплового узла в МКВСОУЦО № 10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10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10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иобретение духового шкафа для организации горячего питания в МКОУ СОШ № 14 пос. Приэтокско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ановка экранов на радиаторы отопления в МБОУ СОШ № 18 им. А.П.Ляпина ст. Урухск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8 77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8 77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монт системы отопления в МБОУ СОШ № 18 им. А.П.Ляпина ст. Урухск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5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5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ановка экранов на радиаторы отопления в МКОУ СОШ № 19 пос. Нижнезольско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верка средств измерений газового оборудования в МКОУ СОШ № 28 пос. Балковско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917,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Д011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917,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9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66 66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33 3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423 085,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423 085,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27 873,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8 195 211,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05 395,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создается детский технопарк «Кванториу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28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28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детских технопарков «Кванториу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S8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5 395,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S8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5 395,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Современная школ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E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382 039,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здание детских технопарков «Кванториу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51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465 708,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51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465 708,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7 916 331,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9 78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5 369,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341 173,5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Успех каждого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 839 9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730 104,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43 39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43 39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562 779,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562 779,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3 11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3 11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94 692,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94 692,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25 122,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25 122,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ановка ограждения территории МБУ ДО «ДЮСШ Г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Д007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5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301Д007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95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96 567,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7 118,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2 7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58,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мероприятий для детей и молодеж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1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91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4 44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4 44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4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13 2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4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13 2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4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13 2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955 675,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Выплаты пособий, компенсаций и иные выплат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4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2 955 675,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316 956,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573,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072 38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608 139,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8 831,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2 126,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207 180,6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денежных средств на содержание ребенка опекуну (попечител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175 599,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175 599,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857 480,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857 480,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единовременного пособия усыновител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239 407,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239 407,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59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59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 045 780,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5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5 045 780,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36 35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36 35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Д008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Д008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1S720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1S720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557 420,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792 530,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отдыха и оздоровления дет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641 413,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62,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9 687,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3 08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931 374,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отдыха детей и подростков в каникулярное время за счет безвозмездных поступл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В1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1 116,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В1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1 116,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ероприятия по организации занятости подростков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89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6 99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 140 36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466 943,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8 933,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7 083,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693 339,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693 339,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3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3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трасли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661 618,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ресурсных центр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68 15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219 983,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17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337 176,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337 176,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2 0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2 0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трасли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11 800,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11 800,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33 953,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7 846,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17 788 624,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3 448 029,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963 73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чие мероприятия в области жилищн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10122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3 13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22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3 13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77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93 043,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77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93 043,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разработку проектно-сметной документации на строительство многоквартирного дома в рамках реализации краевой адресной программы «Переселение граждан из аварийного жилищного фонда в Ставропольском крае в 2019-2025 годах» с проведением инженерно-геологических изысканий и государственной экспертизы проектно-сметной докум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001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935 022,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001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935 022,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одключение (техническое присоединение) газоиспользуемого оборудования и объекта капитального строительства многоквартирного жилого дома по адресу: г. Георгиевск, ул. Черняховского, 75 к сети газоснабж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009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23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101Д009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68 23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техническое присоединение для электроснабжения объекта капитального строительства многоквартирного жилого дома по адресу г. Георгиевск, ул. Черняховского, 75</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009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989 293,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009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989 293,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по сносу аварийного жилищного фонд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131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Д131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6 484 295,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7 556 94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7 556 94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95 972,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95 972,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1 774,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1 774,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568 15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568 15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1F3S86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141 453,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F3S86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141 453,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 121 779,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121 779,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ектирование объекта «Разводящие газовые сети низкого давления в селе Краснокумско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4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0 3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4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0 3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служивание газовых сетей в сельских населенных пунктах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4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94 14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4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94 14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ектирование объекта «Разводящие газовые сети низкого давления в станице Лысогор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5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5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71 198,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71 198,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одернизация систем уличного освещ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1266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71 198,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1266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71 198,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257 788,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157 926,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004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9 900,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004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9 900,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личное освещени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314 867,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314 867,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зеленени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43 542,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43 542,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и содержание мест захорон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206 749,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42 353,2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4 395,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по благоустройству</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914 200,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859 200,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973 08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973 08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6 6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6 6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1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1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устройство уличного освещения по ул. Огородней в ст. Незлобно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Д009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9 5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Д009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9 5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Благоустройство и ремонт спортивной площадки по ул. Кочубея, 7/2 в г. Георгиевск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Д010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 73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Д010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1 73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и содержание мест захоронения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Д13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9 424,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Д13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9 424,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Комплексная система обращения с твердыми коммунальными отхо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G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9 86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ддержка закупки контейнеров для раздельного накопления твердых коммунальных отход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G2526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9 86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G2526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9 86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5 181 8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Улучшение жилищных условий молод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5 181 8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4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4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олодым семьям социальных выплат на приобретение (строительство) жиль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2 741 2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2 741 2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7 938 516,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звитие дорожн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77 45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042 865,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42 865,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1213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1213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4 58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4 58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Дорожный фон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3 661 063,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277 730,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691 73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0 458 612,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7 382,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ройство парковочных мест и ремонт тротуара около МБОУ Гимназия № 2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3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5 486,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3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5 486,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разработку паспортов автомобильных дорог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4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42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4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42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2225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5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S86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7 341 678,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S86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7 341 678,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00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1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00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91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зработка сметной документации по объекту «Ремонт участка автомобильной дороги общего пользования местного значения по ул. Маяковского (от ул. Матросова до ул. Минераловодской) в г. Георгиевск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0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9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0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9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монт пешеходного тротуара по ул. Грибоедова в г. Георгиевск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09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58 38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2Д009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58 38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ройство пешеходного тротуара от дома по ул. Крайнего, 11 до дома по ул. Лазо, 11 в г. Георгиевск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09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6 734,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2Д009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16 734,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монт автомобильной дороги общего пользования местного значения «Обильное -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10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372 983,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Д010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372 983,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84 16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84 16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вышение безопасности дорожного движ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овышение безопасности дорожного движения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Д1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64 16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Д1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64 16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2 685 264,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267 507,5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40 49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6 185,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3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299 960,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299 960,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7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7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2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2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0 936 718,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центра по благоустройству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948 149,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206 839,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41 309,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43 74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43 74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утилизацию мусор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2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74 993,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2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774 993,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иобретение горюче-смаз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6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80326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29 9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74 361,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53 438,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 702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 702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иобретение мобильных металлических огра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803Д009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19 8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Д009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19 8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центра по благоустройству территорий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Д2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817 7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Д2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17 7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4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896 925,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4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96 925,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4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96 925,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5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152 423,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5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152 423,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5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152 423,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3 651 724,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8 560 864,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3 533 425,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06 2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06 2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культурно-массовы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444 78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444 78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44 34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44 34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8 71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8 71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L46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3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L46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3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51 18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51 18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ройство санузла и системы водоотведения в структурных подразделениях МБУК «Централизованная клубная система Георгиевского городского округа» Балковского сельского Дома культуры, Новоульяновского сельского Дома культуры, Нижнезольского сельского Дома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1Д008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09 03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Д008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09 03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Д008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95 018,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Д008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95 018,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799 526,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библиотек</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148 176,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25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13 016,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 050 868,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6 821 71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229 150,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2 1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3 5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06 746,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4 900,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 845,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993,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2 72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272,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Д010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Д010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3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6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культурно-массовы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ведение мероприятий для досуга людей с ограниченными возможностями здоровь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зработка научно-проектной документации на ремонтно - реставрационные работы объекта культурного наследия регионального значения «Братская могила воинов», 1941-1945 г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Д008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3Д008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Комплектование книжных фонд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8 7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8 7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2 650,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6 075,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5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Культурная сред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здание модельных муниципальных библиотек</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154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154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Творческие люд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3 030,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2 02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6 946 944,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898 964,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спорт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89 94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589 94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05 002,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05 002,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6 3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6 3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6 5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6 5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капитальный ремонт объекта спорта МБУ «Спортивно-развлекательный комплекс», здание спортзала по адресу: РФ, Ставропольский край, Георгиевский ГО г. Георгиевск, ул. Гагарина, 66</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87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7 103 94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87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103 94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ройство детской игровой площадки на территории МБУ «Спортивно-развлекательный комплекс»</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Д01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32 244,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Д01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32 244,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Спорт - норма жизн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P5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P5513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P5513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3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3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943 916,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682 081,8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5 324,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2 224,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003 817,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 003 817,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независимой оценки качества условий оказания муниципальных услуг в учреждениях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Д008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Д008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2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2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1 622 040,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 348 945,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678 887,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420 028,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16 0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94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0 445 289,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445 289,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3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3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70 057,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ероприятия, направленные на противодействие коррупции в органах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Формирование, содержание и использование Архивного фонд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29 057,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0 288,6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8 768,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финансовое обеспечение информационных услуг в средствах массовой информации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Д1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Д11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4 693 535,6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казание поддержки субъектам малого и среднего предпринимательства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Д1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Д1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еализация инициативных проект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3 393 535,6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ых проектов «Ремонт комплексной спортивной площадки в селе Обильно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0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3 42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0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03 42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2032ИП2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4 69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4 69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4 51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4 51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572,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0 572,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1 22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1 22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4 80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4 80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2032ИП2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0 96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0 96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2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Ремонт кровли МДОУ «Детский сад № 45 «Красная шапочк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2032ИП3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2032ИП3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2ИП3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89 486,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89 486,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0 232,7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0 232,7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80 209,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80 209,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7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7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5 91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5 91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419 940,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419 940,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9 373,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9 373,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7 13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2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7 13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Ремонт кровли МДОУ «Детский сад № 45 «Красная шапочка» г. Георгиевс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15 05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15 05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61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61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01 769,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201 769,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 279,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 279,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8 719,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4</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8 719,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530 8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530 8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1 29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1 29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33 106,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3SИП3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3 106,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0 400 830,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0 400 830,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0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 100 004,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0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 100 004,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0 30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8 08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8 178 729,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6 395 003,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55 428,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3 6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689 510,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52 26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339 574,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289 799,6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775,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207 892,6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финансирование членских взнос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4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4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4 880,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44 880,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25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25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502Д00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 750 626,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0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750 626,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6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6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по газификации здания, находящегося в муниципальной собственности по адресу: пос. Новоульяновский, ул. Пролетарская, 11</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08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085</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служивание пожарной сигнализации и системы оповещения при пожар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08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1 27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502Д0087</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1 27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услуг по выезду группы быстрого реаг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0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579,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0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579,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осстановление тепловой изоляции подводящих трубопроводов централизованной системы отопления здания, находящегося в муниципальной собственности по адресу: ст. Александрийская, пер. Комсомольский, 9</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2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2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Благоустройство фасада здания, расположенного по адресу: пос. Шаумянский, ул. Колхозная, 26</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0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96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0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96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й ремонт кровли здания, расположенного по адресу: с. Краснокумское, ул. Трудовая, 1</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4 10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Д0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4 10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705 741,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центров по предоставлению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199 05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9 059 828,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5 619,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759 723,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759 723,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503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63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63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56 32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56 32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4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4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4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15 927,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0 995,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звитие растениеводства и плодо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0 995,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7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7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314 931,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912 803,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8 909,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0 433,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47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575 408,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575 408,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542 568,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17 999,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4 569,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Д00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1 01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Д00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396,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Д000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62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202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2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8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102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зработка дизайн-проектов по благоустройству дворовых территорий и проведение геодезических изыска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8102Д008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102Д008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894 87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филактика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филактика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Д20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Д20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рофилактика терроризма и экстремизм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07 958,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тиводействие идеологии терроризм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07 958,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1 29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31 29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Д008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5 138,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Д008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5 138,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иобретение переносных арочных и ручных металлодетектор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Д009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9 999,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Д0098</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9 999,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установку и обслуживание систем видеонаблюд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Д009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6 263,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9201Д0099</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6 263,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оддержка казачеств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общественного поряд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Д0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Д0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ероприятия по проведению конкурсов «Лучшая народная дружина» и «Лучший народный дружинник»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Д03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Д03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езопасный окр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207 167,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207 167,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455 142,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57 061,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8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282 43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282 43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1 455,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1 455,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зервный фонд Правительств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76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05 3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76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05 3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92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Д0013</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92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167 215,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167 215,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0 41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7 41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560 188,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 560 188,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695 992,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695 992,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34 77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0 77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173 84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173 84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77 74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47 378,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0 36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6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6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олнение кадастровых работ по формированию земельных участков, на которых планируется реализация проекта «Обустройство площадок накопления твердых бытовых отходов в станице Урухской и поселке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Д013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Д013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398 052,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2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398 052,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41 488,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71 488,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605 743,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605 743,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учетных центр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76 236,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26 236,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848 348,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4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848 348,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3 8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3 8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 3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 3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одернизация структурированной кабельной се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Д010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0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Д0102</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0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2 960 974,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7 599 437,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42 3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71 899,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0 485,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457 052,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642 52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11 523,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54 521 537,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полнительные социальные гарантии членам семей военно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266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266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362 14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4 03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198 1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плата жилищно-коммунальных услуг отде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10 880,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297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827 990,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3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3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68 50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68 50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6 235,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3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4 40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пособия на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8 722 65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41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8 714 2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856 845,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7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 839 845,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986 9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7 7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779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45 29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551,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14 746,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3 14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1 92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 449 38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9 38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1 794 4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494 4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11 2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6 688 7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9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7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6 01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3 01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5 357 887,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3 957 887,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выплаты социального пособия на погребени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1 640,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6,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1 264,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3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54 725 074,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3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54 725 074,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286 82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04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286 82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11 55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11 55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3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4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услуги по перевозке инвалид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 899 457,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97 121,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97 121,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72 294,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7 163,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85 130,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за счет средств резервного фонда администра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641 890,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78 30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525 461,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6 66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57 803,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763 652,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исполнение судебных актов, оплату штрафов и иных мер принужд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17 613,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17 613,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7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70 538,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7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70 538,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7 794,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742 205,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на проведение выборов в органы местного самоуправления муниципального обра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600 6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выборов в органы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000225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000225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готовка и проведение выборов депутатов представительных органов муниципальных образований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00078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51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7000788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51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83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83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6 092,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1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6 092,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89 913,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81001002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89 913,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21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Устранение последствий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9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на устранение последствий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91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плата транспортных и погрузочно-разгрузочных услуг для доставки шифера в целях устранения последствий чрезвычайной ситуации в результате опасного метеорологического явления «сильный ветер, в том числе шквал, град», произошедшего на территории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910029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9100299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на осуществление выплат лицам, входящим в муниципальные управленческие команды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000000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95 102,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00754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95 102,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0075490</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95 102,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46 908 290,26»</w:t>
            </w:r>
          </w:p>
        </w:tc>
      </w:tr>
    </w:tbl>
    <w:p>
      <w:pPr>
        <w:pStyle w:val="Normal"/>
        <w:ind w:firstLine="709"/>
        <w:jc w:val="both"/>
        <w:rPr/>
      </w:pPr>
      <w:r>
        <w:rPr>
          <w:sz w:val="28"/>
          <w:szCs w:val="28"/>
        </w:rPr>
        <w:t>1.14. П</w:t>
      </w:r>
      <w:r>
        <w:rPr>
          <w:spacing w:val="-4"/>
          <w:sz w:val="28"/>
          <w:szCs w:val="28"/>
        </w:rPr>
        <w:t xml:space="preserve">риложение </w:t>
      </w:r>
      <w:r>
        <w:rPr>
          <w:sz w:val="28"/>
          <w:szCs w:val="28"/>
        </w:rPr>
        <w:t>4.1 изложить в следующей редакции:</w:t>
      </w:r>
    </w:p>
    <w:p>
      <w:pPr>
        <w:pStyle w:val="Normal"/>
        <w:spacing w:lineRule="auto" w:line="480"/>
        <w:ind w:left="10065" w:hanging="0"/>
        <w:rPr/>
      </w:pPr>
      <w:r>
        <w:rPr>
          <w:sz w:val="28"/>
          <w:szCs w:val="28"/>
        </w:rPr>
        <w:t>«Приложение 4.1</w:t>
      </w:r>
    </w:p>
    <w:p>
      <w:pPr>
        <w:pStyle w:val="Normal"/>
        <w:ind w:left="10065" w:hanging="0"/>
        <w:rPr>
          <w:sz w:val="28"/>
          <w:szCs w:val="28"/>
        </w:rPr>
      </w:pPr>
      <w:r>
        <w:rPr>
          <w:sz w:val="28"/>
          <w:szCs w:val="28"/>
        </w:rPr>
        <w:t>к решению Думы</w:t>
      </w:r>
    </w:p>
    <w:p>
      <w:pPr>
        <w:pStyle w:val="Normal"/>
        <w:ind w:left="10065" w:hanging="0"/>
        <w:rPr>
          <w:sz w:val="28"/>
          <w:szCs w:val="28"/>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5 декабря 2021 г. № 940-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rPr>
          <w:b/>
          <w:b/>
        </w:rPr>
      </w:pPr>
      <w:r>
        <w:rPr>
          <w:b/>
        </w:rPr>
        <w:t>Распределение</w:t>
      </w:r>
    </w:p>
    <w:p>
      <w:pPr>
        <w:pStyle w:val="Style25"/>
        <w:rPr>
          <w:b/>
          <w:b/>
        </w:rPr>
      </w:pPr>
      <w:r>
        <w:rPr>
          <w:b/>
        </w:rPr>
      </w:r>
    </w:p>
    <w:p>
      <w:pPr>
        <w:pStyle w:val="Normal"/>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center"/>
        <w:rPr/>
      </w:pPr>
      <w:r>
        <w:rPr>
          <w:b/>
          <w:sz w:val="28"/>
          <w:szCs w:val="28"/>
        </w:rPr>
        <w:t>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ind w:left="709" w:right="-71" w:hanging="0"/>
        <w:jc w:val="right"/>
        <w:rPr/>
      </w:pPr>
      <w:r>
        <w:rPr>
          <w:sz w:val="28"/>
          <w:szCs w:val="28"/>
        </w:rPr>
        <w:t>(руб</w:t>
      </w:r>
      <w:r>
        <w:rPr/>
        <w:t>.)</w:t>
      </w:r>
    </w:p>
    <w:tbl>
      <w:tblPr>
        <w:tblW w:w="15163" w:type="dxa"/>
        <w:jc w:val="left"/>
        <w:tblInd w:w="0" w:type="dxa"/>
        <w:tblLayout w:type="fixed"/>
        <w:tblCellMar>
          <w:top w:w="0" w:type="dxa"/>
          <w:left w:w="108" w:type="dxa"/>
          <w:bottom w:w="0" w:type="dxa"/>
          <w:right w:w="108" w:type="dxa"/>
        </w:tblCellMar>
      </w:tblPr>
      <w:tblGrid>
        <w:gridCol w:w="8075"/>
        <w:gridCol w:w="1710"/>
        <w:gridCol w:w="746"/>
        <w:gridCol w:w="2234"/>
        <w:gridCol w:w="2398"/>
      </w:tblGrid>
      <w:tr>
        <w:trPr>
          <w:trHeight w:val="176" w:hRule="atLeast"/>
        </w:trPr>
        <w:tc>
          <w:tcPr>
            <w:tcW w:w="80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КВР</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Сумма по годам</w:t>
            </w:r>
          </w:p>
        </w:tc>
      </w:tr>
      <w:tr>
        <w:trPr>
          <w:trHeight w:val="266" w:hRule="atLeast"/>
        </w:trPr>
        <w:tc>
          <w:tcPr>
            <w:tcW w:w="80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66 252 405,1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08 418 018,7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1 729 343,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0 015 656,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1 729 343,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0 015 656,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807 440,2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573 047,9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48 126,0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44 728,0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720 125,1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989 130,8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9 189,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9 189,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4 696 924,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1 323 223,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63 08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447 252,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9 533 83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875 971,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23 98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68 19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9 64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7 823,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34 34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40 373,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824 212,6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816 212,6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81 465,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97 465,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442 747,2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18 747,2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 628 347,4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076 135,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785 089,9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486 229,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843 257,5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589 906,1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продуктами питания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 340 03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650 44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647 77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160 41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692 26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490 0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6 708 401,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6 708 401,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886 409,5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886 409,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5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58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3 581 411,8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3 581 411,8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7 015 054,6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66 605 552,8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37 773 311,2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34 495 503,3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292 089,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394 949,1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82 069,1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39 974,1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480 166,4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525 121,6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9 853,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9 853,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1 408 295,7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4 898 946,7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6 128 402,2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309 899,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279 893,5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 589 046,8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27 736,3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74 936,3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2 447,8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4 047,8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625 288,4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20 888,4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70 646,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98 646,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5 045,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89 045,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485 601,1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09 601,1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830 991,0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 434 829,7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29 902,9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16 142,3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301 088,0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718 687,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1 686,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4 954,2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210,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619,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 475,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334,9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431 783,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 059 219,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09 874,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55 950,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1 986,2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5 129,5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449 922,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148 139,6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0153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0 279 985,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279 98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53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67 305,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 267 30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530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012 6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012 68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9 355 167,7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4 019 105,8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334 005,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813 537,9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3 523,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3 521,2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9 787 639,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3 972 046,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S87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4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S87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4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В18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49 93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49 9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1В18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9 9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7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 842 1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7L7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715 576,8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07L7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715 576,8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7S7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26 573,1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07S7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26 573,1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1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423 085,0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423 085,0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0L3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423 085,0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 423 085,0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0L3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27 873,6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27 873,6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0L3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195 211,3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195 211,3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35 443,6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35 983,6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детских технопарков «Кванториу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S8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35 443,6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35 983,6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11S8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35 443,6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35 983,6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Современная школ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140 380,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6 112 380,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57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4 97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57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24 97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140 380,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140 380,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43 696,8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39 494,7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1 512,3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42 250,1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345 170,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258 635,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Успех каждого ребенк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00 684,7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8 600,7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00 684,7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8 600,7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8 600,7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00 684,7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980 778,8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50 633,9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 190 515,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860 371,0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120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3 764,4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55 705,4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120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3 764,4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855 705,4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627 827,6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105 182,8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627 827,6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3 105 182,8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3 113,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613,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3 113,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613,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67 843,6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67 843,6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67 843,6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667 843,6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27 966,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86 025,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27 966,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86 025,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28 662,8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128 662,8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76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76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4 26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26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мероприятий для детей и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302214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0 902,8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0 902,8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0 902,8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0 902,8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4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661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661 6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4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661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661 6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304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2 661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661 6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4 312 939,3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6 884 607,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Выплаты пособий, компенсаций и иные выплат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4 312 939,3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6 884 607,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1 108,6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501 108,6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2 516,6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2 516,6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268 592,0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268 592,0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253 936,6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235 941,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65 831,7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65 831,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0 626,8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0 626,8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907 478,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889 482,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денежных средств на содержание ребенка опекуну (попечител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786 014,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537 137,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786 014,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9 537 137,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774 379,6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612 919,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401781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774 379,6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612 919,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единовременного пособия усыновител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7 5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7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401781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7 5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7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149 331,6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175 340,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 149 331,6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175 340,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120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69 719,5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3 008,5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120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69 719,5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3 008,5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401 380,9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401 380,9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401 380,9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401 380,9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8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8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8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5 8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6 0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8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6 0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8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36 351,1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36 351,1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36 351,1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36 351,1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Культурная сред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A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A155197</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5A155197</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852 453,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4 873 724,2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852 453,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4 873 724,2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1S720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852 453,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04 873 724,2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601S720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8 852 453,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4 873 724,2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896 369,5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896 369,5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131 479,5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131 479,5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отдыха и оздоровления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 131 479,5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131 479,5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538,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538,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7 593,3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7 593,3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923,9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923,9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556 423,6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556 423,6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7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4 89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4 89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4 89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4 89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77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778,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 112,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 112,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316 134,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316 134,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377 922,6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377 922,6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3 015,4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3 015,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1 165,4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1 165,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8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85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200 237,2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200 237,2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200 237,2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200 237,2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23</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23</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3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003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7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7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1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7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 67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131 813,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131 813,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ресурсных центр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75 412,5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75 412,5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27 236,5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27 236,5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17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17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4 600 117,9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600 117,9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600 117,9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4 600 117,9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2 082,5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2 082,5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2 082,5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52 082,5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44 2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2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2218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2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4 2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06 398,3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 806 398,3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06 398,3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06 398,3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628 551,4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628 551,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7 846,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7 846,9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2 761 662,2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1 630 529,0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213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101213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735 516,1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263 908,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35 516,1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63 908,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бслуживание газовых сетей в сельских населенных пунктах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4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63 908,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63 908,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224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63 908,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63 908,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Текущий ремонт газопровода в пос. Нижнезольском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201Д0106</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75 526,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Д0106</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875 526,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ектирование объектов технического перевооружения газорегуляторных пунктов (ГРП) в ст. Незлобно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201Д010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6 081,2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201Д010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6 081,2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Энергосервисный контракт</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12132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3012132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001 904,6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669 877,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001 904,6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669 877,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0049</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0049</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личное освещени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828 779,3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6 805 155,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828 779,3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805 155,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и содержание мест захорон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73 125,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64 722,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29 125,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20 722,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7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401217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15 375,4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2 557,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Улучшение жилищных условий молодых семе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5 375,4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2 557,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L49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5 375,4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2 557,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501L49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5 375,4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2 557,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3 715 7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3 381 02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Дорож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43 715 7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3 381 02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896 751,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562 071,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691 73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691 73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205 015,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870 33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ройство парковочных мест около МБОУ СОШ № 12 ст.Незлобно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тройство парковочных мест около новой школы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3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3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6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18 949,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18 949,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602226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226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949,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949,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S86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10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10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602S86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0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0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вышение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21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 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70121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 658 165,9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 658 165,9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01 214,1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 001 214,1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57 867,5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57 867,5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3 556,5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3 556,5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311,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311,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7 813 346,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813 346,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813 346,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7 813 346,5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229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1229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2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2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31 689,7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1 689,7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597 911,3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597 911,3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центра по благоустройству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803121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649 272,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649 272,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121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987 962,9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 987 962,9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121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1 309,2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61 309,2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43 743,8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43 743,8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43 743,8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43 743,8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утилизацию мусор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26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74 993,4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74 993,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226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74 993,4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74 993,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29 902,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29 902,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70 300,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70 300,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57 499,7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57 499,7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02,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02,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4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16 119,7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16 119,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4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16 119,7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16 119,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4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16 119,7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16 119,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5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11 231,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11 231,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805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11 231,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11 231,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2805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11 231,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011 231,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4 774 525,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2 857 779,7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8 514 019,1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1 597 707,3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 431 749,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 401 955,7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120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73 643,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69 249,8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120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373 643,4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69 249,8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444 787,9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444 787,9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444 787,9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444 787,9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22 8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85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22 8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85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7 4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7 4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44 349,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44 349,4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44 349,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044 349,4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8 718,4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8 718,4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1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8 718,4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8 718,4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 108 165,6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177 025,6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библиотек</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55 476,6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55 476,6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5 56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5 56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30 316,6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0 316,6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6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740 425,7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6 740 425,7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604 184,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3 604 184,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136 241,6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136 241,6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2 14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3 54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06 746,7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06 746,7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4 900,9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4 900,9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 845,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 845,8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4 376,4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4 376,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2 721,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2 721,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54,8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54,8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Комплектование книжных фонд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8 72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8 72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104L519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8 72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8 72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L519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2 650,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2 650,1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4L519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6 075,8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6 075,8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5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52 34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5S66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652 34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05S66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52 34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Творческие люд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3 030,3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1</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2 020,2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1</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1</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2</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1A255192</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10,1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885 338,9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884 905,2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879 359,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884 905,2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учреждений спорт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3201121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766 301,5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38 144,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121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66 301,5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738 144,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91 441,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45 416,0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91 441,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945 416,0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1 030,6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110 758,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1 030,6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110 758,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4 0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4 08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4 0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4 08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6 506,3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6 506,3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6 506,3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36 506,3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Спорт - норма жизн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P5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5 005 979,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P5513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5 005 979,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2P5513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5 005 979,0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375 167,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375 167,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113 332,8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113 332,8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4 147,0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4 147,0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1 047,0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1 047,0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1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1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79 185,7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79 185,7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79 185,7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79 185,7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2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61 834,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402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1 834,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1 593 959,7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1 803 625,2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962 633,2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376 109,7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 386 897,8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900 374,2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83 012,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012,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4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4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67 612,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2 612,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000 561,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9 000 561,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000 561,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000 561,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3 324,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1 801,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3 324,8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1 801,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575 735,4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475 735,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11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1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1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11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1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1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11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11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20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220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ормирование, содержание и использование Архивного фон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54 735,4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54 735,4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55 966,4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55 966,4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8 768,9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8 768,9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21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20121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3 907 728,7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2 987 578,7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3 907 728,7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2 987 578,7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08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175 275,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0 015 349,4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08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4 175 275,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0 015 349,4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месячная выплата в связи с рождением (усыновлением) первого ребенк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9 732 453,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2 972 229,2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4P155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9 632 453,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2 872 229,2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2 723 597,7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5 439 936,8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9 414 990,2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9 414 990,2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571 681,2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571 681,2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 219 413,2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219 413,2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2 268,0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2 268,0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843 308,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843 308,9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843 308,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843 308,9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24 13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2 617,1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финансирование членских взнос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6 6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6 6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477 48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2 617,1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77 48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2 617,1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714 380,0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544 114,4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центров по предоставлению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55 537,4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06 031,1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49 507,4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00 001,1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6 03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6 0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719 6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499 76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719 6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499 76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6503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51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64,3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794,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51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64,3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794,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05 528,3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605 528,3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364 689,9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364 689,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838,4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838,4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9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3769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4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70 091,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98 215,0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4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870 091,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98 215,0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504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 870 091,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698 215,0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5 421 125,8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497 612,2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5 547,5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262,6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звитие растениеводства и плодо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45 547,5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262,6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26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377,1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7 092,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26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377,1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7 092,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10176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70,4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70,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101765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70,4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170,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646 204,5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496 204,5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2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44 076,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094 076,2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3 568,5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3 568,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5 092,5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5 092,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47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 47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62 593,5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62 593,5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62 593,5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362 593,5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219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219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447 914,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447 914,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23 345,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23 34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4 569,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4 569,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202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202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2 128,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Комплексное развитие сельски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7 229 373,7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599 14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Развитие инженерной инфраструктуры на сельских территориях»</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61 23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1L5762</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61 23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1L5762</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261 23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овременный облик сельски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9 968 135,7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599 14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Капитальный ремонт внутренних помещений Лысогор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5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303L57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5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станице Незлобна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1</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1</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поселке Балковск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303L5763</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3</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Комплексная спортивная площадка в станице Георгиевска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Капитальный ремонт здания Балков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335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 335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Капитальный ремонт внутренних помещений Шаумянов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6</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 727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6</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727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Комплексная спортивная площадка в поселке Падинск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7</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7</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комплексного развития сельских территорий (Капитальный ремонт внутренних помещений Александрий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7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 7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комплексного развития сельских территорий (Строительство детского сада на 160 мест в с. Краснокумско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9</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5 228 420,7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9</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95 228 420,7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комплексного развития сельских территорий (Обустройство площадок накопления твердых бытовых отходов в станице Урухской и поселке Нижнезольском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7303L576Э</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67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303L576Э</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67 5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422 394,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422 394,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регионального проекта «Формирование комфортной город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1F2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422 394,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ализация программ формирования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1F2555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422 394,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81F2555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2 422 394,0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769 889,4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8 136 602,1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144,3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144,3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144,3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9 144,3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филактика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220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220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76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9 144,3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9 144,3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101763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9 144,3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9 144,3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рофилактика терроризма и экстремизм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76 440,1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02 417,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отиводействие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76 440,1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02 417,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71 177,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97 153,8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216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71 177,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297 153,8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S7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263,1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5 263,1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201S7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5 263,1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05 263,1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220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220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рганизация общественного порядк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30160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одпрограмма «Безопасный окр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654 304,9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095 040,8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654 304,9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095 040,8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91 409,9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8 628,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8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94 128,9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347,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281,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281,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193 248,3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193 248,3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193 248,3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 193 248,3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9 646,6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3 164,4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401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69 646,6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3 164,4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93 455,5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93 455,5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93 455,5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 693 455,5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7 889,6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7 889,6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4 889,6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4 889,6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255 565,9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255 565,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255 565,9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255 565,9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387 281,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646 832,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1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387 281,2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646 832,4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54 544,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54 544,1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0 544,1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0 544,1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608 371,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608 371,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608 371,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 608 371,6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0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54 735,5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14 286,6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0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54 735,5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14 286,6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63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6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9 63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9 6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100219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 108 748,0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981 799,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 108 748,0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981 799,0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5 27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05 278,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35 278,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35 278,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927 353,7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927 353,7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927 353,7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927 353,7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учетных центр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52 477,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25 528,0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02 477,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75 528,0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809 793,1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809 793,1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4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809 793,1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809 793,1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3 84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3 84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00218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13 846,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13 846,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348 368 026,2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16 964 032,0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379 458,0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5 378 584,8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и осуществление деятельности по опеке и попечительству в области здравоохран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95 565,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95 565,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25 0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25 08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0 485,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0 485,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283 892,6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4 283 019,3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459 27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0 459 27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14 622,6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813 749,3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2 148 568,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70 745 447,1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95 764,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044 500,4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0 154,5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0 170,44</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475 61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824 3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плата жилищно-коммунальных услуг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01 524,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4 701 524,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297 89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97 89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 403 634,2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 403 634,2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68 502,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 268 502,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68 502,4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268 502,46</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8 961,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4 519,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85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92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7 111,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2 599,5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ыплата пособия на ребенк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9 092 517,3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3 389 375,7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627,3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045,7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9 079 89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3 368 3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ыплата ежемесячной денежной компенсации на каждого ребенка в возрасте до 18 лет многодетным семь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3 654 054,0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737 533,3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7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7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82 637 054,0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 720 533,3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639 640,1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465 225,7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4 64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3 23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 435 000,1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 251 995,7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90 576,3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90 576,3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60 576,38</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60 576,38</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 446,8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7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6 876,85</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8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569 581,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511 029,9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8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78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8 219 581,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 161 029,9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4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14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2 7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2 7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мер социальной поддержки ветеранов тру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8 6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9 6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1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1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3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3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2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1 72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1 72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2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2 6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9 6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9 6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2 685 789,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5 249 823,5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1 385 789,06</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3 949 823,55</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320078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27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8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8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выплаты социального пособия на погребени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6 9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6 9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7873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6 9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16 9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3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83 341 966,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35 237 174,4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3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583 341 966,94</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635 237 174,4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704 630,6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3 447 443,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04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 704 630,6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33 447 443,09</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6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66 113,2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6 718,0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200R46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66 113,29</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016 718,07</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3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едоставление субсидий на поддержку социально ориентированных некоммерческих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30060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300609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0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4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едоставление услуги по перевозке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400227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3400227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0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97 415,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97 415,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781000000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97 415,13</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397 415,13</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3 101,9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3 101,9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1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3 101,92</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3 101,92</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44 313,2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44 313,2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10010020</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44 313,21</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44 313,21</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ловно утвержден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694 931,60</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7 660 000,00</w:t>
            </w:r>
          </w:p>
        </w:tc>
      </w:tr>
      <w:tr>
        <w:trPr>
          <w:trHeight w:val="58" w:hRule="atLeast"/>
        </w:trPr>
        <w:tc>
          <w:tcPr>
            <w:tcW w:w="80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84 645 819,57</w:t>
            </w:r>
          </w:p>
        </w:tc>
        <w:tc>
          <w:tcPr>
            <w:tcW w:w="239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82 687 701,28»</w:t>
            </w:r>
          </w:p>
        </w:tc>
      </w:tr>
    </w:tbl>
    <w:p>
      <w:pPr>
        <w:pStyle w:val="Normal"/>
        <w:rPr/>
      </w:pPr>
      <w:r>
        <w:rPr/>
      </w:r>
    </w:p>
    <w:p>
      <w:pPr>
        <w:sectPr>
          <w:headerReference w:type="default" r:id="rId15"/>
          <w:type w:val="nextPage"/>
          <w:pgSz w:orient="landscape" w:w="16838" w:h="11906"/>
          <w:pgMar w:left="1134" w:right="820" w:gutter="0" w:header="709" w:top="1701" w:footer="0" w:bottom="567"/>
          <w:pgNumType w:fmt="decimal"/>
          <w:formProt w:val="false"/>
          <w:textDirection w:val="lrTb"/>
          <w:docGrid w:type="default" w:linePitch="360" w:charSpace="0"/>
        </w:sectPr>
        <w:pStyle w:val="Normal"/>
        <w:rPr/>
      </w:pPr>
      <w:r>
        <w:rPr/>
      </w:r>
    </w:p>
    <w:p>
      <w:pPr>
        <w:pStyle w:val="Normal"/>
        <w:jc w:val="both"/>
        <w:rPr/>
      </w:pPr>
      <w:r>
        <w:rPr/>
        <w:tab/>
      </w:r>
      <w:r>
        <w:rPr>
          <w:sz w:val="28"/>
          <w:szCs w:val="28"/>
        </w:rPr>
        <w:t>1.15. Приложение 5 изложить в следующей редакции:</w:t>
      </w:r>
    </w:p>
    <w:p>
      <w:pPr>
        <w:pStyle w:val="Normal"/>
        <w:spacing w:lineRule="auto" w:line="480"/>
        <w:ind w:left="5529" w:hanging="0"/>
        <w:rPr>
          <w:sz w:val="28"/>
          <w:szCs w:val="28"/>
        </w:rPr>
      </w:pPr>
      <w:r>
        <w:rPr>
          <w:sz w:val="28"/>
          <w:szCs w:val="28"/>
        </w:rPr>
        <w:t>«Приложение 5</w:t>
      </w:r>
    </w:p>
    <w:p>
      <w:pPr>
        <w:pStyle w:val="Normal"/>
        <w:ind w:left="5529" w:hanging="0"/>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5 декабря 2021 г. № 940-8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разделам и подразделам классификации</w:t>
      </w:r>
    </w:p>
    <w:p>
      <w:pPr>
        <w:pStyle w:val="Normal"/>
        <w:jc w:val="center"/>
        <w:rPr>
          <w:b/>
          <w:b/>
          <w:sz w:val="28"/>
          <w:szCs w:val="28"/>
        </w:rPr>
      </w:pPr>
      <w:r>
        <w:rPr>
          <w:b/>
          <w:sz w:val="28"/>
          <w:szCs w:val="28"/>
        </w:rPr>
        <w:t>расходов бюджетов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9776" w:type="dxa"/>
        <w:jc w:val="left"/>
        <w:tblInd w:w="0" w:type="dxa"/>
        <w:tblLayout w:type="fixed"/>
        <w:tblCellMar>
          <w:top w:w="0" w:type="dxa"/>
          <w:left w:w="108" w:type="dxa"/>
          <w:bottom w:w="0" w:type="dxa"/>
          <w:right w:w="108" w:type="dxa"/>
        </w:tblCellMar>
      </w:tblPr>
      <w:tblGrid>
        <w:gridCol w:w="6232"/>
        <w:gridCol w:w="512"/>
        <w:gridCol w:w="574"/>
        <w:gridCol w:w="2458"/>
      </w:tblGrid>
      <w:tr>
        <w:trPr>
          <w:trHeight w:val="868"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ПР</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Сумма</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3 188 225,2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53 454,8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137 215,8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4 771 711,5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631,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 253 297,2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проведения выборов и референдумов</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600 649,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4 763 652,4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28 262 613,3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9 921 189,0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7 213 230,7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707 958,3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26 443 442,2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 128 607,7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14 624 834,5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69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1 470 381,2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4 386 174,0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121 779,5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7 835 638,4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5 126 789,2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ХРАНА ОКРУЖАЮЩЕЙ СРЕД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9 862,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охраны окружающей сред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099 862,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076 106 647,2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93 766 338,7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02 980 344,0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3 734 406,7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7 020,9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6 953 987,0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8 404 549,7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0 684 880,1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0 496 985,4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 187 894,6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1 856 613 545,0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0 320 821,4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304 205 968,1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2 086 755,5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7 380 117,8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4 098 174,7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3 281 943,0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4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 746 908 290,26»</w:t>
            </w:r>
          </w:p>
        </w:tc>
      </w:tr>
    </w:tbl>
    <w:p>
      <w:pPr>
        <w:pStyle w:val="Normal"/>
        <w:ind w:firstLine="709"/>
        <w:rPr>
          <w:sz w:val="28"/>
          <w:szCs w:val="28"/>
        </w:rPr>
      </w:pPr>
      <w:r>
        <w:rPr>
          <w:sz w:val="28"/>
          <w:szCs w:val="28"/>
        </w:rPr>
        <w:t>1.16. Приложение 5.1 изложить в следующей редакции:</w:t>
      </w:r>
    </w:p>
    <w:p>
      <w:pPr>
        <w:pStyle w:val="Normal"/>
        <w:spacing w:lineRule="auto" w:line="480"/>
        <w:ind w:left="5529" w:hanging="0"/>
        <w:rPr/>
      </w:pPr>
      <w:r>
        <w:rPr>
          <w:sz w:val="28"/>
          <w:szCs w:val="28"/>
        </w:rPr>
        <w:t>«Приложение 5.1</w:t>
      </w:r>
    </w:p>
    <w:p>
      <w:pPr>
        <w:pStyle w:val="Normal"/>
        <w:ind w:left="5529" w:hanging="0"/>
        <w:rPr>
          <w:sz w:val="28"/>
          <w:szCs w:val="28"/>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5 декабря 2021 г. № 940-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разделам и подразделам классификации</w:t>
      </w:r>
    </w:p>
    <w:p>
      <w:pPr>
        <w:pStyle w:val="Normal"/>
        <w:jc w:val="center"/>
        <w:rPr>
          <w:b/>
          <w:b/>
          <w:sz w:val="28"/>
          <w:szCs w:val="28"/>
        </w:rPr>
      </w:pPr>
      <w:r>
        <w:rPr>
          <w:b/>
          <w:sz w:val="28"/>
          <w:szCs w:val="28"/>
        </w:rPr>
        <w:t>расходов бюджетов 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9634" w:type="dxa"/>
        <w:jc w:val="left"/>
        <w:tblInd w:w="0" w:type="dxa"/>
        <w:tblLayout w:type="fixed"/>
        <w:tblCellMar>
          <w:top w:w="0" w:type="dxa"/>
          <w:left w:w="108" w:type="dxa"/>
          <w:bottom w:w="0" w:type="dxa"/>
          <w:right w:w="108" w:type="dxa"/>
        </w:tblCellMar>
      </w:tblPr>
      <w:tblGrid>
        <w:gridCol w:w="3964"/>
        <w:gridCol w:w="512"/>
        <w:gridCol w:w="574"/>
        <w:gridCol w:w="2180"/>
        <w:gridCol w:w="2404"/>
      </w:tblGrid>
      <w:tr>
        <w:trPr>
          <w:trHeight w:val="81"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ПР</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Сумма по годам</w:t>
            </w:r>
          </w:p>
        </w:tc>
      </w:tr>
      <w:tr>
        <w:trPr>
          <w:trHeight w:val="10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3</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5 047 275,28</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4 709 692,9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14 754,18</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114 754,1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93 455,51</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 693 455,5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956 172,06</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8 956 172,0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664,3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794,9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130 046,9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 130 046,9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67 144 182,33</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56 807 469,3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9 130 745,15</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497 457,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7 654 304,99</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6 095 040,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76 440,16</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02 417,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8 857 452,1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56 829 487,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 191 752,1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898 467,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00 000,0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8 915 700,0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47 581 02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550 000,0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5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3 084 218,8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5 664 451,9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 996 754,19</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63 908,5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2 424 298,63</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5 737 377,4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 628 165,98</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7 628 165,9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2 203 566 823,22</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248 914 353,1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24 910 173,43</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98 273 927,3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93 187 463,42</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489 437 622,5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4 983 019,96</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0 716 636,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000,0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5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025 032,39</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025 032,3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316 134,02</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6 316 134,0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25 889 186,32</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83 285 374,4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8 514 019,19</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75 910 207,3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375 167,13</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 375 167,1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690 750 133,15</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780 022 833,4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05 242 942,85</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11 796 137,8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139 067 732,22</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221 788 110,8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439 458,08</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6 438 584,8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3 625 053,95</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8 104 050,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739 715,0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 219 145,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8 885 338,95</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3 884 905,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 694 931,60</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7 66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w:t>
            </w:r>
          </w:p>
        </w:tc>
        <w:tc>
          <w:tcPr>
            <w:tcW w:w="218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884 645 819,57</w:t>
            </w:r>
          </w:p>
        </w:tc>
        <w:tc>
          <w:tcPr>
            <w:tcW w:w="24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982 687 701,28»</w:t>
            </w:r>
          </w:p>
        </w:tc>
      </w:tr>
    </w:tbl>
    <w:p>
      <w:pPr>
        <w:pStyle w:val="Normal"/>
        <w:ind w:firstLine="709"/>
        <w:jc w:val="both"/>
        <w:rPr>
          <w:sz w:val="28"/>
          <w:szCs w:val="28"/>
        </w:rPr>
      </w:pPr>
      <w:r>
        <w:rPr>
          <w:sz w:val="28"/>
          <w:szCs w:val="28"/>
        </w:rPr>
        <w:t>2. Настоящее решение вступает в силу со дня официального публик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Резва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4786"/>
        <w:gridCol w:w="567"/>
        <w:gridCol w:w="4252"/>
      </w:tblGrid>
      <w:tr>
        <w:trPr/>
        <w:tc>
          <w:tcPr>
            <w:tcW w:w="4786" w:type="dxa"/>
            <w:tcBorders/>
          </w:tcPr>
          <w:p>
            <w:pPr>
              <w:pStyle w:val="Normal"/>
              <w:spacing w:before="0" w:after="0"/>
              <w:contextualSpacing/>
              <w:rPr/>
            </w:pPr>
            <w:r>
              <w:rPr>
                <w:sz w:val="28"/>
                <w:szCs w:val="28"/>
              </w:rPr>
              <w:t xml:space="preserve">Председатель </w:t>
            </w:r>
            <w:r>
              <w:rPr>
                <w:bCs/>
                <w:sz w:val="28"/>
                <w:szCs w:val="28"/>
              </w:rPr>
              <w:t>Думы</w:t>
            </w:r>
          </w:p>
          <w:p>
            <w:pPr>
              <w:pStyle w:val="Normal"/>
              <w:spacing w:before="0" w:after="0"/>
              <w:contextualSpacing/>
              <w:rPr>
                <w:bCs/>
                <w:sz w:val="28"/>
                <w:szCs w:val="28"/>
              </w:rPr>
            </w:pPr>
            <w:r>
              <w:rPr>
                <w:bCs/>
                <w:sz w:val="28"/>
                <w:szCs w:val="28"/>
              </w:rPr>
              <w:t>Георгиевского городского округа Ставропольского края</w:t>
            </w:r>
          </w:p>
          <w:p>
            <w:pPr>
              <w:pStyle w:val="Normal"/>
              <w:spacing w:before="0" w:after="0"/>
              <w:contextualSpacing/>
              <w:rPr>
                <w:bCs/>
                <w:sz w:val="28"/>
                <w:szCs w:val="28"/>
              </w:rPr>
            </w:pPr>
            <w:r>
              <w:rPr>
                <w:bCs/>
                <w:sz w:val="28"/>
                <w:szCs w:val="28"/>
              </w:rPr>
            </w:r>
          </w:p>
        </w:tc>
        <w:tc>
          <w:tcPr>
            <w:tcW w:w="567" w:type="dxa"/>
            <w:tcBorders/>
          </w:tcPr>
          <w:p>
            <w:pPr>
              <w:pStyle w:val="Normal"/>
              <w:snapToGrid w:val="false"/>
              <w:spacing w:before="0" w:after="0"/>
              <w:contextualSpacing/>
              <w:rPr>
                <w:sz w:val="28"/>
                <w:szCs w:val="28"/>
              </w:rPr>
            </w:pPr>
            <w:r>
              <w:rPr>
                <w:sz w:val="28"/>
                <w:szCs w:val="28"/>
              </w:rPr>
            </w:r>
          </w:p>
        </w:tc>
        <w:tc>
          <w:tcPr>
            <w:tcW w:w="4252" w:type="dxa"/>
            <w:tcBorders/>
          </w:tcPr>
          <w:p>
            <w:pPr>
              <w:pStyle w:val="Normal"/>
              <w:spacing w:before="0" w:after="0"/>
              <w:contextualSpacing/>
              <w:rPr>
                <w:sz w:val="28"/>
                <w:szCs w:val="28"/>
              </w:rPr>
            </w:pPr>
            <w:r>
              <w:rPr>
                <w:sz w:val="28"/>
                <w:szCs w:val="28"/>
              </w:rPr>
              <w:t>Глава</w:t>
            </w:r>
          </w:p>
          <w:p>
            <w:pPr>
              <w:pStyle w:val="Normal"/>
              <w:spacing w:before="0" w:after="0"/>
              <w:contextualSpacing/>
              <w:rPr>
                <w:sz w:val="28"/>
                <w:szCs w:val="28"/>
              </w:rPr>
            </w:pPr>
            <w:r>
              <w:rPr>
                <w:bCs/>
                <w:sz w:val="28"/>
                <w:szCs w:val="28"/>
              </w:rPr>
              <w:t>Георгиевского городского округа Ставропольского края</w:t>
            </w:r>
          </w:p>
        </w:tc>
      </w:tr>
      <w:tr>
        <w:trPr/>
        <w:tc>
          <w:tcPr>
            <w:tcW w:w="4786" w:type="dxa"/>
            <w:tcBorders/>
          </w:tcPr>
          <w:p>
            <w:pPr>
              <w:pStyle w:val="Normal"/>
              <w:spacing w:before="0" w:after="0"/>
              <w:contextualSpacing/>
              <w:rPr/>
            </w:pPr>
            <w:r>
              <w:rPr>
                <w:sz w:val="28"/>
                <w:szCs w:val="28"/>
              </w:rPr>
              <w:t xml:space="preserve">                                  </w:t>
            </w:r>
            <w:r>
              <w:rPr>
                <w:sz w:val="28"/>
                <w:szCs w:val="28"/>
              </w:rPr>
              <w:t>А.М.Стрельников</w:t>
            </w:r>
          </w:p>
        </w:tc>
        <w:tc>
          <w:tcPr>
            <w:tcW w:w="567" w:type="dxa"/>
            <w:tcBorders/>
          </w:tcPr>
          <w:p>
            <w:pPr>
              <w:pStyle w:val="Normal"/>
              <w:snapToGrid w:val="false"/>
              <w:spacing w:before="0" w:after="0"/>
              <w:contextualSpacing/>
              <w:rPr>
                <w:sz w:val="28"/>
                <w:szCs w:val="28"/>
              </w:rPr>
            </w:pPr>
            <w:r>
              <w:rPr>
                <w:sz w:val="28"/>
                <w:szCs w:val="28"/>
              </w:rPr>
            </w:r>
          </w:p>
        </w:tc>
        <w:tc>
          <w:tcPr>
            <w:tcW w:w="4252" w:type="dxa"/>
            <w:tcBorders/>
          </w:tcPr>
          <w:p>
            <w:pPr>
              <w:pStyle w:val="Normal"/>
              <w:spacing w:before="0" w:after="0"/>
              <w:contextualSpacing/>
              <w:rPr/>
            </w:pPr>
            <w:r>
              <w:rPr>
                <w:sz w:val="28"/>
                <w:szCs w:val="28"/>
              </w:rPr>
              <w:t xml:space="preserve">                                    </w:t>
            </w:r>
            <w:r>
              <w:rPr>
                <w:sz w:val="28"/>
                <w:szCs w:val="28"/>
              </w:rPr>
              <w:t>А.В.Зайцев</w:t>
            </w:r>
          </w:p>
        </w:tc>
      </w:tr>
    </w:tbl>
    <w:p>
      <w:pPr>
        <w:pStyle w:val="Normal"/>
        <w:ind w:right="-6" w:hanging="0"/>
        <w:rPr>
          <w:bCs/>
          <w:iCs/>
          <w:sz w:val="16"/>
          <w:szCs w:val="16"/>
        </w:rPr>
      </w:pPr>
      <w:r>
        <w:rPr>
          <w:bCs/>
          <w:iCs/>
          <w:sz w:val="16"/>
          <w:szCs w:val="16"/>
        </w:rPr>
      </w:r>
    </w:p>
    <w:p>
      <w:pPr>
        <w:pStyle w:val="Normal"/>
        <w:ind w:right="-6" w:hanging="0"/>
        <w:rPr>
          <w:bCs/>
          <w:iCs/>
          <w:sz w:val="16"/>
          <w:szCs w:val="16"/>
        </w:rPr>
      </w:pPr>
      <w:r>
        <w:rPr>
          <w:bCs/>
          <w:iCs/>
          <w:sz w:val="16"/>
          <w:szCs w:val="16"/>
        </w:rPr>
      </w:r>
    </w:p>
    <w:p>
      <w:pPr>
        <w:pStyle w:val="Normal"/>
        <w:ind w:right="-6" w:hanging="0"/>
        <w:rPr>
          <w:bCs/>
          <w:iCs/>
          <w:sz w:val="28"/>
          <w:szCs w:val="28"/>
        </w:rPr>
      </w:pPr>
      <w:r>
        <w:rPr>
          <w:bCs/>
          <w:iCs/>
          <w:sz w:val="28"/>
          <w:szCs w:val="28"/>
        </w:rPr>
        <w:t>Подписано:</w:t>
      </w:r>
    </w:p>
    <w:p>
      <w:pPr>
        <w:pStyle w:val="Normal"/>
        <w:ind w:right="-6" w:hanging="0"/>
        <w:rPr/>
      </w:pPr>
      <w:r>
        <w:rPr>
          <w:bCs/>
          <w:iCs/>
          <w:sz w:val="28"/>
          <w:szCs w:val="28"/>
        </w:rPr>
        <w:t>26 октября 2022 г.</w:t>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jc w:val="center"/>
    </w:pPr>
    <w:rPr>
      <w:rFonts w:eastAsia="Calibri"/>
      <w:caps/>
      <w:sz w:val="28"/>
      <w:szCs w:val="28"/>
    </w:rPr>
  </w:style>
  <w:style w:type="paragraph" w:styleId="Style2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1">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0">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2">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5">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6">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7">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8">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7">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3">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8">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1">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0">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2">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3">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4">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6">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77">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8">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9">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0">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2">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3">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4">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3">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4">
    <w:name w:val="Нормальный (таблица)"/>
    <w:basedOn w:val="Normal"/>
    <w:next w:val="Normal"/>
    <w:qFormat/>
    <w:pPr>
      <w:autoSpaceDE w:val="false"/>
      <w:jc w:val="both"/>
    </w:pPr>
    <w:rPr>
      <w:rFonts w:ascii="Arial" w:hAnsi="Arial" w:cs="Arial"/>
    </w:rPr>
  </w:style>
  <w:style w:type="paragraph" w:styleId="Style210">
    <w:name w:val="Style2"/>
    <w:basedOn w:val="Normal"/>
    <w:qFormat/>
    <w:pPr>
      <w:widowControl w:val="false"/>
      <w:autoSpaceDE w:val="false"/>
      <w:spacing w:lineRule="exact" w:line="32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header" Target="header4.xml"/><Relationship Id="rId9" Type="http://schemas.openxmlformats.org/officeDocument/2006/relationships/hyperlink" Target="garantf1://10800200.227" TargetMode="External"/><Relationship Id="rId10" Type="http://schemas.openxmlformats.org/officeDocument/2006/relationships/hyperlink" Target="garantf1://10800200.22701" TargetMode="External"/><Relationship Id="rId11" Type="http://schemas.openxmlformats.org/officeDocument/2006/relationships/hyperlink" Target="garantf1://10800200.228" TargetMode="External"/><Relationship Id="rId12" Type="http://schemas.openxmlformats.org/officeDocument/2006/relationships/hyperlink" Target="garantf1://10800200.227" TargetMode="External"/><Relationship Id="rId13" Type="http://schemas.openxmlformats.org/officeDocument/2006/relationships/hyperlink" Target="garantf1://10800200.22701" TargetMode="External"/><Relationship Id="rId14" Type="http://schemas.openxmlformats.org/officeDocument/2006/relationships/hyperlink" Target="garantf1://10800200.22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2:00Z</dcterms:created>
  <dc:creator>Sovet</dc:creator>
  <dc:description/>
  <cp:keywords/>
  <dc:language>en-US</dc:language>
  <cp:lastModifiedBy>Финансовое управлени</cp:lastModifiedBy>
  <cp:lastPrinted>2022-10-06T10:11:00Z</cp:lastPrinted>
  <dcterms:modified xsi:type="dcterms:W3CDTF">2022-11-17T06:12:00Z</dcterms:modified>
  <cp:revision>2</cp:revision>
  <dc:subject/>
  <dc:title>СОВЕТ</dc:title>
</cp:coreProperties>
</file>