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1 г.                          г. Георгиевск                                          № 3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добрении проекта решения Думы Георгиевского городского округа Ставропольского края «О бюджете Георгиевского городского округа Ставропольского края на 2022 год и плановый период 2023 и 2024 годов»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слушав и обсудив информацию финансового управления администрации Георгиевского городского округа Ставропольского края о проекте решения Думы </w:t>
      </w:r>
      <w:r>
        <w:rPr>
          <w:sz w:val="28"/>
          <w:szCs w:val="28"/>
        </w:rPr>
        <w:t>Георгиевского городского округа Ставропольского края «О бюджете Георгиевского городского округа Ставропольского края на 2022 год и плановый период 2023 и 2024 годов», в соответствии с Бюджетным кодексом Российской Федерации и Положением о бюджетном процессе в Георгиевском городском округе Ставропольского края, утвержденным решением Думы Георгиевского городского округа Ставропольского края от 26 сентября 2018 г. № 400-18,</w:t>
      </w:r>
      <w:r>
        <w:rPr>
          <w:spacing w:val="-3"/>
          <w:sz w:val="28"/>
          <w:szCs w:val="28"/>
        </w:rPr>
        <w:t xml:space="preserve"> администрация Георгиевского городского округа Ставропольского кра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12"/>
          <w:rFonts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8"/>
          <w:szCs w:val="28"/>
          <w:lang w:bidi="hi-IN"/>
        </w:rPr>
      </w:pPr>
      <w:r>
        <w:rPr/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Георгиевского городского округа Ставропольского края «О бюджете Георгиевского городского округа Ставропольского края на 2022 год и плановый период 2023 и 2024 годов» и внести его в установленном порядке в Думу Георгиевского городского округа Ставропольского края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редставителем администрации Георгиевского городского округа Ставропольского края при рассмотрении проекта указанного решения в Думе Георгиевского городского округа Ставропольского края </w:t>
      </w:r>
      <w:r>
        <w:rPr>
          <w:sz w:val="28"/>
        </w:rPr>
        <w:t>заместителя главы  администрации –  начальника   финансового   управления администрации</w:t>
      </w:r>
      <w:r>
        <w:rPr>
          <w:sz w:val="28"/>
          <w:szCs w:val="28"/>
        </w:rPr>
        <w:t xml:space="preserve"> Георгиевского городского округа Ставропольского края Дубовикову И.И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публикованию.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А.В.Зайце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Проект вносит заместитель главы администрации – начальник финансового управления администрации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исполняющий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ого управления администрации                                           И.В.Парфёнов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2"/>
          <w:lang w:eastAsia="en-US"/>
        </w:rPr>
        <w:t>Проект подготовлен начальником отдела планирования и мониторинга бюджета финансового управления администрации</w:t>
      </w:r>
    </w:p>
    <w:p>
      <w:pPr>
        <w:pStyle w:val="Normal"/>
        <w:spacing w:lineRule="exact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8"/>
          <w:szCs w:val="22"/>
          <w:lang w:eastAsia="en-US"/>
        </w:rPr>
        <w:t>К.В.Григорьевы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6:00Z</dcterms:created>
  <dc:creator>Home</dc:creator>
  <dc:description/>
  <cp:keywords/>
  <dc:language>en-US</dc:language>
  <cp:lastModifiedBy>Васекина</cp:lastModifiedBy>
  <cp:lastPrinted>2020-11-06T17:06:00Z</cp:lastPrinted>
  <dcterms:modified xsi:type="dcterms:W3CDTF">2021-11-15T07:02:00Z</dcterms:modified>
  <cp:revision>5</cp:revision>
  <dc:subject/>
  <dc:title>ПОСТАНОВЛЕНИЕ</dc:title>
</cp:coreProperties>
</file>