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водные показатели объектов муниципальной собствен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еоргиевского городского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21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618"/>
        <w:gridCol w:w="1398"/>
        <w:gridCol w:w="158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21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01.01.20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учрежд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юридических лиц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сновных фондов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 667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 893,7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514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82,9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объектов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112,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 870,4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объектов недвижим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352,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 734,4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движимого имущества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6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993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644,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23,2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 1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28,53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ённые учрежд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юридических лиц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сновных фондов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 116,5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330,6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65,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 001,2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79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07,6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76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234,3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движимого имущества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 11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437,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23,0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0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4,58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ые учрежд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(юридических лиц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сновных фондов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движимого имущества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(юридических лиц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сновных фондов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 818,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 224,3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объектов недвижимости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379,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01,22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 338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1 678,0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9 368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968,8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движимого имущества, находящихся на балансе на праве оперативн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2 97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 10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 189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 546,3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46,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283,11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ые предприят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юридических лиц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сновных фондов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957,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41,4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, находящихся на балансе на праве хозяйственного 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, находящихся на балансе на праве хозяйственного 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25,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62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18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8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движимого имущества, находящихся на балансе на праве хозяйственного вед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98,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94,1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6,94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 Георгиевского муниципального район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, кв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236,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11,2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436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357,0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недвижимости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287,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101,0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ъектов движимого иму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352,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479,79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объектов движимого имущества, тыс. 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895,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906,64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ы акций акционерных общест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ргиевскмежрайгаз» (% в уставном капитал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(тыс.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Начальник управления имущественных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Георгиевского городского округа                                                                          С.П.Ситни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59:00Z</dcterms:created>
  <dc:creator>User KUMI-6</dc:creator>
  <dc:description/>
  <cp:keywords/>
  <dc:language>en-US</dc:language>
  <cp:lastModifiedBy>Admin</cp:lastModifiedBy>
  <cp:lastPrinted>2022-03-25T15:59:00Z</cp:lastPrinted>
  <dcterms:modified xsi:type="dcterms:W3CDTF">2022-03-25T13:00:00Z</dcterms:modified>
  <cp:revision>50</cp:revision>
  <dc:subject/>
  <dc:title>Начальнику</dc:title>
</cp:coreProperties>
</file>