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Думы Георгиевского муниципального округа Ставропольского края «О внесении изменений в решение Думы Георгиевского муниципального округа Ставропольского края от 13 декабря 2023 года № 281-26 «О бюджете Георгиевского муниципального округа Ставропольского края на 2024 год и плановый период 2025 и 2026 годов»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 решения Думы Георгиевского муниципального округа Ставропольского края «О внесении изменений в решение Думы Георгиевского муниципального округа Ставропольского края от 13 декабря 2023 года № 281-26 «О бюджете Георгиевского муниципального округа Ставропольского края на 2024 год и плановый период 2025 и 2026 годов» (далее – проект решения, решение о бюджете, местный бюджет) вносится на рассмотрение Думы Георгиевского муниципального округа Ставропольского края в соответствии с Бюджетным кодексом Российской Федерации, Уставом Георгиевского муниципального округа Ставропольского края, Положением о бюджетном процессе в Георгиевском муниципальном округе Ставропольского кра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ом решения предлагается изменить основные характеристики местного бюджет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личив доходы в 2024 году на сумму 41 149 387,82 руб.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личив расходы в 2024 году на сумму 45 065 568,65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личив дефицит в 2024 году на сумму 3 916 180,83 руб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предлагаемых изменений объем доходов местного бюджета в 2024 году составит 6 344 637 928,54 руб., объем расходов в 2024 году составит 6 764 403 901,99 руб., объем дефицита в 2024 году составит 419 765 973,45 руб. Плановый период 2025 года и 2026 года без изменений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вязи с фактическим поступлением и ожидаемым исполнением плановых назначений по доходам местного бюджета в 2024 году предлагается увеличить налоговые и неналоговые доходы на сумму 29 886 448,74 руб., из них увеличив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, на сумму 10 205 000,00 руб., единый сельскохозяйственный налог на сумму 683 000,00 руб., </w:t>
      </w:r>
      <w:r>
        <w:rPr>
          <w:rFonts w:eastAsia="Calibri"/>
          <w:bCs/>
          <w:sz w:val="28"/>
          <w:szCs w:val="28"/>
          <w:lang w:eastAsia="en-US"/>
        </w:rPr>
        <w:t>налог, взимаемый в связи с применением патентной системы налогообложения, зачисляемый в бюджеты муниципальных округов,</w:t>
      </w:r>
      <w:r>
        <w:rPr>
          <w:sz w:val="28"/>
          <w:szCs w:val="28"/>
        </w:rPr>
        <w:t xml:space="preserve"> на сумму 1 480 000,00 руб., земельный налог с организаций, обладающих земельным участком, расположенным в границах муниципальных округов, на сумму 4 327 612,00 руб.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на сумму 9 500 000,00 руб., </w:t>
      </w:r>
      <w:r>
        <w:rPr>
          <w:rFonts w:eastAsia="Calibri"/>
          <w:sz w:val="28"/>
          <w:szCs w:val="28"/>
          <w:lang w:eastAsia="en-US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, на сумму 3 040 000,00 руб., 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 на сумму 203 400,00 руб. и </w:t>
      </w:r>
      <w:r>
        <w:rPr>
          <w:sz w:val="28"/>
          <w:szCs w:val="28"/>
        </w:rPr>
        <w:t>инициативные платежи, зачисляемые в бюджеты муниципальных округов, на сумму 447 436,74 руб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Безвозмездные поступления в 2024 году предлагается увеличить на сумму 11 262 939,08 руб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объемы межбюджетных трансфертов, выделяемых Георгиевскому муниципальному округу из бюджета Ставропольского края в 2024 году, безвозмездные поступления от других бюджетов увеличены на сумму 15 108 535,11 руб. и составят 5 165 595 167,78 руб. При этом предлагается увеличить субсидии на поддержку отрасли культуры на сумму 0,20 руб., прочие субсидии на реализацию инициативных проектов на сумму 2 132 000,00 руб., субвенции на ежегодную денежную выплату гражданам Российской Федерации, не достигшим совершеннолетия на 3 сентября 1945 года и постоянно проживающим на территории Ставропольского края, на сумму 8 885,58 руб., субвенции на организацию и обеспечение отдыха и оздоровления детей на сумму 693 319,21 руб., субвенции  на компенсацию отдельным категориям граждан оплаты взноса на капитальный ремонт общего имущества в многоквартирном доме на сумму 24 317,78 руб., прочие межбюджетные трансферты на поощрение муниципальных округов и городских округов реализовавшим лучшие практики инициативного бюджетирования на сумму 12 250 000,00 руб., прочие межбюджетные трансферты на обеспечение роста оплаты труда отдельных категорий работников учреждений бюджетной сферы в муниципальных образованиях на сумму 12,34 руб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фактическим поступлением увеличить плановые назначения в части прочих безвозмездных поступлений в бюджеты муниципальных округов на сумму 70 585,00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осуществлением возврата в бюджет Ставропольского края неиспользованных остатков прошлых лет средств субсидий, субвенций и иных межбюджетных трансфертов, имеющих целевое назначение, предлагается уменьшить плановые назначения на сумму 3 916 181,03 руб., из них уменьшив 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 на сумму 6 885,34 руб., 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 на сумму 300,00 руб. и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на сумму 3 908 995,69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общего объема расходов предлагается осуществить по следующим основаниям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, перераспределение объема межбюджетных трансфертов и иных бюджетных ассигнований местного бюджета предусмотренных за счет доходов, не имеющих целевого назначения (далее – иные бюджетные ассигнования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статьей 217, 232 Бюджетного кодекса Российской Федерации, в соответствии с решениями руководителя финансового орган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бюджетной классификации по расход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осуществить изменения показателей местного бюджета по следующим муниципальным программам Георгиевского муниципального округа Ставропольского кра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еоргиевского муниципального округа Ставропольского края «Развитие образования»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«Развитие образования» в 2024 году на сумму 12 352 805,68 руб., за счет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величения объема межбюджетных трансфертов на организацию отдыха и оздоровления детей на сумму 693 319,21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меньшения объема иных бюджетных ассигнований по следующим направлениям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лагоустройство территории МБОУ СОШ № 25 пос. Новоульяновского на сумму 257 010,38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 на сумму 599 000,0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овка (замена) системы голосового оповещения в случае возникновения угрозы террористического акта, а также управления эвакуацией людей на сумму 714 500,4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овка (замена) периметрального ограждения в муниципальных образовательных учреждениях на сумму 1 125 003,35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лагоустройство территорий муниципальных образовательных организаций на сумму 220 563,48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монт и монтаж системы пожарной сигнализации в образовательных организациях на сумму 128 525,00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величения объема иных бюджетных ассигнований по следующим направлениям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обретение спортивного оборудования (стенка гимнастическая, скамейка гимнастическая, сетка заградительная) в МКОУ СОШ № 19 пос. Нижнезольского на сумму 60 830,0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монт системы отопления в спортивном зале МКОУ СОШ № 19 пос. Нижнезольского на сумму 669 191,22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обретение в пищеблок раздельных систем приточно-вытяжной вентиляции с механическим побуждением в МКДОУ «Детский сад № 13 «Вишенка» пос. Приэтокского» на сумму 181 703,00 руб.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ка научно-проектной документации с прохождением государственной историко-культурной экспертизы и экспертизы сметной стоимости объекта культурного наследия регионального значения: «Здание Георгиевского общества взаимного кредита» 1912 г., расположенного по адресу: Ставропольский край, г. Георгиевск, ул. Октябрьская, д. 63» (здание МУ ДО ДДТ) на сумму 7 600 000,00 руб.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лагоустройство территории МКДОУ «Детский сад № 7 «Капитошка» села Обильного» на сумму 2 529 342,64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кущий ремонт кровли в МБОУ СОШ № 20 станицы Подгорной на сумму 554 719,32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овка (замена) системы голосового оповещения в случае возникновения угрозы террористического акта, а также управления эвакуацией людей в МКДОУ «Детский сад № 13 «Вишенка» пос. Приэтокского» на сумму 213 321,72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овка (замена) системы голосового оповещения в случае возникновения угрозы террористического акта, а также управления эвакуацией людей в МКВСОУ ЦО № 10, МКОУ СОШ № 11 пос. Нового, МКОУ СОШ № 14 пос. Приэтокского на сумму 600 869,89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ройство покрытия спортивной площадки в МБОУ СОШ № 23 с.Новозаведенного на сумму 1 245 875,62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обретение жалюзи, вывески и табличек для МКОУ СОШ № 28 пос. Балковского на базе которого формируется центр образования цифрового и гуманитарного профилей на сумму 128 525,00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точнения кодов бюджетной классификации по расходам в части раздела, подраздела и вида расходов на сумму 327 247,00 руб. с целью оплаты курсов повышения квалификации, возмещения расходов при прохождении медицинских осмотров, оплаты компенсации по питанию детям инвалидам с ОВЗ обучающимся на дому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ерераспределения бюджетных ассигнований, запланированных на организацию и осуществление деятельности по опеке и попечительству в области образования на сумму 243 931,00 руб. с целью направления на приобретение оргтехники, расходных материалов на оргтехнику, мебели и канцелярских товар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Увеличения объема расходов, соответствующих целям предоставления фактически полученных целевых доходов, в соответствии со статьей 232 Бюджетного Кодекса Российской Федерации, по решению руководителя финансового органа на сумму 70 585,00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Увеличения объема расходов, в соответствии со статьей 217 Бюджетного Кодекса Российской Федерации, по решению руководителя финансового органа на сумму 849 125,67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учётом предлагаемых изменений объем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ой программе Георгиевского муниципального округа Ставропольского края «Развитие образования» в 2024 году составит 3 065 404 743,13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 в 2024 году на сумму 6 461 863,67 руб., в 2025 году на сумму 2 730 000,00 руб., за счет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меньшения объема иных бюджетных ассигнований в 2024 году, запланированных на строительный контроль проводимый в процессе строительства многоквартирных жилых домов в г. Георгиевске по ул. Черняховского, 75 на сумму 1 596 072,00 руб. и в 2025 году, запланированные на демонтаж (перемещение) самовольно (незаконно) установленных нестационарных объектов на сумму 300 000,00 руб., на обслуживание систем видеонаблюдения, установленных на общественных территориях на сумму 2 430 000,00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величения объема иных бюджетных ассигнований в 2024 году по следующим направлениям расходов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лата земельного налога на сумму 1 456 075,47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ическое обслуживание и ремонт специализированной техники МКУ ГМО СК «Центр благоустройства территорий» на сумму 1 369 240,0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мещение расходов за прохождение медицинской комиссии МКУ ГМО СК «Центр благоустройства территорий» на сумму 120 700,0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овка системы голосового оповещения в случае возникновения угрозы террористического акта, а также управления эвакуацией людей (Парк Дружбы) на сумму 2 129 575,61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я и содержание мест захоронения на сумму 800 000,0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стройство, ремонт, приобретение остановочных павильонов на сумму 500 000,00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величения объема расходов, в соответствии со статьей 217 Бюджетного Кодекса Российской Федерации, по решению руководителя финансового органа на сумму 1 682 344,59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учётом предлагаемых изменений объем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ой программе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 в 2024 году составит 2 210 243 325,69 руб., в 2025 году – 453 187 392,74 руб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еоргиевского муниципального округа Ставропольского края «Развитие культуры и туризма»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«Развитие культуры и туризма» в 2024 году на сумму 2 171 147,75 руб., в 2025 году на сумму 2 730 000,00 руб., за счет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я объема расходов в 2024 году, осуществляемых за счет межбюджетных трансфертов на государственную поддержку отрасли культуры на сумму 0,20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меньшения объема иных бюджетных ассигнований в 2024 году по следующим направлениям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нансирование на государственную поддержку отрасли культуры на сумму 0,20 руб.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аучно-проектной документации для проекта границ территории и проекта предмета охраны объекта культурного наследия регионального значения на сумму 2 730 000,00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величения объема расходов, в соответствии со статьей 217 Бюджетного Кодекса Российской Федерации, по решению руководителя финансового органа на сумму 558 852,25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величения объема иных бюджетных ассигнований в 2025 году на сумму 2 730 000,00 руб. на разработку научно-проектной документации для проекта границ территории и проекта предмета охраны объекта культурного наследия регионального значени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учётом предлагаемых изменений уточненный объем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ой программе Георгиевского муниципального округа Ставропольского края «Развитие культуры и туризма» в 2024 году составит 162 925 670,11 руб., в 2025 году – 141 628 137,67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еоргиевского муниципального округа Ставропольского края «Социальная поддержка граждан»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«Социальная поддержка граждан» в 2024 году на сумму 33 203,36 руб., за счет уточнения объема межбюджетных трансфертов по следующим направлениям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 на сумму 8 885,58 руб.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отдельным категориям граждан оплаты взноса на капитальный ремонт общего имущества в многоквартирном доме на сумму 24 317,78 руб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точнить коды бюджетной классификации по расходам в части раздела подраздела на оплату жилищно-коммунальных услуг отдельным категориям граждан на сумму 500 000,00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С учётом предлагаемых изменений уточненный объем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ой программе Георгиевского муниципального округа Ставропольского края «Социальная поддержка граждан» в 2024 году составит 704 804 347,70 руб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еоргиевского муниципального округа Ставропольского края «Развитие муниципального образования и повышение открытости администрации Георгиевского муниципального округа Ставропольского края»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«Развитие муниципального образования и повышение открытости администрации Георгиевского муниципального округа Ставропольского края» в 2024 году на сумму 14 405 478,95 руб., за счет:</w:t>
      </w:r>
    </w:p>
    <w:p>
      <w:pPr>
        <w:pStyle w:val="Normal"/>
        <w:widowControl w:val="false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личения объема межбюджетных трансфертов на реализацию семи инициативных проектов на сумму 2 132 000,00 руб., в связи с планируемым предоставлением субсидий из краевого бюджета за счет сложившейся экономии средств по результатам конкурсных процедур.</w:t>
      </w:r>
    </w:p>
    <w:p>
      <w:pPr>
        <w:pStyle w:val="Normal"/>
        <w:widowControl w:val="false"/>
        <w:spacing w:lineRule="atLeast" w:line="0"/>
        <w:ind w:firstLine="709"/>
        <w:rPr/>
      </w:pPr>
      <w:r>
        <w:rPr>
          <w:color w:val="000000"/>
          <w:sz w:val="28"/>
          <w:szCs w:val="28"/>
        </w:rPr>
        <w:t>2. Увеличения объема иных бюджетных ассигнований по следующим направлениям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мена теплового узла и лежаков системы отопления в подвале здания администрации на сумму 1 962 830,0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мена системы отопления в подвальном помещении основного здания администрации на сумму 2 503 480,0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стройство металлических ограждений, ворот, калиток на территории МКУ ГМО СК «ФОК «Краснокумский» на сумму 1 356 703,30 руб.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инициативного проекта (Устройство тротуара по улице Степная в станице Георгиевской Георгиевского муниципального округа Ставропольского края) на сумму 502 838,66 руб., в том числе инициативные платежи 252 838,66 руб.;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инициативного проекта (Устройство искусственного покрытия детской площадки по улице Советской в поселке Шаумянском Георгиевского муниципального округа Ставропольского края) на сумму 334 598,08 руб., в том числе инициативные платежи 194 598,08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величения объема расходов, в соответствии со статьей 217 Бюджетного Кодекса Российской Федерации, по решению руководителя финансового органа на сумму 5 613 028,91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учётом предлагаемых изменений уточненный объем 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ой программе Георгиевского муниципального округа Ставропольского края «Развитие муниципального образования и повышение открытости администрации Георгиевского муниципального округа Ставропольского края» в 2024 году составит 327 935 018,19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rPr/>
      </w:pPr>
      <w:r>
        <w:rPr>
          <w:color w:val="000000"/>
          <w:sz w:val="28"/>
          <w:szCs w:val="28"/>
        </w:rPr>
        <w:t>Проектом решения предлагается увеличить объем расходов на реализацию муниципальной программы Георгиевского муниципального округа Ставропольского края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Развитие сельского хозяйства, использование и охрана земель на территории Георгиевского муниципального округа Ставропольского края</w:t>
      </w:r>
      <w:r>
        <w:rPr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в 2024 году на сумму 2 933 600,83 руб., в соответствии со статьей 217 Бюджетного Кодекса Российской Федерации, по решению руководителя финансового органа.</w:t>
      </w:r>
    </w:p>
    <w:p>
      <w:pPr>
        <w:pStyle w:val="Normal"/>
        <w:widowControl w:val="false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учётом предлагаемых изменений уточненный объем расходов</w:t>
      </w:r>
      <w:r>
        <w:rPr>
          <w:color w:val="000000"/>
          <w:sz w:val="28"/>
          <w:szCs w:val="28"/>
        </w:rPr>
        <w:t xml:space="preserve"> по муниципальной программе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 в 2024 году составит 57 611 063,80 руб.</w:t>
      </w:r>
    </w:p>
    <w:p>
      <w:pPr>
        <w:pStyle w:val="Normal"/>
        <w:widowControl w:val="false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  <w:lang w:eastAsia="en-US"/>
        </w:rPr>
        <w:t>Муниципальная программа Георгие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0"/>
        <w:ind w:firstLine="709"/>
        <w:rPr/>
      </w:pPr>
      <w:r>
        <w:rPr>
          <w:color w:val="000000"/>
          <w:sz w:val="28"/>
          <w:szCs w:val="28"/>
        </w:rPr>
        <w:t>Проектом решения уточнить направление расходов, выделенных решением Думы Георгиевского муниципального округа Ставропольского края 27 марта 2024 г. № 358-30 на прокладку подземных коммуникаций и установку камер видеонаблюдения на объекте «Благоустройство общественной территории, РФ, СК, г. Георгиевск, ул. Калинина от ул. Пушкина до ул. Октябрьской» заменив на «обустройство инженерных сетей для камер видеонаблюдения и установку камер видеонаблюдения на объекте «Благоустройство общественной территории, РФ, СК, г. Георгиевск, ул. Калинина от ул. Пушкина до ул. Октябрьской»».</w:t>
      </w:r>
    </w:p>
    <w:p>
      <w:pPr>
        <w:pStyle w:val="Normal"/>
        <w:widowControl w:val="false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учётом предлагаемых изменений объем расходов</w:t>
      </w:r>
      <w:r>
        <w:rPr>
          <w:color w:val="000000"/>
          <w:sz w:val="28"/>
          <w:szCs w:val="28"/>
        </w:rPr>
        <w:t xml:space="preserve"> по муниципальной программе Георгиевского муниципального округа Ставропольского края «Формирование современной городской среды» не изменится и составит в 2024 году 29 107 647,78 руб.</w:t>
      </w:r>
    </w:p>
    <w:p>
      <w:pPr>
        <w:pStyle w:val="Normal"/>
        <w:widowControl w:val="false"/>
        <w:spacing w:lineRule="atLeast" w:line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граммные расходы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ом решения предлагается изменить объем непрограммных расходов в 2024 году на сумму 11 049 763,91 руб., за сче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Увеличения объема зарезервированных средств на реализацию инициативных проектов на сумму 12 250 0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и иные бюджетные ассигнования на обеспечение деятельности учетного центра на сумму 3 843 555,60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величения объема резервного фонда администрации Георгиевского муниципального округа Ставропольского края на сумму 6 593 148,22 руб. и объема дополнительных социальных гарантии членам семей военнослужащих на сумму 500 000,00 руб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меньшение объема зарезервированных средств на организацию культурно-массовых мероприятий на сумму 500 000,00 руб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я объема расходов, в соответствии со статьей 217 Бюджетного Кодекса Российской Федерации, по решению руководителя финансового органа на сумму 11 636 952,25 руб. и увеличения объема расходов на 12,34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Уточнения кодов бюджетной классификации по расходам в части вида расходов на сумму 39 000,00 руб. с целью оплаты расходов на командировку и оплату членских взносов контрольно-счётной палатой Георгиевского муниципального округа Ставропольского края и на сумму 2 324,40 руб. с целью оплаты больничного листа уволенному сотруднику в МКУ «Учетный центр»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учётом предлагаемых изменений уточн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непрограммных расходов в 2024 году составит 198 825 562,43 ру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ответствующие изменения предлагается внести в текстовую часть решения о бюджете и приложения к нему.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иевского муниципального округа 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А.В.Зайцев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еоргиевского </w:t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  <w:tab/>
        <w:t>округа Ставропольского края</w:t>
        <w:tab/>
        <w:tab/>
        <w:tab/>
        <w:t xml:space="preserve">         И.И.Дубовикова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ind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Рабочий Знак"/>
    <w:qFormat/>
    <w:rPr>
      <w:sz w:val="28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абочий"/>
    <w:basedOn w:val="Style25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6:00Z</dcterms:created>
  <dc:creator>Науменко</dc:creator>
  <dc:description/>
  <cp:keywords/>
  <dc:language>en-US</dc:language>
  <cp:lastModifiedBy>Пользователь</cp:lastModifiedBy>
  <cp:lastPrinted>2024-05-20T14:52:00Z</cp:lastPrinted>
  <dcterms:modified xsi:type="dcterms:W3CDTF">2024-05-20T11:13:00Z</dcterms:modified>
  <cp:revision>1004</cp:revision>
  <dc:subject/>
  <dc:title>Дума города Георгиевска</dc:title>
</cp:coreProperties>
</file>