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4 г.                            г. Георгиевск                                           №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6 к Положению о ведении муниципальной долговой книги Георгиевского муниципального округа Ставропольского края, утвержденному постановлением администрации Георгиевского муниципального округа Ставропольского края от 09 ноября 2023 г. № 36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риложение 6 к Положению о ведении муниципальной долговой книги Георгиевского муниципального округа Ставропольского края, утвержденному постановлением администрации Георгиевского муниципального округа Ставропольского края от 09 ноября 2023 г. № 3637 «Об утверждении положения о ведении муниципальной долговой книги Георгиевского муниципального округа Ставропольского края», изложив его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Георгиевского муниципального округа Ставропольского края Дубовикову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применяется при составлении и исполнении бюджета Георгиевского муниципального округа Ставропольского края, начиная с бюджета Георгиевского муниципального округа Ставропольского края на 2024 год и плановый период 2025 и 2026 годов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Георгиевского 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тавропольского края                      </w:t>
        <w:tab/>
        <w:tab/>
        <w:tab/>
        <w:t xml:space="preserve">                                 А.В.Зайцев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Положению о ведении муниципальной долговой книг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долговым обязательствам Георгиевского муниципального округа Ставропольского края</w:t>
      </w:r>
    </w:p>
    <w:p>
      <w:pPr>
        <w:pStyle w:val="Style20"/>
        <w:tabs>
          <w:tab w:val="clear" w:pos="708"/>
          <w:tab w:val="left" w:pos="42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________________________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6"/>
        <w:gridCol w:w="2126"/>
        <w:gridCol w:w="2268"/>
        <w:gridCol w:w="2410"/>
        <w:gridCol w:w="1984"/>
      </w:tblGrid>
      <w:tr>
        <w:trPr>
          <w:trHeight w:val="10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Наимен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Обязательства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32"/>
              </w:rPr>
              <w:t xml:space="preserve">ценным бумага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Обязательства по кредитам, привлеченным от кредитных организац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Обязательства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бюджетным кредитам, полученным от других бюджетов бюджетной системы Российской Федер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Обязательства, вытекающие из муниципальных гаран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bCs/>
                <w:color w:val="000000"/>
                <w:sz w:val="20"/>
                <w:szCs w:val="32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32"/>
              </w:rPr>
              <w:t>Всего обязательств (руб.)</w:t>
            </w:r>
          </w:p>
        </w:tc>
      </w:tr>
      <w:tr>
        <w:trPr>
          <w:trHeight w:val="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_________________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2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5859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4:00Z</dcterms:created>
  <dc:creator>Науменко</dc:creator>
  <dc:description/>
  <cp:keywords/>
  <dc:language>en-US</dc:language>
  <cp:lastModifiedBy>admin</cp:lastModifiedBy>
  <cp:lastPrinted>2024-06-13T16:55:00Z</cp:lastPrinted>
  <dcterms:modified xsi:type="dcterms:W3CDTF">2024-07-02T10:58:00Z</dcterms:modified>
  <cp:revision>121</cp:revision>
  <dc:subject/>
  <dc:title>ФИНАНСОВОЕ УПРАВЛЕНИЕ</dc:title>
</cp:coreProperties>
</file>