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июня 2024 г.                              г. Георгиевск                                         № 17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казания поддержки деятельности добровольных пожарных, работников добровольной пожарной охраны и общественных объединений пожарной охраны на территории Георгие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и законами от 21 декабря 1994 г.           № 69-ФЗ «О пожарной безопасности</w:t>
        </w:r>
      </w:hyperlink>
      <w:r>
        <w:rPr>
          <w:sz w:val="28"/>
          <w:szCs w:val="28"/>
        </w:rPr>
        <w:t xml:space="preserve">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06 октября 2003 г.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 xml:space="preserve">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06 мая 2011 г. № 100-ФЗ «О добровольной пожарной охране</w:t>
        </w:r>
      </w:hyperlink>
      <w:r>
        <w:rPr>
          <w:sz w:val="28"/>
          <w:szCs w:val="28"/>
        </w:rPr>
        <w:t>», администрация Георгие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казания поддержки деятельности добровольных пожарных, работников добровольной пожарной охраны и общественных объединений пожарной охраны на территории Георгие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Георгиевского городского округа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декабря 2019 г. № 4003 «Об утверждении Порядка оказания поддержки деятельности добровольных пожарных, работников добровольной пожарной охраны и общественных объединений пожарной охраны на территории Георгиевского городского округа Ставропо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02 марта 2022 г. № 630 «О внесении изменений в Порядок оказания поддержи деятельности добровольных пожарных, работников добровольной пожарной охраны и общественных объединений пожарной охраны на территор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1 декабря 2019г. № 4003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Феодосиади А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10 июня 2024 г. № 17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color w:val="000000"/>
          <w:sz w:val="28"/>
          <w:szCs w:val="28"/>
        </w:rPr>
        <w:t>оказания поддержки деятельности добровольных пожарных, работников добровольной пожарной охраны и общественных объединений пожарной охраны на территории Георгиевского муниципального округа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казания поддержки деятельности добровольных пожарных, работников добровольной пожарной охраны и общественных объединений пожарной охраны на территории Георгиевского муниципального округа Ставропольского края (далее - Порядок) разработан в соответствии с </w:t>
      </w:r>
      <w:hyperlink r:id="rId7">
        <w:r>
          <w:rPr>
            <w:rStyle w:val="InternetLink"/>
            <w:sz w:val="28"/>
            <w:szCs w:val="28"/>
          </w:rPr>
          <w:t>федеральными законами от 21 декабря 1994 г. № 69-ФЗ «О пожарной безопасности</w:t>
        </w:r>
      </w:hyperlink>
      <w:r>
        <w:rPr>
          <w:sz w:val="28"/>
          <w:szCs w:val="28"/>
        </w:rPr>
        <w:t>», </w:t>
      </w:r>
      <w:hyperlink r:id="rId8">
        <w:r>
          <w:rPr>
            <w:rStyle w:val="InternetLink"/>
            <w:sz w:val="28"/>
            <w:szCs w:val="28"/>
          </w:rPr>
          <w:t>от 06 октября 2003 г.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, </w:t>
      </w:r>
      <w:hyperlink r:id="rId9">
        <w:r>
          <w:rPr>
            <w:rStyle w:val="InternetLink"/>
            <w:sz w:val="28"/>
            <w:szCs w:val="28"/>
          </w:rPr>
          <w:t>от 06 мая 2011 г.  № 100-ФЗ «О добровольной пожарной охране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определяет формы поддержки деятельности добровольных пожарных, работников добровольной пожарной охраны и общественных объединений пожарной охраны на территории Георгиевского муниципального округа Ставропольского края (далее – Георгиевский муниципальный окр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целях реализации настоящего Порядка под поддержкой добровольных пожарных, работников добровольной пожарной охраны и общественных объединений пожарной охраны на территории Георгиевского муниципального округа понимается совокупность мероприятий, осуществляемых органами местного самоуправления Георгиевского муниципального округа в соответствии с федеральным законодательством, законодательством Ставропольского края, муниципальными правовыми актами Георгиевского муниципального округа для стимулирования добровольных пожарных, работников добровольной пожарной охраны и общественных объединений пожарной охраны на территории Георги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понятия, используемые в настоящем Порядке, применяются в значениях и порядке, определенных Федеральным законом от 06 мая     2011 г. № 100-ФЗ «О добровольной пожарной охране»</w:t>
      </w:r>
      <w:hyperlink r:id="rId10"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5. </w:t>
      </w:r>
      <w:r>
        <w:rPr>
          <w:spacing w:val="2"/>
          <w:sz w:val="28"/>
          <w:szCs w:val="28"/>
        </w:rPr>
        <w:t xml:space="preserve">Формами поддержки общественных объединений пожарной охраны на территории </w:t>
      </w:r>
      <w:r>
        <w:rPr>
          <w:sz w:val="28"/>
          <w:szCs w:val="28"/>
        </w:rPr>
        <w:t xml:space="preserve">Георгиевского муниципального округа </w:t>
      </w:r>
      <w:r>
        <w:rPr>
          <w:spacing w:val="2"/>
          <w:sz w:val="28"/>
          <w:szCs w:val="28"/>
        </w:rPr>
        <w:t>являются имущественная и информационная поддержк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казание имущественной поддержки общественным объединениям пожарной охраны на территории </w:t>
      </w:r>
      <w:r>
        <w:rPr>
          <w:sz w:val="28"/>
          <w:szCs w:val="28"/>
        </w:rPr>
        <w:t xml:space="preserve">Георгиевского муниципального округа </w:t>
      </w:r>
      <w:r>
        <w:rPr>
          <w:spacing w:val="2"/>
          <w:sz w:val="28"/>
          <w:szCs w:val="28"/>
        </w:rPr>
        <w:t xml:space="preserve">осуществляется в порядке, установленном законодательством, путем передачи в аренду и (или) в безвозмездное пользование на долгосрочной основе общественным объединениям пожарной охраны </w:t>
      </w:r>
      <w:r>
        <w:rPr>
          <w:sz w:val="28"/>
          <w:szCs w:val="28"/>
        </w:rPr>
        <w:t xml:space="preserve">Георгиевского муниципального округа </w:t>
      </w:r>
      <w:r>
        <w:rPr>
          <w:spacing w:val="2"/>
          <w:sz w:val="28"/>
          <w:szCs w:val="28"/>
        </w:rPr>
        <w:t xml:space="preserve">зданий, сооружений, служебных помещений, оборудованных средствами связи, автотранспортных средств, оргтехники и иного имущества, находящегося в муниципальной собственности </w:t>
      </w:r>
      <w:r>
        <w:rPr>
          <w:sz w:val="28"/>
          <w:szCs w:val="28"/>
        </w:rPr>
        <w:t>Георгиевского муниципального округа</w:t>
      </w:r>
      <w:r>
        <w:rPr>
          <w:spacing w:val="2"/>
          <w:sz w:val="28"/>
          <w:szCs w:val="28"/>
        </w:rPr>
        <w:t>, необходимого для достижения уставных целей общественных объединений пожарной охраны на территории Георгиевского муниципального округа. Указанное имущество должно использоваться только по целевому назначен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казание информационной поддержки общественным объединениям пожарной охраны осуществляется путем размещения на официальном сайте </w:t>
      </w:r>
      <w:r>
        <w:rPr>
          <w:sz w:val="28"/>
          <w:szCs w:val="28"/>
        </w:rPr>
        <w:t>Георгиевского муниципального округа Ставропольского края</w:t>
      </w:r>
      <w:r>
        <w:rPr>
          <w:spacing w:val="2"/>
          <w:sz w:val="28"/>
          <w:szCs w:val="28"/>
        </w:rPr>
        <w:t xml:space="preserve"> в информационно-телекоммуникационной сети «Интернет» и печатных средствах массовой информации (СМИ), информации общественных объединений пожарной охраны, направленной на обеспечение безопасности населения </w:t>
      </w:r>
      <w:r>
        <w:rPr>
          <w:sz w:val="28"/>
          <w:szCs w:val="28"/>
        </w:rPr>
        <w:t>Георгиевского муниципального округа</w:t>
      </w:r>
      <w:r>
        <w:rPr>
          <w:spacing w:val="2"/>
          <w:sz w:val="28"/>
          <w:szCs w:val="28"/>
        </w:rPr>
        <w:t xml:space="preserve"> по вопросам пожарной безопас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6. Система мер морального стимулирования добровольных пожарных, работников добровольной пожарной охраны, в случае их участия в тушении пожаров и проведении аварийно-спасательных работ на территории </w:t>
      </w:r>
      <w:r>
        <w:rPr>
          <w:sz w:val="28"/>
          <w:szCs w:val="28"/>
        </w:rPr>
        <w:t>Георгиевского муниципального округа</w:t>
      </w:r>
      <w:r>
        <w:rPr>
          <w:spacing w:val="2"/>
          <w:sz w:val="28"/>
          <w:szCs w:val="28"/>
        </w:rPr>
        <w:t>, предусматривает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ходатайство муниципального казенного учреждения Георгиевского муниципального округа Ставропольского края «Управление по делам гражданской обороны и чрезвычайным ситуациям» о награждении работника добровольной пожарной охраны,</w:t>
      </w:r>
      <w:r>
        <w:rPr/>
        <w:t xml:space="preserve"> </w:t>
      </w:r>
      <w:r>
        <w:rPr>
          <w:spacing w:val="2"/>
          <w:sz w:val="28"/>
          <w:szCs w:val="28"/>
        </w:rPr>
        <w:t xml:space="preserve">отличившегося в профилактике и (или) тушении пожаров, в проведении аварийно-спасательных работ, спасении человеческих жизней, техники, объектов социально-экономической сферы во время пожаров, в оказании первой помощи пострадавшим, почетной грамотой или благодарственным письмом </w:t>
      </w:r>
      <w:r>
        <w:rPr>
          <w:sz w:val="28"/>
          <w:szCs w:val="28"/>
        </w:rPr>
        <w:t>Георгиевского муниципального округа Ставропольского края;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) ходатайство муниципального казенного учреждения Георгиевского муниципального округа Ставропольского края «Управление по делам гражданской обороны и чрезвычайным ситуациям» о награждении добровольного пожарного, работника добровольной пожарной охраны </w:t>
      </w:r>
      <w:r>
        <w:rPr>
          <w:sz w:val="28"/>
          <w:szCs w:val="28"/>
        </w:rPr>
        <w:t xml:space="preserve">ценным подарком или денежной премией от руководителя предприятия или организации, органа управления </w:t>
      </w:r>
      <w:r>
        <w:rPr>
          <w:rFonts w:eastAsia="Calibri"/>
          <w:sz w:val="28"/>
          <w:szCs w:val="28"/>
          <w:lang w:eastAsia="en-US"/>
        </w:rPr>
        <w:t>24 пожарно-спасательной части 2 пожарно-спасательного отряда федеральной противопожарной службы Главного управления МЧС России по Ставропольскому краю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а мужество и отвагу, проявленные при спасении человеческих жизней, техники, объектов социально-экономической сферы во время пожаров, а также за смелые и решительные действия, проявленные при исполнении гражданского долга в условиях, сопряженных с риском для жизни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и вправе предусматривать дополнительные гарантии и компенсации для добровольных пожарных, включая дополнительные отпу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обровольным пожарным, работникам добровольной пожарной охраны или общественных объединений пожарной охраны, а также членам их семьи могут быть предусмотрены дополнительные меры социальной поддержки из бюджета Георгиевского муниципального округа Ставропольского края в соответствии с решением Думы Георгие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27696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docs.cntd.ru/document/9028718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hyperlink" Target="http://docs.cntd.ru/document/902276967" TargetMode="External"/><Relationship Id="rId10" Type="http://schemas.openxmlformats.org/officeDocument/2006/relationships/hyperlink" Target="http://docs.cntd.ru/document/902276967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01:00Z</dcterms:created>
  <dc:creator>admin</dc:creator>
  <dc:description/>
  <cp:keywords/>
  <dc:language>en-US</dc:language>
  <cp:lastModifiedBy>Васекина</cp:lastModifiedBy>
  <cp:lastPrinted>2024-06-10T10:16:00Z</cp:lastPrinted>
  <dcterms:modified xsi:type="dcterms:W3CDTF">2024-06-10T06:16:00Z</dcterms:modified>
  <cp:revision>57</cp:revision>
  <dc:subject/>
  <dc:title/>
</cp:coreProperties>
</file>