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18 г.                           г. Георгиевск                                      № 24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й администрации города Георгиевска Ставропольского края от 21 января 2016 г. № 78 «О муниципальной программе города Георгиевска «Развитие жилищно-коммунального хозяйства, защита населения и территории от чрезвычайных ситуаций» и от 14 апреля 2017 г. № 544 «О внесении изменения в приложение к постановлению администрации города Георгиевска от 21 января 2016 г. № 78 «О муниципальной программе города Георгиевска «Развитие жилищно-коммунального хозяйства, защита населения и территории от 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еоргиевского городского округа Ставропольского края от 29 декабря 2017 г. № 2783 «О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,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постановления администрации города Георгиевск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1 января 2016 г.  № 78  «О муниципальной программе города Георгиевска «Развитие жилищно-коммунального хозяйства, защита населения и территории от чрезвычайных ситуа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 апреля 2017 г. № 544 «О внесении изменения в приложение к постановлению администрации города Георгиевска от 21 января 2016 г. № 78 «О муниципальной программе города Георгиевска «Развитие жилищно-коммунального хозяйства, защита населения и территории от чрезвычайных ситу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Хасанова Р.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/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ind w:firstLine="510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10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10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Cs/>
          <w:color w:val="FFFFFF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9:00Z</dcterms:created>
  <dc:creator>Елена Борисовна</dc:creator>
  <dc:description/>
  <cp:keywords/>
  <dc:language>en-US</dc:language>
  <cp:lastModifiedBy>Olya-Plan</cp:lastModifiedBy>
  <cp:lastPrinted>2018-08-16T14:45:00Z</cp:lastPrinted>
  <dcterms:modified xsi:type="dcterms:W3CDTF">2018-09-20T11:37:00Z</dcterms:modified>
  <cp:revision>6</cp:revision>
  <dc:subject/>
  <dc:title>АДМИНИСТРАЦИЯ ГОРОДА ГЕОРГИЕВСКА</dc:title>
</cp:coreProperties>
</file>