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465" w:leader="none"/>
          <w:tab w:val="center" w:pos="4677" w:leader="none"/>
          <w:tab w:val="left" w:pos="6873" w:leader="none"/>
        </w:tabs>
        <w:ind w:left="-360" w:right="-365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</w:t>
      </w:r>
    </w:p>
    <w:p>
      <w:pPr>
        <w:pStyle w:val="TextBodyIndent"/>
        <w:tabs>
          <w:tab w:val="clear" w:pos="708"/>
          <w:tab w:val="left" w:pos="6873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городского конкурса</w:t>
      </w:r>
    </w:p>
    <w:p>
      <w:pPr>
        <w:pStyle w:val="TextBodyIndent"/>
        <w:tabs>
          <w:tab w:val="clear" w:pos="708"/>
          <w:tab w:val="left" w:pos="6873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«Лучшее товарищество собственников жилья города Георгиевска</w:t>
      </w:r>
    </w:p>
    <w:p>
      <w:pPr>
        <w:pStyle w:val="TextBodyIndent"/>
        <w:tabs>
          <w:tab w:val="clear" w:pos="708"/>
          <w:tab w:val="left" w:pos="6873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в 2012году»</w:t>
      </w:r>
    </w:p>
    <w:p>
      <w:pPr>
        <w:pStyle w:val="TextBodyIndent"/>
        <w:tabs>
          <w:tab w:val="clear" w:pos="708"/>
          <w:tab w:val="left" w:pos="6873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73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. Георгиевск, ул. Лермонтова, 50                                  31  июля 201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Председатель  конкурсной комиссии: Ильиных А.Л.</w:t>
      </w:r>
    </w:p>
    <w:p>
      <w:pPr>
        <w:pStyle w:val="Normal"/>
        <w:tabs>
          <w:tab w:val="clear" w:pos="708"/>
          <w:tab w:val="right" w:pos="10206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Члены комиссии: Собко Н.В., Азарова О.С.,</w:t>
      </w:r>
    </w:p>
    <w:p>
      <w:pPr>
        <w:pStyle w:val="Normal"/>
        <w:tabs>
          <w:tab w:val="clear" w:pos="708"/>
          <w:tab w:val="right" w:pos="10206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Кобзарева Л.Ф. </w:t>
      </w:r>
    </w:p>
    <w:p>
      <w:pPr>
        <w:pStyle w:val="Normal"/>
        <w:tabs>
          <w:tab w:val="clear" w:pos="708"/>
          <w:tab w:val="right" w:pos="10206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tabs>
          <w:tab w:val="clear" w:pos="708"/>
          <w:tab w:val="right" w:pos="10206" w:leader="none"/>
        </w:tabs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-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Indent"/>
        <w:tabs>
          <w:tab w:val="clear" w:pos="708"/>
          <w:tab w:val="left" w:pos="6873" w:leader="none"/>
        </w:tabs>
        <w:ind w:left="-360" w:right="-365" w:firstLine="720"/>
        <w:jc w:val="left"/>
        <w:rPr>
          <w:sz w:val="28"/>
          <w:szCs w:val="28"/>
        </w:rPr>
      </w:pPr>
      <w:r>
        <w:rPr>
          <w:sz w:val="28"/>
          <w:szCs w:val="28"/>
        </w:rPr>
        <w:t>1. Рассмотрение конкурсных материалов, предоставленных ТСЖ.</w:t>
      </w:r>
    </w:p>
    <w:p>
      <w:pPr>
        <w:pStyle w:val="TextBodyIndent"/>
        <w:tabs>
          <w:tab w:val="clear" w:pos="708"/>
          <w:tab w:val="left" w:pos="6873" w:leader="none"/>
        </w:tabs>
        <w:ind w:left="-360" w:right="-365" w:firstLine="720"/>
        <w:jc w:val="left"/>
        <w:rPr>
          <w:sz w:val="28"/>
          <w:szCs w:val="28"/>
        </w:rPr>
      </w:pPr>
      <w:r>
        <w:rPr>
          <w:sz w:val="28"/>
          <w:szCs w:val="28"/>
        </w:rPr>
        <w:t>2. Подведение итогов конкурса.</w:t>
      </w:r>
    </w:p>
    <w:p>
      <w:pPr>
        <w:pStyle w:val="TextBodyIndent"/>
        <w:tabs>
          <w:tab w:val="clear" w:pos="708"/>
          <w:tab w:val="left" w:pos="6873" w:leader="none"/>
        </w:tabs>
        <w:ind w:left="-360" w:right="-365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360" w:right="-365" w:hanging="0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 Ильиных А.Л. он проинформировал присутствующих, что на конкурс были представлены материалы от ТСЖ «Строитель-1», ТСЖ «Уют». Материалы были приняты в МКУ «Управление ЖКХ г. Георгиевска». Предложено ознакомиться с материалами комиссионно.</w:t>
      </w:r>
    </w:p>
    <w:p>
      <w:pPr>
        <w:pStyle w:val="Normal1"/>
        <w:ind w:left="-360" w:right="-365" w:firstLine="720"/>
        <w:jc w:val="both"/>
        <w:rPr/>
      </w:pPr>
      <w:r>
        <w:rPr>
          <w:sz w:val="28"/>
          <w:szCs w:val="28"/>
        </w:rPr>
        <w:t>ТСЖ  «Строитель-1»расположенное по адресу: ул. Мельничная, 2, представило альбом, содержащий пояснительную записку, основные показатели деятельности ТСЖ, фотографии, результаты творческой деятельности членов ТСЖ: стихи о ТСЖ, поделки,. ТСЖ «Строитель-1»  подали заявку для участия в 2012 году в программе «Капитальный ремонт многоквартирных домов города Георгиевска на 2012 год» в соответствии с Федеральным законом №185-ФЗ. Также  подали заявку для участия в 2012 году в городской программе ««Переход на отпуск коммунальных ресурсов потребителям города Георгиевска в соответствии с показаниями коллективных (общедомовых) приборов учета в 2012 году». Материал отвечает всем требованиям к оформлению и содержанию.</w:t>
      </w:r>
    </w:p>
    <w:p>
      <w:pPr>
        <w:pStyle w:val="Normal1"/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Ж «Уют», расположенное по адресу: ул. Арсенальная, 37, так же предоставило альбом, содержащий пояснительную записку, основные показатели деятельности ТСЖ, фотографии, подтверждающие информацию, указанную в основных показателях деятельности ТСЖ. Товарищество собственников жилья «Уют», принимал участие в 2009 году в программе «Капитальный ремонт многоквартирных домов города Георгиевска на 2009 год» в соответствии с Федеральным законом №185-ФЗ., подали заявку для участия в 2012 году в программе «Капитальный ремонт многоквартирных домов города Георгиевска на 2012 год» в соответствии с Федеральным законом №185-ФЗ. Также  подали заявку для участия в 2012 году в городской программе ««Переход на отпуск коммунальных ресурсов потребителям города Георгиевска в соответствии с показаниями коллективных (общедомовых) приборов учета в 2012 году»  Материал отвечает всем требованиям к оформлению и содержанию.</w:t>
      </w:r>
    </w:p>
    <w:p>
      <w:pPr>
        <w:pStyle w:val="Normal1"/>
        <w:ind w:left="-360" w:right="-365" w:firstLine="720"/>
        <w:jc w:val="both"/>
        <w:rPr/>
      </w:pPr>
      <w:r>
        <w:rPr>
          <w:sz w:val="28"/>
          <w:szCs w:val="28"/>
        </w:rPr>
        <w:t xml:space="preserve">Ильиных А.Л. предложил принять к рассмотрению комиссии материалы ТСЖ «Строитель-1» и ТСЖ «Уют»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/>
      </w:pPr>
      <w:r>
        <w:rPr>
          <w:sz w:val="28"/>
          <w:szCs w:val="28"/>
        </w:rPr>
        <w:t>За – 4 голос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отив – 0 голос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оздержались – 0 голосов</w:t>
      </w:r>
    </w:p>
    <w:p>
      <w:pPr>
        <w:pStyle w:val="ConsPlusNormal"/>
        <w:ind w:left="-360"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комиссия количеством голосов 4 от общего числа голосов, присутствующих на заседании, приняла решение принять к рассмотрению комиссии материалы ТСЖ «Строитель-1»  и ТСЖ «Уют».</w:t>
      </w:r>
    </w:p>
    <w:p>
      <w:pPr>
        <w:pStyle w:val="ConsPlusNormal"/>
        <w:ind w:left="-360"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 предложил определить победителя конкурса открытым голосованием путем поднятия ру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олосовали за ТСЖ «Строитель-1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/>
      </w:pPr>
      <w:r>
        <w:rPr>
          <w:sz w:val="28"/>
          <w:szCs w:val="28"/>
        </w:rPr>
        <w:t>За – 4 голос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отив – 0 голос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оздержались – 0 голос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/>
      </w:pPr>
      <w:r>
        <w:rPr>
          <w:sz w:val="28"/>
          <w:szCs w:val="28"/>
        </w:rPr>
        <w:t>Голосовали за ТСЖ «Уют»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/>
      </w:pPr>
      <w:r>
        <w:rPr>
          <w:sz w:val="28"/>
          <w:szCs w:val="28"/>
        </w:rPr>
        <w:t>За -4 голос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отив – 0 голос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оздержались – 0 голос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both"/>
        <w:outlineLvl w:val="0"/>
        <w:rPr/>
      </w:pPr>
      <w:r>
        <w:rPr>
          <w:sz w:val="28"/>
          <w:szCs w:val="28"/>
        </w:rPr>
        <w:t>По результатам голосования комиссия количеством голосов 4 от общего числа голосов, присутствующих на заседании, приняла решение признать победителем конкурса обоих претендентов, направить конкурсные материалы для участия в краевом конкурсе «Лучшее товарищество собственников жилья Ставропольского края в 2012 году», а победителям вручить почетные грамоты в торжественной обстановке в здании МКУ «Управление ЖКХ города Георгиевс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873" w:leader="none"/>
        </w:tabs>
        <w:ind w:left="-360" w:right="-36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6873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00050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6873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комисси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6873" w:leader="none"/>
                                    </w:tabs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(Подпись)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6873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3" w:leader="none"/>
                                    </w:tabs>
                                    <w:ind w:left="-3651" w:firstLine="36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6873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(Подпись)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6.45pt;mso-wrap-distance-left:9pt;mso-wrap-distance-right:0pt;mso-wrap-distance-top:0pt;mso-wrap-distance-bottom:0pt;margin-top:7.15pt;mso-position-vertical-relative:text;margin-left:1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756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687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сси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6873" w:leader="none"/>
                              </w:tabs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(Подпись)                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6873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3" w:leader="none"/>
                              </w:tabs>
                              <w:ind w:left="-3651" w:firstLine="36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873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mallCaps/>
      <w:sz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5:00Z</dcterms:created>
  <dc:creator>GKH</dc:creator>
  <dc:description/>
  <cp:keywords/>
  <dc:language>en-US</dc:language>
  <cp:lastModifiedBy>GKH</cp:lastModifiedBy>
  <cp:lastPrinted>2012-08-03T10:20:00Z</cp:lastPrinted>
  <dcterms:modified xsi:type="dcterms:W3CDTF">2012-08-03T06:21:00Z</dcterms:modified>
  <cp:revision>3</cp:revision>
  <dc:subject/>
  <dc:title/>
</cp:coreProperties>
</file>