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Лист голосования собственников помещений по вопросу повестки дня общего собрания собственников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 г. Георгиевск, ул. ______________________________, дом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_ 201  г.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82"/>
        <w:gridCol w:w="1898"/>
        <w:gridCol w:w="1620"/>
        <w:gridCol w:w="1764"/>
        <w:gridCol w:w="9"/>
        <w:gridCol w:w="3064"/>
      </w:tblGrid>
      <w:tr>
        <w:trPr>
          <w:trHeight w:val="15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помещ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гражданина, название муниципального образования, субъекта РФ, наименования юридическ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олосо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собственнику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олосов, поданных собственником помещения (представителем собственника помещения), при голосовании по вопрос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именование вопроса повестки дня собрания)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оличество голос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 собственников, присутствующих на собрании: ___</w:t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всех собственников помещений в многоквартирном доме, процен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решения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(решение принято количеством голосов____ или решение не принято)</w:t>
            </w:r>
          </w:p>
        </w:tc>
      </w:tr>
    </w:tbl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/>
              <w:t>Ф.И.О. членов счетной комисси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 членов счетной комиссии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ст регистрации собственников помещений, принявших участие в общем собрании собственников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доме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еоргиевск, ул. ______________________________, дом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_» __________________ 201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24"/>
        <w:gridCol w:w="3697"/>
        <w:gridCol w:w="41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омер квартиры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помещ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гражданина, название муниципального образования, субъекта РФ, наименования юриди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иц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голос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надлежащих собственнику помещ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пись собственника помещения (представителя собственника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04"/>
        <w:gridCol w:w="1920"/>
        <w:gridCol w:w="1920"/>
        <w:gridCol w:w="1920"/>
        <w:gridCol w:w="211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количество голос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лосов собственников, присутствующих на собрании: ___________</w:t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собственников помещений, присутствующих на собрании, проц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голосов от общего количества голосов всех собственников помещений в многоквартирном доме, процен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инятии решения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(решение принято количеством голосов____ или решение не принято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.И.О. членов счетной комиссии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 членов счетной комиссии</w:t>
            </w:r>
          </w:p>
        </w:tc>
      </w:tr>
    </w:tbl>
    <w:p>
      <w:pPr>
        <w:pStyle w:val="Normal"/>
        <w:spacing w:lineRule="exact" w:line="220" w:before="10" w:after="0"/>
        <w:rPr>
          <w:rFonts w:eastAsia="Calibri;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ge">
                  <wp:posOffset>7368540</wp:posOffset>
                </wp:positionV>
                <wp:extent cx="3620770" cy="1270"/>
                <wp:effectExtent l="2540" t="2540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1440"/>
                          <a:chOff x="0" y="0"/>
                          <a:chExt cx="3620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2" h="0">
                                <a:moveTo>
                                  <a:pt x="2561" y="11604"/>
                                </a:moveTo>
                                <a:lnTo>
                                  <a:pt x="8263" y="1160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580.2pt;width:285.1pt;height:0.1pt" coordorigin="2561,11604" coordsize="5702,2">
                <v:shape id="shape_0" coordorigin="2561,11604" coordsize="5702,0" path="m2561,11604l8263,11604e" stroked="t" o:allowincell="f" style="position:absolute;left:2561;top:11604;width:5701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26235</wp:posOffset>
                </wp:positionH>
                <wp:positionV relativeFrom="page">
                  <wp:posOffset>7515225</wp:posOffset>
                </wp:positionV>
                <wp:extent cx="3615690" cy="1270"/>
                <wp:effectExtent l="2540" t="2540" r="317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440"/>
                          <a:chOff x="0" y="0"/>
                          <a:chExt cx="361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0">
                                <a:moveTo>
                                  <a:pt x="2561" y="11835"/>
                                </a:moveTo>
                                <a:lnTo>
                                  <a:pt x="8255" y="118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591.75pt;width:284.7pt;height:0.1pt" coordorigin="2561,11835" coordsize="5694,2">
                <v:shape id="shape_0" coordorigin="2561,11835" coordsize="5694,0" path="m2561,11835l8255,11835e" stroked="t" o:allowincell="f" style="position:absolute;left:2561;top:11835;width:569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ge">
                  <wp:posOffset>7661275</wp:posOffset>
                </wp:positionV>
                <wp:extent cx="3615690" cy="1270"/>
                <wp:effectExtent l="2540" t="2540" r="317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440"/>
                          <a:chOff x="0" y="0"/>
                          <a:chExt cx="3615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5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0">
                                <a:moveTo>
                                  <a:pt x="2561" y="12065"/>
                                </a:moveTo>
                                <a:lnTo>
                                  <a:pt x="8255" y="1206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603.25pt;width:284.7pt;height:0.1pt" coordorigin="2561,12065" coordsize="5694,2">
                <v:shape id="shape_0" coordorigin="2561,12065" coordsize="5694,0" path="m2561,12065l8255,12065e" stroked="t" o:allowincell="f" style="position:absolute;left:2561;top:12065;width:569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Arial"/>
        </w:rPr>
        <w:t>Приложение образец</w:t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Calibri;Arial"/>
        </w:rPr>
        <w:t>Перечень услуг (работ), сроки и стоимость проведения работ по капитальному ремонту общего имущества в многоквартирном  доме, расположенном по адресу: г. Георгиевск ул. _________________________________, дом №__________</w:t>
      </w:r>
    </w:p>
    <w:p>
      <w:pPr>
        <w:pStyle w:val="Normal"/>
        <w:spacing w:lineRule="exact" w:line="220" w:before="10" w:after="0"/>
        <w:rPr>
          <w:rFonts w:eastAsia="Calibri;Arial"/>
        </w:rPr>
      </w:pPr>
      <w:r>
        <w:rPr>
          <w:rFonts w:eastAsia="Calibri;Arial"/>
        </w:rPr>
      </w:r>
    </w:p>
    <w:tbl>
      <w:tblPr>
        <w:tblW w:w="1286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7640"/>
        <w:gridCol w:w="4680"/>
      </w:tblGrid>
      <w:tr>
        <w:trPr>
          <w:trHeight w:val="811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right="21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416" w:hanging="19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еречень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луг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работ)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6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35" w:right="141" w:firstLine="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лу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работ)</w:t>
            </w:r>
          </w:p>
        </w:tc>
      </w:tr>
      <w:tr>
        <w:trPr>
          <w:trHeight w:val="1501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15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-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spacing w:val="-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spacing w:val="-1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истем: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>электроснабжения;</w:t>
            </w:r>
          </w:p>
          <w:p>
            <w:pPr>
              <w:pStyle w:val="TableParagraph"/>
              <w:ind w:left="49" w:right="41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>теплоснабжения;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газоснабжения;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доснабжения,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одоотвед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мещений,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носящихся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му</w:t>
            </w:r>
            <w:r>
              <w:rPr>
                <w:rFonts w:cs="Times New Roman" w:ascii="Times New Roman" w:hAnsi="Times New Roman"/>
                <w:spacing w:val="-1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му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мена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борудования,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знанного</w:t>
            </w:r>
            <w:r>
              <w:rPr>
                <w:rFonts w:cs="Times New Roman" w:ascii="Times New Roman" w:hAnsi="Times New Roman"/>
                <w:spacing w:val="2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пригодным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ксплуатации,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фтовых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шахт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монт 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рыши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ере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евентилируем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рыши </w:t>
            </w:r>
            <w:r>
              <w:rPr>
                <w:rFonts w:cs="Times New Roman" w:ascii="Times New Roman" w:hAnsi="Times New Roman"/>
                <w:spacing w:val="1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6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вентилируемую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 xml:space="preserve">крышу,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ыходов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ровлю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15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с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15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ундамент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5"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коллективных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общедомовых)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в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4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ов,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оставления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ммунальных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lang w:val="ru-RU"/>
              </w:rPr>
              <w:t>услуг,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злов</w:t>
            </w:r>
            <w:r>
              <w:rPr>
                <w:rFonts w:cs="Times New Roman" w:ascii="Times New Roman" w:hAnsi="Times New Roman"/>
                <w:spacing w:val="35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гулирования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требления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тих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spacing w:val="3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тепловой</w:t>
            </w:r>
            <w:r>
              <w:rPr>
                <w:rFonts w:cs="Times New Roman" w:ascii="Times New Roman" w:hAnsi="Times New Roman"/>
                <w:spacing w:val="2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ии,</w:t>
            </w:r>
            <w:r>
              <w:rPr>
                <w:rFonts w:cs="Times New Roman" w:ascii="Times New Roman" w:hAnsi="Times New Roman"/>
                <w:spacing w:val="6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оряче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холодн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воды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лектрической</w:t>
            </w:r>
            <w:r>
              <w:rPr>
                <w:rFonts w:cs="Times New Roman" w:ascii="Times New Roman" w:hAnsi="Times New Roman"/>
                <w:spacing w:val="-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ии,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4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кспертиз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4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4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в</w:t>
            </w:r>
            <w:r>
              <w:rPr>
                <w:rFonts w:cs="Times New Roman" w:ascii="Times New Roman" w:hAnsi="Times New Roman"/>
                <w:spacing w:val="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кспертиза</w:t>
            </w:r>
            <w:r>
              <w:rPr>
                <w:rFonts w:cs="Times New Roman" w:ascii="Times New Roman" w:hAnsi="Times New Roman"/>
                <w:spacing w:val="43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1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pacing w:val="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51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7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15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оительного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31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9"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ой</w:t>
            </w:r>
            <w:r>
              <w:rPr>
                <w:rFonts w:cs="Times New Roman" w:ascii="Times New Roman" w:hAnsi="Times New Roman"/>
                <w:spacing w:val="4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чет</w:t>
            </w:r>
            <w:r>
              <w:rPr>
                <w:rFonts w:cs="Times New Roman" w:ascii="Times New Roman" w:hAnsi="Times New Roman"/>
                <w:spacing w:val="4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носов</w:t>
            </w:r>
            <w:r>
              <w:rPr>
                <w:rFonts w:cs="Times New Roman" w:ascii="Times New Roman" w:hAnsi="Times New Roman"/>
                <w:spacing w:val="4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обственников,</w:t>
            </w:r>
            <w:r>
              <w:rPr>
                <w:rFonts w:cs="Times New Roman" w:ascii="Times New Roman" w:hAnsi="Times New Roman"/>
                <w:spacing w:val="46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вышающих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нимальный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мер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>взноса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5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0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мущества в</w:t>
            </w:r>
            <w:r>
              <w:rPr>
                <w:rFonts w:cs="Times New Roman" w:ascii="Times New Roman" w:hAnsi="Times New Roman"/>
                <w:spacing w:val="4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доме,</w:t>
            </w:r>
            <w:r>
              <w:rPr>
                <w:rFonts w:cs="Times New Roman" w:ascii="Times New Roman" w:hAnsi="Times New Roman"/>
                <w:spacing w:val="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установленный</w:t>
            </w:r>
            <w:r>
              <w:rPr>
                <w:rFonts w:cs="Times New Roman" w:ascii="Times New Roman" w:hAnsi="Times New Roman"/>
                <w:spacing w:val="4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49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Ставропольского</w:t>
            </w:r>
            <w:r>
              <w:rPr>
                <w:rFonts w:cs="Times New Roman" w:ascii="Times New Roman" w:hAnsi="Times New Roman"/>
                <w:spacing w:val="-1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ая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;Arial" w:hAnsi="Calibri;Arial" w:eastAsia="Calibri;Arial" w:cs="Calibri;Arial"/>
                <w:sz w:val="22"/>
                <w:szCs w:val="22"/>
                <w:lang w:val="ru-RU"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0:00Z</dcterms:created>
  <dc:creator>user</dc:creator>
  <dc:description/>
  <dc:language>en-US</dc:language>
  <cp:lastModifiedBy>Admin</cp:lastModifiedBy>
  <cp:lastPrinted>2013-04-30T11:47:00Z</cp:lastPrinted>
  <dcterms:modified xsi:type="dcterms:W3CDTF">2014-06-09T04:45:00Z</dcterms:modified>
  <cp:revision>32</cp:revision>
  <dc:subject/>
  <dc:title>Лист голосования собственников помещений по вопросу повестки дня общего собрания собственников помещений </dc:title>
</cp:coreProperties>
</file>