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т 29 мая 2014 г. N 22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РЕГИОНАЛЬНОЙ ПРОГРАММЕ "КАПИТАЛЬНЫЙ РЕМОНТ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МУЩЕСТВА В МНОГОКВАРТИРНЫХ ДОМАХ, РАСПОЛОЖ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НА ТЕРРИТОРИИ СТАВРОПОЛЬСКОГО КРАЯ, НА 2014 - 2043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 основании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"Об организации проведения капитального ремонта общего имущества в многоквартирных домах, расположенных на территории Ставропольского края" Правительство Ставрополь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Утвердить прилагаемую региональную </w:t>
      </w:r>
      <w:hyperlink w:anchor="Par30">
        <w:r>
          <w:rPr>
            <w:rStyle w:val="InternetLink"/>
            <w:color w:val="0000FF"/>
          </w:rPr>
          <w:t>программу</w:t>
        </w:r>
      </w:hyperlink>
      <w:r>
        <w:rPr/>
        <w:t xml:space="preserve"> "Капитальный ремонт общего имущества в многоквартирных домах, расположенных на территории Ставропольского края, на 2014 - 2043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 Петрашова Р.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Временно исполняющ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бязанности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В.В.ВЛАДИМИ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1" w:name="Par25"/>
      <w:bookmarkEnd w:id="1"/>
      <w:r>
        <w:rPr/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авительств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29 мая 2014 г. N 225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РЕГИОН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"КАПИТАЛЬНЫЙ РЕМОНТ ОБЩЕГО ИМУЩЕСТВА В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ДОМАХ, РАСПОЛОЖЕННЫХ НА ТЕРРИТОРИИ СТАВРОПОЛЬСКОГО КРА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НА 2014 - 2043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35"/>
      <w:bookmarkEnd w:id="3"/>
      <w:r>
        <w:rPr/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ЕГИОНАЛЬНОЙ ПРОГРАММЫ "КАПИТАЛЬНЫЙ РЕМОНТ 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 МНОГОКВАРТИРНЫХ ДОМАХ, РАСПОЛОЖЕННЫХ НА ТЕРРИТОР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ТАВРОПОЛЬСКОГО КРАЯ, НА 2014 - 2043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егиональная программа "Капитальный ремонт общего имущества в многоквартирных домах, расположенных на территории Ставропольского края, на 2014 - 2043 годы" (далее - Программа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Жилищный </w:t>
            </w:r>
            <w:hyperlink r:id="rId4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; </w:t>
            </w:r>
            <w:hyperlink r:id="rId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Ставропольского края "Об организации проведения капитального ремонта общего имущества в многоквартирных домах, расположенных на территории Ставропольского края"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инистерство строительства, архитектуры и жилищно-коммунального хозяйства Ставропольского края (далее - министерство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инистерство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Цели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еспечение своевременного проведения капитального ремонта общего имущества в многоквартирных домах, расположенных на территории Ставропольского края (далее - многоквартирные дома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улучшение эксплуатационных характеристик общего имущества в многоквартирных домах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оздание безопасных и благоприятных условий проживания граждан в многоквартирных домах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адачи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рганизация своевременного проведения капитального ремонта общего имущества в многоквартирных домах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спользование эффективных технических решений при проведении капитального ремонта общего имущества в многоквартирных домах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частники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рганы местного самоуправления муниципальных образований Ставропольского края, на территории которых расположены многоквартирные дома, включенные в Программу (далее - органы местного самоуправления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коммерческая организация Ставропольского края "Фонд капитального ремонта общего имущества многоквартирных домов" (далее - региональный оператор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товарищества собственников жилья, жилищные, жилищно-строительные кооперативы или иные специализированные потребительские кооперативы, созданные в соответствии с Жилищным </w:t>
            </w:r>
            <w:hyperlink r:id="rId6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(далее соответственно - ТСЖ, ЖК, ЖСК, СПК), управляющие организации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обственники помещений в многоквартирных домах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014 - 2043 г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казатели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оличество многоквартирных домов, в которых проведен капитальный ремонт общего имущества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щая площадь многоквартирных домов, в которых проведен капитальный ремонт общего имуществ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взносы на капитальный ремонт общего имущества в многоквартирных домах (далее - взносы на капитальный ремонт), уплаченные собственниками помещений в многоквартирных домах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нежные средства в виде процентов, уплаченных собственниками помещений в многоквартирных домах в связи с ненадлежащим исполнением ими обязанности по уплате взносов на капитальный ремонт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нежные средства в виде процентов, начисленных кредитной организацией за пользование денежными средствами, находящимися на специальном счете, предназначенном для перечисления денежных средств на проведение капитального ремонта общего имущества в многоквартирном доме и открытом в кредитной организации (далее - специальный счет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ые источники финансирования капитального ремонта общего имущества в многоквартирных домах, предусмотренные федеральным законодательством и законодательством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жидаемые результаты выполнения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проведение капитального ремонта общего имущества в 9433 </w:t>
            </w:r>
            <w:hyperlink w:anchor="Par12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многоквартирных домах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нижение физического износа многоквартирных дом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85"/>
      <w:bookmarkEnd w:id="4"/>
      <w:r>
        <w:rPr/>
        <w:t>I. Содержание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настоящее время техническое состояние большинства многоквартирных домов не соответствует современным требованиям, предъявляемым к техническим и качественным характеристикам жилищного фонда в Ставропольском крае. Главная причина неудовлетворительного технического состояния многоквартирных домов - многолетнее отсутствие их надлежащего технического содержания, обслуживания и своевременного проведения капитального ремонта в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связи с высокой социальной значимостью проблемы - прогрессирующим физическим износом многоквартирных домов, требуется оптимизировать процесс планирования капитального ремонта общего имущества в многоквартир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инимая во внимание необходимость упорядочения мероприятий по планированию и организации капитального ремонта общего имущества в многоквартирных домах с учетом норм Жилищного </w:t>
      </w:r>
      <w:hyperlink r:id="rId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дальнейшее выполнение капитального ремонта общего имущества в многоквартирных домах следует осуществлять программным мето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91"/>
      <w:bookmarkEnd w:id="5"/>
      <w:r>
        <w:rPr/>
        <w:t>II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) обеспечение своевременного проведения капитального ремонта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) улучшение эксплуатационных характеристик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) создание безопасных и благоприятных условий проживания граждан в многоквартир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ля достижения указанных целей Программы планируется выполнение мероприятий, направленных на решение задач по организации своевременного проведения капитального ремонта общего имущества в многоквартирных домах и использованию эффективных технических решений при проведении так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шение задач Программы планируется осуществлять во взаимодействии министерства с органами местного самоуправления, региональным оператором, ТСЖ, ЖК, ЖСК, СПК, управляющими организациями, собственниками помещений в многоквартирных до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00"/>
      <w:bookmarkEnd w:id="6"/>
      <w:r>
        <w:rPr/>
        <w:t>III. Срок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ограмма реализуется в 2014 - 2043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ограмма подлежит актуализации не реже чем один раз в год. Основаниями для акту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) выявление многоквартирных домов, подлежащих включению в Программу либо подлежащих исключению из н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) изменение перечня услуг и (или) работ по капитальному ремонту общего имущества в многоквартирных домах, включенных в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) изменение сроков проведения капитального ремонта общего имущества в многоквартирных домах, включенных в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) другие основания, влекущие необходимость внесения изменений в Программу в соответствии с федеральным законодательством или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несение изменений в Программу, предусматривающих перенос установленного срока проведения капитального ремонта общего имущества в многоквартирном доме на более поздний период и сокращение перечня планируемых видов услуг и (или) работ по капитальному ремонту общего имущества в многоквартирном доме, не допускается, за исключением случаев принятия соответствующего решения собственниками помещений в этом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10"/>
      <w:bookmarkEnd w:id="7"/>
      <w:r>
        <w:rPr/>
        <w:t>IV. Перечень многоквартирных домов, обще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 которых подлежит капитальному ремонту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еречень многоквартирных домов, общее имущество в которых подлежит капитальному ремонту в рамках реализации Программы, сформирован министерством в соответствии с Жилищ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"Об организации проведения капитального ремонта общего имущества в многоквартирных домах, расположенных на территории Ставропольского края" и </w:t>
      </w: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учета критериев при определении в региональной программе капитального ремонта общего имущества в многоквартирных домах, расположенных на территории Ставропольского края, очередности проведения капитального ремонта общего имущества в таких домах, утвержденным постановлением Правительства Ставропольского края от 07 апреля 2014 г. N 145-п (далее - перечень многоквартирных д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еречень многоквартирных домов содержит перечень услуг и (или) работ по капитальному ремонту общего имущества в многоквартирных домах и включает в себя услуги и (или) работы по капитальному ремонту общего имущества в многоквартирных домах, указанные в </w:t>
      </w:r>
      <w:hyperlink r:id="rId11">
        <w:r>
          <w:rPr>
            <w:rStyle w:val="InternetLink"/>
            <w:color w:val="0000FF"/>
          </w:rPr>
          <w:t>части 1 статьи 166</w:t>
        </w:r>
      </w:hyperlink>
      <w:r>
        <w:rPr/>
        <w:t xml:space="preserve"> Жилищного кодекса Российской Федерации и </w:t>
      </w:r>
      <w:hyperlink r:id="rId12">
        <w:r>
          <w:rPr>
            <w:rStyle w:val="InternetLink"/>
            <w:color w:val="0000FF"/>
          </w:rPr>
          <w:t>части 4 статьи 3</w:t>
        </w:r>
      </w:hyperlink>
      <w:r>
        <w:rPr/>
        <w:t xml:space="preserve"> Закона Ставропольского края "Об организации проведения капитального ремонта общего имущества в многоквартирных домах, расположенных на территории Ставропольского края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еречень многоквартирных домов не приводитс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еречень многоквартирных домов представлен в приложении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122"/>
      <w:bookmarkEnd w:id="8"/>
      <w:r>
        <w:rPr/>
        <w:t>V. Планируемые показател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рамках реализации Программы планируется провести капитальный ремонт общего имущества в 9433 </w:t>
      </w:r>
      <w:hyperlink w:anchor="Par126">
        <w:r>
          <w:rPr>
            <w:rStyle w:val="InternetLink"/>
            <w:color w:val="0000FF"/>
          </w:rPr>
          <w:t>&lt;*&gt;</w:t>
        </w:r>
      </w:hyperlink>
      <w:r>
        <w:rPr/>
        <w:t xml:space="preserve"> многоквартирных домах общей площадью 24599,542 </w:t>
      </w:r>
      <w:hyperlink w:anchor="Par126">
        <w:r>
          <w:rPr>
            <w:rStyle w:val="InternetLink"/>
            <w:color w:val="0000FF"/>
          </w:rPr>
          <w:t>&lt;*&gt;</w:t>
        </w:r>
      </w:hyperlink>
      <w:r>
        <w:rPr/>
        <w:t xml:space="preserve"> тыс.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26"/>
      <w:bookmarkEnd w:id="9"/>
      <w:r>
        <w:rPr/>
        <w:t>&lt;*&gt; Сведения подлежат уточнению по мере акту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128"/>
      <w:bookmarkEnd w:id="10"/>
      <w:r>
        <w:rPr/>
        <w:t>VI. Источники финансирова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Финансирование Программы осуществляе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зносов на капитальный ремонт, уплаченных собственниками помещений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енежных средств в виде процентов, уплаченных собственниками помещений в многоквартирных домах в связи с ненадлежащим исполнением ими обязанности по уплате взносов на капитальный ремо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енежных средств в виде процентов, начисленных кредитной организацией за пользование денежными средствами, находящимися на специальном 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ных источников финансирования капитального ремонта общего имущества в многоквартирных домах, предусмотренных федеральным законодательством и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1" w:name="Par136"/>
      <w:bookmarkEnd w:id="11"/>
      <w:r>
        <w:rPr/>
        <w:t>VII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бщее руководство и текущее управление Программой, контроль заходом ее реализации осуществляет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оведение капитального ремонта общего имущества в многоквартирных домах осуществляется в соответствии с требованиями жилищного законодательства Российской Федерации и законодательства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дрядные организации для оказания услуг и (или) выполнения работ по капитальному ремонту общего имущества в многоквартирном доме привлек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) ТСЖ, ЖК, ЖСК, СПК, управляющей организацией - в случае формирования фонда капитального ремонта общего имущества в многоквартирном доме (далее - фонд капитального ремонта) на специальном счете в соответствии с требованиями федераль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) региональным оператором - в случае формирования фонда капитального ремонта на счете регионального оператора в соответствии с порядком привлечения подрядных организаций для оказания услуг и (или) выполнения работ по капитальному ремонту общего имущества в многоквартирных домах, утверждаемым Прави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2" w:name="Par144"/>
      <w:bookmarkEnd w:id="12"/>
      <w:r>
        <w:rPr/>
        <w:t>VIII. Мониторинг хода реализации Программы и 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тчетности 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ониторинг хода реализации Программы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инистер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гиональный опера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рганы местного самоуправления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тчеты регионального оператора и органов местного самоуправления о ходе реализации Программы должны содержать достигнутые за отчетный период показатели Программы, а в случае их недостижения - анализ причин невыполнения показателей Программы и меры по их достижению (далее - отчет о ходе реализации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тчет о ходе реализации Программы представляется в министерство ежегодно по утверждаемым им формам региональным оператором и органами местного самоуправления не позднее 15 января года, следующего за годом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3" w:name="Par154"/>
      <w:bookmarkEnd w:id="13"/>
      <w:r>
        <w:rPr/>
        <w:t>IX. Информационное и методическое обеспечение х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целях эффективной реализации Программы министерство, органы местного самоуправления и региональный оператор обеспечивают доступность и открытость информации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ормативных правовых актах Ставропольского края, правовых актах органов местного самоуправления, касающихся вопросов, связанных с реализаци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ход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авах и обязанностях собственников помещений в многоквартирных домах, необходимых действиях по защите прав собственников помещений в многоквартирных домах и понуждению их к исполнению установленных жилищным законодательством Российской Федерации обязанностей, связанных с проведением капитального ремонта общего имущества в многоквартирных домах; планируемых и достигнутых показателях Программы. Министерством, органами местного самоуправления и региональным оператором представляется информация о ходе реализации Программы собственникам помещений в многоквартирных домах с использованием всех доступных средств массовой информации, включая официальные сайты министерства, органов местного самоуправления и регионального оператор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E74A8A210DFED07E49C210AF8D8B0BCBDCAD49D66E81354E04EB020E73226C8DA58B89FE8C18C5FaCM" TargetMode="External"/><Relationship Id="rId3" Type="http://schemas.openxmlformats.org/officeDocument/2006/relationships/hyperlink" Target="consultantplus://offline/ref=0B5E74A8A210DFED07E49C22189486BABAB392DC9360E6400ABF15ED77EE38718F9501FADBE4C28DF4738C54a1M" TargetMode="External"/><Relationship Id="rId4" Type="http://schemas.openxmlformats.org/officeDocument/2006/relationships/hyperlink" Target="consultantplus://offline/ref=0B5E74A8A210DFED07E49C210AF8D8B0BCBDCAD49D66E81354E04EB020E73226C8DA58B89FE8C18C5FaCM" TargetMode="External"/><Relationship Id="rId5" Type="http://schemas.openxmlformats.org/officeDocument/2006/relationships/hyperlink" Target="consultantplus://offline/ref=0B5E74A8A210DFED07E49C22189486BABAB392DC9360E6400ABF15ED77EE38718F9501FADBE4C28DF4738C54a1M" TargetMode="External"/><Relationship Id="rId6" Type="http://schemas.openxmlformats.org/officeDocument/2006/relationships/hyperlink" Target="consultantplus://offline/ref=0B5E74A8A210DFED07E49C210AF8D8B0BCBDCAD49D66E81354E04EB0205Ea7M" TargetMode="External"/><Relationship Id="rId7" Type="http://schemas.openxmlformats.org/officeDocument/2006/relationships/hyperlink" Target="consultantplus://offline/ref=0B5E74A8A210DFED07E49C210AF8D8B0BCBDCAD49D66E81354E04EB0205Ea7M" TargetMode="External"/><Relationship Id="rId8" Type="http://schemas.openxmlformats.org/officeDocument/2006/relationships/hyperlink" Target="consultantplus://offline/ref=0B5E74A8A210DFED07E49C210AF8D8B0BCBDCAD49D66E81354E04EB0205Ea7M" TargetMode="External"/><Relationship Id="rId9" Type="http://schemas.openxmlformats.org/officeDocument/2006/relationships/hyperlink" Target="consultantplus://offline/ref=0B5E74A8A210DFED07E49C22189486BABAB392DC9360E6400ABF15ED77EE387158aFM" TargetMode="External"/><Relationship Id="rId10" Type="http://schemas.openxmlformats.org/officeDocument/2006/relationships/hyperlink" Target="consultantplus://offline/ref=0B5E74A8A210DFED07E49C22189486BABAB392DC9363E44101BF15ED77EE38718F9501FADBE4C28DF4738554a8M" TargetMode="External"/><Relationship Id="rId11" Type="http://schemas.openxmlformats.org/officeDocument/2006/relationships/hyperlink" Target="consultantplus://offline/ref=0B5E74A8A210DFED07E49C210AF8D8B0BCBDCAD49D66E81354E04EB020E73226C8DA58B89FE8C18C5Fa4M" TargetMode="External"/><Relationship Id="rId12" Type="http://schemas.openxmlformats.org/officeDocument/2006/relationships/hyperlink" Target="consultantplus://offline/ref=0B5E74A8A210DFED07E49C22189486BABAB392DC9360E6400ABF15ED77EE38718F9501FADBE4C28DF4738354a0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6:00Z</dcterms:created>
  <dc:creator>Master</dc:creator>
  <dc:description/>
  <cp:keywords/>
  <dc:language>en-US</dc:language>
  <cp:lastModifiedBy>Master</cp:lastModifiedBy>
  <dcterms:modified xsi:type="dcterms:W3CDTF">2014-06-09T12:27:00Z</dcterms:modified>
  <cp:revision>1</cp:revision>
  <dc:subject/>
  <dc:title/>
</cp:coreProperties>
</file>