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я о переселении гражд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Георгиевск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 реализации мероприятий муниципальной программы </w:t>
      </w:r>
      <w:r>
        <w:rPr>
          <w:b/>
          <w:i/>
          <w:sz w:val="28"/>
          <w:szCs w:val="28"/>
        </w:rPr>
        <w:t>«Переселение граждан из аварийного жилого фонда в городе Георгиевске на 2010 год»</w:t>
      </w:r>
      <w:r>
        <w:rPr>
          <w:i/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униципальной программой  «Переселение граждан из аварийного жилого фонда в городе Георгиевске на 2010 год» необходимо пересилить 121 квартиру (общая площадь квартир - 4048 м2) из 13 аварийных жилых домов, расположенных на территории города, в которых проживает 28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ргиевске был проведен открытый аукцион на право заключения муниципальных контрактов на участие в долевом строительстве многоквартирных домов для переселения горожан из аварийного жилого фонда на общую сумму 101 361 975 рублей. После подписания муниципальных контрактов с  победителями  аукциона,   перечислены авансы в размере 3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ётся строительство 36-квартирного трехэтажного дома (по программе – 32 квартиры) по улице Гагарина, № 236, на котором выведен первый этаж и подведены все коммуникации (электроэнергия, газ, теплотрасса) процент готовности - 7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ся строительство девятиэтажного  дома (по программе 78 квартиры), по улице Филатова 60/1, завершен пятый этаж. Процент готовности - 4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двум квартирам по улице Мира, 2 и восьми квартирам по улице Гагарина, 5 завершены, подписан акт приёмки кварт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по улице Мира 3/3 расположена одна квартира, процент готовности -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еречислены средства из федерального, краевого и местного бюджетов по 9  контрактам - 55 470 363 рублей, из них  24 705 569 рублей на 40 квартир ООО «СНГ», 30 764 794 рублей на 81 квартиру ООО СМУ «Альтернат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города совместно с муниципальным учреждением «Управление жилищно-коммунального хозяйства города Георгиевска» осуществляется контроль за строительством жилых домов с выездом на место строительства, проведены 8 совещаний, составлены графики  выполне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задержки окончания долевого строительств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держка федерального финансирования на 4-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проблемы внутри ООО «Альтерна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 реализации мероприятий городской целевой программы </w:t>
      </w:r>
      <w:r>
        <w:rPr>
          <w:b/>
          <w:i/>
          <w:sz w:val="28"/>
          <w:szCs w:val="28"/>
        </w:rPr>
        <w:t>«Переселение граждан из ветхого и аварийного жилищного фонда в городе Георгиевске на 2005-2011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в течение 2010-2011 годов является расселение аварийного 40-квартирного дома по ул. Красных Партизан, 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надцать квартир под переселение выделены из муниципальной собственности города Георгиевска. На двадцать три квартиры заключён договор долевого строительства, финансирование которого осуществляется из краевого и местного бюджетов, на условиях со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4"/>
        <w:gridCol w:w="1981"/>
        <w:gridCol w:w="1981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ыделения кварт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варт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реселяемых жиль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города Георгиев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лев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О планах участия муниципального образования город Георгиевск в программе переселения граждан из аварийного жилищного фонда в соответствии с Федеральным законом от 21.07.2007 № 185-Ф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од Георгиевск сформировал заявку из пяти домов для участия  в программе переселения граждан из аварийного жилищного фонда в 2011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ул. Комарова, 36 – 40 кварти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ул. Октябрьская, 54 – 8 кварти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ул. Луначарского, 44 (литер Б) – 4 кварти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ул. Пятигорская, 3 – 6 кварти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. Пятигорская, 15 – 3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: В программу предполагается включить 61 квартиру общей площадью 2290 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1:00Z</dcterms:created>
  <dc:creator>PTO</dc:creator>
  <dc:description/>
  <cp:keywords/>
  <dc:language>en-US</dc:language>
  <cp:lastModifiedBy>Главбух</cp:lastModifiedBy>
  <cp:lastPrinted>2011-02-10T08:15:00Z</cp:lastPrinted>
  <dcterms:modified xsi:type="dcterms:W3CDTF">2011-04-07T07:57:00Z</dcterms:modified>
  <cp:revision>4</cp:revision>
  <dc:subject/>
  <dc:title>                                                             Информация</dc:title>
</cp:coreProperties>
</file>