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жилищно-коммунального хозяйства города Георгие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июня 2011 г.                        г. Георгиевск                                     №  11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ее товарищество собств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в городе Георгиевске в 2011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благоприятных условий для образований и деятельности товариществ собственников жилья в Ставропольском крае, государственного стимулирования работы организаций в сфере предоставления жилищно-коммунальных услуг, руководствуясь Жилищным кодексом Российской Федерации, Федеральным законом «О Фонде содействия реформированию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реди товариществ собственников жилья города Георгиевска городской конкурс «Лучшее товарищество собственников жилья города Георгиевска в 2011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договорной, правовой работы и реформирования ЖК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проведение городского конкурса «Лучшее товарищество собственников жилья города Георгиевска в 2011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авать разъяснения участникам конкурса по вопросам подготовки и оформления конкурс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ложение о городском конкурсе «Лучшее товарищество собственников жилья города Георгиевска в 2011 году» (далее – Положение о конкурсе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став конкурсной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новные показатели деятельности товарищества собственников жилья за 2011 г.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 М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г. Георгиевска»                                                                        А.Л.Иль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1:00Z</dcterms:created>
  <dc:creator>Главбух</dc:creator>
  <dc:description/>
  <cp:keywords/>
  <dc:language>en-US</dc:language>
  <cp:lastModifiedBy>Главбух</cp:lastModifiedBy>
  <dcterms:modified xsi:type="dcterms:W3CDTF">2011-07-21T07:32:00Z</dcterms:modified>
  <cp:revision>1</cp:revision>
  <dc:subject/>
  <dc:title>Муниципальное учреждение</dc:title>
</cp:coreProperties>
</file>