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М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жилищно-коммун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озяйства г. Георгие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 20  »июня 2011 г. №  11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городского конкурса «Лучшее товарищество собственников жилья города Георгиевска в 201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ых                    и.о. начальника Муниципального учреждения «Управ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Леонидович          ние жилищно-коммунального хозяйст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еоргиевска», 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манский                      заместитель начальника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адий Анатольевич     конкурсной комисс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арева                           начальник отдела договорной, правовой работ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Федоровна            реформирования жилищно-коммунального хозяй-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ва, секретарь конкурсной комисс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ихина                      инженер 2 категории производственно-техниче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Васильевна            отдел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арова                              юрисконсульт 1 категории отдела договорной,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га Сергеевна                правовой работы и реформирования жилищно-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3:00Z</dcterms:created>
  <dc:creator>Главбух</dc:creator>
  <dc:description/>
  <cp:keywords/>
  <dc:language>en-US</dc:language>
  <cp:lastModifiedBy>Главбух</cp:lastModifiedBy>
  <dcterms:modified xsi:type="dcterms:W3CDTF">2011-07-21T07:33:00Z</dcterms:modified>
  <cp:revision>1</cp:revision>
  <dc:subject/>
  <dc:title>Приложение 2</dc:title>
</cp:coreProperties>
</file>