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/>
      </w:pPr>
      <w:r>
        <w:rPr>
          <w:sz w:val="28"/>
          <w:szCs w:val="28"/>
        </w:rPr>
        <w:t>План основных мероприятий управления культуры и туризма администрации Георгиевского городского округа Ставропольского края на март 2022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28"/>
        <w:gridCol w:w="3480"/>
        <w:gridCol w:w="2400"/>
        <w:gridCol w:w="2046"/>
      </w:tblGrid>
      <w:tr>
        <w:trPr>
          <w:trHeight w:val="10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4" w:hanging="9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-06 марта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ённых празднованию Маслениц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Георгиевского городского округа Ставрополь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Жители округа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03-08 марта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икл мероприятий, посвящённых празднованию Международного женского дня 8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Георгиевского городского округа Ставрополь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Жители округа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 марта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Окружной праздничный концерт, посвященный Международному женскому Дню 8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-Московская, 12/46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Дворец культуры 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7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05 марта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праздник «Широкая Масленица!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Жители округ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10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07 марта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челлендж «Весенний книжный буке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е библиотеки  </w:t>
            </w:r>
          </w:p>
          <w:p>
            <w:pPr>
              <w:pStyle w:val="Normal"/>
              <w:jc w:val="center"/>
              <w:rPr/>
            </w:pPr>
            <w:r>
              <w:rPr/>
              <w:t>МКУК «Межпоселенческая централизованная библиотечная система Георгиевского городского окру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Дет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1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11 марта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рождения С.В. Михалкова «Наш любимый Михалков!!!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Батакская,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ая детская библиотека № 5 им. С.В. Михалк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марта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нижный дом и мы в нем»,</w:t>
            </w:r>
          </w:p>
          <w:p>
            <w:pPr>
              <w:pStyle w:val="Normal"/>
              <w:rPr/>
            </w:pPr>
            <w:r>
              <w:rPr/>
              <w:t>к 95-летию библиоте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Лысогорская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3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ая сельская библиотека №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мар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ый конкурс исполнительского мастерства учащихся отделений народных инструментов ДМШ и ДШИ «Георгиевская крепость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/Октябрьская, 108/74 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 МБУДО «ДМШ г. Георгиевска»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хронограф «Крым – моя Россия» (ко Дню воссоединения Крыма с Россией)</w:t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библиотеки </w:t>
            </w:r>
          </w:p>
          <w:p>
            <w:pPr>
              <w:pStyle w:val="Normal"/>
              <w:jc w:val="center"/>
              <w:rPr/>
            </w:pPr>
            <w:r>
              <w:rPr/>
              <w:t>МБУК «Георгиевская централизованная библиотечная систем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утренник</w:t>
            </w:r>
          </w:p>
          <w:p>
            <w:pPr>
              <w:pStyle w:val="Normal"/>
              <w:rPr/>
            </w:pPr>
            <w:r>
              <w:rPr/>
              <w:t>«В гостях у дедушки Корнея»</w:t>
            </w:r>
          </w:p>
          <w:p>
            <w:pPr>
              <w:pStyle w:val="Normal"/>
              <w:rPr/>
            </w:pPr>
            <w:r>
              <w:rPr/>
              <w:t>(к 140-летию со дня рождения К.И. Чуковског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Незлобн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4</w:t>
            </w:r>
          </w:p>
          <w:p>
            <w:pPr>
              <w:pStyle w:val="Normal"/>
              <w:jc w:val="center"/>
              <w:rPr/>
            </w:pPr>
            <w:r>
              <w:rPr/>
              <w:t>Межпоселенческая центральн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b/>
                <w:sz w:val="28"/>
                <w:szCs w:val="28"/>
              </w:rPr>
              <w:t>19 мар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ческий экскурс</w:t>
            </w:r>
          </w:p>
          <w:p>
            <w:pPr>
              <w:pStyle w:val="Normal"/>
              <w:rPr/>
            </w:pPr>
            <w:r>
              <w:rPr/>
              <w:t>«История возникновения «Ильинки» - «Сафоновой дач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мская сельская библиотека №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,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мар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бал</w:t>
            </w:r>
          </w:p>
          <w:p>
            <w:pPr>
              <w:pStyle w:val="Normal"/>
              <w:rPr/>
            </w:pPr>
            <w:r>
              <w:rPr/>
              <w:t>«Поэты Серебряного века» - поэты, обладавшие художественной свободой» к Всемирному дню поэз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раснокум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23</w:t>
            </w:r>
          </w:p>
          <w:p>
            <w:pPr>
              <w:pStyle w:val="Normal"/>
              <w:jc w:val="center"/>
              <w:rPr/>
            </w:pPr>
            <w:r>
              <w:rPr/>
              <w:t>Краснокумская сельская библиотека №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мар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аздничное мероприятие, посвященное Дню работника культу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еоргиев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угурина/Московская, 12/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Дворец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марта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региональный открытый конкурс малых театральных форм «Георгиевские сезон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Луначарского, 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евский 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>молодё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Начальник управления культуры и туризма администрации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                                                                              С.В.Ум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А.П.Ламина </w:t>
      </w:r>
    </w:p>
    <w:p>
      <w:pPr>
        <w:pStyle w:val="Normal"/>
        <w:rPr/>
      </w:pPr>
      <w:r>
        <w:rPr/>
        <w:t>8(87951)3-55-87</w:t>
      </w:r>
      <w:bookmarkStart w:id="0" w:name="_GoBack"/>
      <w:bookmarkEnd w:id="0"/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basedOn w:val="Style12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6:00Z</dcterms:created>
  <dc:creator>glo</dc:creator>
  <dc:description/>
  <cp:keywords/>
  <dc:language>en-US</dc:language>
  <cp:lastModifiedBy>user95</cp:lastModifiedBy>
  <cp:lastPrinted>2022-01-12T16:03:00Z</cp:lastPrinted>
  <dcterms:modified xsi:type="dcterms:W3CDTF">2022-05-25T07:05:00Z</dcterms:modified>
  <cp:revision>327</cp:revision>
  <dc:subject/>
  <dc:title/>
</cp:coreProperties>
</file>