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культуры и туризма </w:t>
      </w:r>
      <w:r>
        <w:rPr>
          <w:color w:val="000000"/>
          <w:sz w:val="28"/>
          <w:szCs w:val="28"/>
        </w:rPr>
        <w:t>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на май 2022 г.</w:t>
      </w:r>
    </w:p>
    <w:tbl>
      <w:tblPr>
        <w:tblW w:w="109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2835"/>
        <w:gridCol w:w="1644"/>
        <w:gridCol w:w="2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33" w:hanging="40"/>
              <w:jc w:val="center"/>
              <w:rPr/>
            </w:pPr>
            <w:r>
              <w:rP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 за проведе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(состав) участников, </w:t>
            </w:r>
          </w:p>
          <w:p>
            <w:pPr>
              <w:pStyle w:val="Normal"/>
              <w:jc w:val="center"/>
              <w:rPr/>
            </w:pPr>
            <w:r>
              <w:rPr/>
              <w:t>их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чный концерт, посвященный открытию летнего сез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Октябрьская, 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Спортивно-развлекательный комплекс» (парк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-2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естиваль традиционных казачьих воинских искусств «Георгиевская Казарла» (Чемпионат по рубке шашкой, традиционные скачки, конце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ысогорская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 трасса Пятигорск - Георгиевск)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 xml:space="preserve">восточный склон горы Лысо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9.00-1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ткин А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концерты во дворах многоквартирных домов в рамках Всероссийской акции </w:t>
            </w:r>
          </w:p>
          <w:p>
            <w:pPr>
              <w:pStyle w:val="Normal"/>
              <w:rPr/>
            </w:pPr>
            <w:r>
              <w:rPr/>
              <w:t>«Утро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Георгиев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,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патриотический вокальный фестиваль-конкурс «Дети против вой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сковская, 12/46  Городской Дворец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молодежь, 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церт классической и джазовой муз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Головинский скв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4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й конкурс патриотической песни и стихотворения «Ветер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Подгорн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6 Подгорненский сельский Дом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5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дового моделизма «История в миниатюр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Не смолкнет слава тех великих 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20 </w:t>
            </w:r>
          </w:p>
          <w:p>
            <w:pPr>
              <w:pStyle w:val="Normal"/>
              <w:jc w:val="center"/>
              <w:rPr/>
            </w:pPr>
            <w:r>
              <w:rPr/>
              <w:t>Незлобненский СД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ов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ко </w:t>
            </w:r>
          </w:p>
          <w:p>
            <w:pPr>
              <w:pStyle w:val="Normal"/>
              <w:jc w:val="center"/>
              <w:rPr/>
            </w:pPr>
            <w:r>
              <w:rPr/>
              <w:t>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тели округа, 3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р-акция патриотической книги «В бой ходила с нами доблесть и отва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ижнез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4</w:t>
            </w:r>
          </w:p>
          <w:p>
            <w:pPr>
              <w:pStyle w:val="Normal"/>
              <w:jc w:val="center"/>
              <w:rPr/>
            </w:pPr>
            <w:r>
              <w:rPr/>
              <w:t>Нижнезольская сельская библиотека №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3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6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Святого Георгия Победоносца (крестный ход по улицам города, фестиваль православной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еоргиев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7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концерты во дворах многоквартирных домов в рамках Всероссийской акции </w:t>
            </w:r>
          </w:p>
          <w:p>
            <w:pPr>
              <w:pStyle w:val="Normal"/>
              <w:rPr/>
            </w:pPr>
            <w:r>
              <w:rPr/>
              <w:t>«Утро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Георгиев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,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Концерт коллективов Городского Дворца культуры ко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«Спортивно-развлекательный комплекс» (Пар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5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8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еоргиев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-реконструкция </w:t>
            </w:r>
          </w:p>
          <w:p>
            <w:pPr>
              <w:pStyle w:val="Normal"/>
              <w:rPr/>
            </w:pPr>
            <w:r>
              <w:rPr/>
              <w:t xml:space="preserve">«Свеча памя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0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вие по улицам города </w:t>
            </w:r>
          </w:p>
          <w:p>
            <w:pPr>
              <w:pStyle w:val="Normal"/>
              <w:rPr/>
            </w:pPr>
            <w:r>
              <w:rPr/>
              <w:t>«1419 горящих сер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Привокзальная площадь-ул. Октябрьская-Кали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оян Е.А.</w:t>
            </w:r>
          </w:p>
          <w:p>
            <w:pPr>
              <w:pStyle w:val="Normal"/>
              <w:jc w:val="center"/>
              <w:rPr/>
            </w:pPr>
            <w:r>
              <w:rPr/>
              <w:t>Михитарьянц М.Ю.</w:t>
            </w:r>
          </w:p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ый вечер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«Строки, опаленные вой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Лысогорская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3 Лысогор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0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есни, с которыми мы победи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ад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40 лет Победы, 15, Крутоярский 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, митинг, шествие «Подвиг, живущий в ве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аснокум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>Мемориал памяти погибшим воинам в ВОВ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9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выступлении Сводного (тысячного) детского хор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М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еоргиевска и Д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Лысогорской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итинги жителей города Георгие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п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50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ала - концерт победителей </w:t>
            </w:r>
            <w:r>
              <w:rPr>
                <w:shd w:fill="FFFFFF" w:val="clear"/>
              </w:rPr>
              <w:t>открытого конкурса патриотической песни Георгиевского городского округа «Дети против войны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Георгиевск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. Победы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0-16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молодежь, взрослы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 че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онцертная театрализованная  программа «Мы этой памяти вер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л. Победы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0-22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фейервер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Победы 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атрализованные концертные программы в сельских населенных пунктах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Жители округ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0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 на коле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Победы 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0-24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славянской пись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рритория округ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Жители округ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2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Концерт «Казачья воля» народного народно – сценического ансамбля казачьей песни «О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Георгиевск,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Чугурина-Московская, 12/4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Жители округ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3-24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коративно- прикладного творчества «Народное творчество земли Георгиевской» в рамках Года культурного наследия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Георгиевск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ея Лермонт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Жители округ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0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культуры и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С.В.Ум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А.П.Лам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7951)3-55-87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Style13">
    <w:name w:val=" Знак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; MS Sans Serif"/>
      <w:kern w:val="2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 MS Sans Serif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;Arial"/>
      <w:color w:val="00000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7:00Z</dcterms:created>
  <dc:creator>Компьютер</dc:creator>
  <dc:description/>
  <cp:keywords/>
  <dc:language>en-US</dc:language>
  <cp:lastModifiedBy>Компьютер</cp:lastModifiedBy>
  <cp:lastPrinted>2022-03-17T11:58:00Z</cp:lastPrinted>
  <dcterms:modified xsi:type="dcterms:W3CDTF">2022-03-17T11:01:00Z</dcterms:modified>
  <cp:revision>117</cp:revision>
  <dc:subject/>
  <dc:title>УТВЕРЖДАЮ:</dc:title>
</cp:coreProperties>
</file>