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управления культуры и туризма администрации Георгиевского городского округа Ставропольского края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на сентябрь 2019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480"/>
        <w:gridCol w:w="2400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01 сентя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здник «Первый школьный звоно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ульян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 Школьная, 29, Новоульяно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рослые,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Праздничная программа для детей «Здравствуй, школа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оперативный, 9а, Георгие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2 сентя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театрализованная программа «Звенит, звенит, звонок весёлый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6,</w:t>
            </w:r>
          </w:p>
          <w:p>
            <w:pPr>
              <w:pStyle w:val="Normal"/>
              <w:jc w:val="center"/>
              <w:rPr/>
            </w:pPr>
            <w:r>
              <w:rPr/>
              <w:t>Обильненский 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зна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,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о-развлека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парк)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 сентя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Траурный митинг, посвящённый жертвам в г. Беслан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>«Нам нужен Мир! Это забыть нельзя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оперативный, 9а, Георгие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ас памяти «Имя трагеди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0,</w:t>
            </w:r>
          </w:p>
          <w:p>
            <w:pPr>
              <w:pStyle w:val="Normal"/>
              <w:jc w:val="center"/>
              <w:rPr/>
            </w:pPr>
            <w:r>
              <w:rPr/>
              <w:t>Незлобненский 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чер-реквием «Памяти жертв террора», минута молчания по жертвам террористических акт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оперативный, 9а, Георгие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олодежная акция «Мы-против террора!»</w:t>
            </w:r>
          </w:p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оперативный, 9а, Георгие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роликов антитеррористической направлен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оперативный, 9а, Георгиев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 ч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5 </w:t>
            </w:r>
            <w:r>
              <w:rPr>
                <w:b/>
                <w:sz w:val="28"/>
                <w:szCs w:val="28"/>
              </w:rPr>
              <w:t>сентя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ето книгами согрето»</w:t>
            </w:r>
            <w:r>
              <w:rPr>
                <w:b/>
              </w:rPr>
              <w:t xml:space="preserve"> </w:t>
            </w:r>
            <w:r>
              <w:rPr/>
              <w:t xml:space="preserve">заключительное мероприятие Детского марафона летнего чтения </w:t>
            </w:r>
            <w:r>
              <w:rPr>
                <w:bCs/>
              </w:rPr>
              <w:t>«Лето – время ярких книг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0,</w:t>
            </w:r>
          </w:p>
          <w:p>
            <w:pPr>
              <w:pStyle w:val="Normal"/>
              <w:jc w:val="center"/>
              <w:rPr/>
            </w:pPr>
            <w:r>
              <w:rPr/>
              <w:t>Незлобненский 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  <w:r>
              <w:rPr>
                <w:b/>
                <w:sz w:val="28"/>
                <w:szCs w:val="28"/>
              </w:rPr>
              <w:t>сентяб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в рамках выборов Губернатора Ставропольского кр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 отдельному план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-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мнений «Ведут беседу двое: я и книга» (уличная акция ко Дню читател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такская, 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юношеская библиотека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молодежь, </w:t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19- 22 </w:t>
            </w:r>
            <w:r>
              <w:rPr>
                <w:b/>
                <w:sz w:val="28"/>
                <w:szCs w:val="28"/>
              </w:rPr>
              <w:t xml:space="preserve"> сентяб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икл мероприятий, посвященный Дню города Георгиевска (по отдельному план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города Георгиев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z w:val="28"/>
                <w:szCs w:val="28"/>
              </w:rPr>
              <w:t xml:space="preserve"> сентяб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жественное собрание, чествование посвященное 265 летию со дня образования станицы Подгор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ст. Под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6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рне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Style18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z w:val="28"/>
                <w:szCs w:val="28"/>
              </w:rPr>
              <w:t xml:space="preserve"> сентяб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здничные мероприятия. Народное гуляние, концертная программа посвященные 265 летию со дня образования станицы Подгор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т. Под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6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рне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.Ш.Аракелян </w:t>
      </w:r>
    </w:p>
    <w:p>
      <w:pPr>
        <w:pStyle w:val="Normal"/>
        <w:ind w:left="720" w:hanging="0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IgorekS</cp:lastModifiedBy>
  <cp:lastPrinted>2019-07-17T12:50:00Z</cp:lastPrinted>
  <dcterms:modified xsi:type="dcterms:W3CDTF">2019-07-25T06:47:00Z</dcterms:modified>
  <cp:revision>218</cp:revision>
  <dc:subject/>
  <dc:title/>
</cp:coreProperties>
</file>