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ри управлении культуры и туризма администрации Георгиевского городского округа Ставропольского края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Н.В.Ильи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ри управлении культуры и туризма администрации Георгиевского городского округа Ставропольского края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независимой оценки качества работы учреждений, оказывающих социальные услуги в сфер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избрании председателя, заместителя председателя и утверждении ответственного секретаря Общественного совета при управлении культуры и туризма администрации Георгие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тверждение плана проведения независимой оценки качества работы учреждений культуры и дополнительного образования детей в Георгиевском городском окру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 утверждении критериев и  показателей качества работы учреждений культуры и дополнительного образования детей в Георгиевском городском окру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2:00Z</dcterms:created>
  <dc:creator>Admin</dc:creator>
  <dc:description/>
  <cp:keywords/>
  <dc:language>en-US</dc:language>
  <cp:lastModifiedBy>админ</cp:lastModifiedBy>
  <cp:lastPrinted>2017-12-14T13:34:00Z</cp:lastPrinted>
  <dcterms:modified xsi:type="dcterms:W3CDTF">2018-01-19T08:22:00Z</dcterms:modified>
  <cp:revision>2</cp:revision>
  <dc:subject/>
  <dc:title>УТВЕРЖДАЮ:</dc:title>
</cp:coreProperties>
</file>