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при комитете по культуре и спорту администрации города Георгиевска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Н.В.Ильи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 при комитете по культуре и спорту администрации города Георгиевска на январь – июнь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дения отчетной конференции работников культуры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общественного совета при комитете по культуре и спорту администрации города Георгиевска в 2016 год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независимой оценки качества работы муниципальных бюджетных учреждений, оказывающих социальные услуги в сфер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проведения независимой оценки качества оказания услуг учреждениями культуры на итоговом совещании комитета по культуре и спорту администрации города Георги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йтинга организаций культуры, подведомственных комитету по культуре и спорту администрации города Георгиевска по результатам проведения независимой оценки качества оказания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4:00Z</dcterms:created>
  <dc:creator>Admin</dc:creator>
  <dc:description/>
  <cp:keywords/>
  <dc:language>en-US</dc:language>
  <cp:lastModifiedBy>админ</cp:lastModifiedBy>
  <cp:lastPrinted>2017-05-16T12:06:00Z</cp:lastPrinted>
  <dcterms:modified xsi:type="dcterms:W3CDTF">2018-01-19T08:24:00Z</dcterms:modified>
  <cp:revision>2</cp:revision>
  <dc:subject/>
  <dc:title>УТВЕРЖДАЮ:</dc:title>
</cp:coreProperties>
</file>