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 Ваш адрес 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июнь</w:t>
      </w:r>
      <w:r>
        <w:rPr>
          <w:sz w:val="28"/>
          <w:szCs w:val="28"/>
        </w:rPr>
        <w:t xml:space="preserve"> 2024 года: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аздничный концерт, посвящённый Дню защиты де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6, МБУ «СРК», Городской 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игровая программа «Не прожить на белом свете без любимых книжек детям»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(к Международному дню</w:t>
            </w:r>
            <w:r>
              <w:rPr/>
              <w:t xml:space="preserve"> защиты детей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9,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/>
              <w:t>2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Марафона летнего чтения «КнигоЛетняя кругосвет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заведенное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 1 «а»</w:t>
            </w:r>
          </w:p>
          <w:p>
            <w:pPr>
              <w:pStyle w:val="Normal"/>
              <w:jc w:val="center"/>
              <w:rPr/>
            </w:pPr>
            <w:r>
              <w:rPr/>
              <w:t>Пришкольный лагерь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Музыкальный антракт «Композитор мирового значения» (к 150-летию со дня рождения М.И. Глинк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9</w:t>
            </w:r>
          </w:p>
          <w:p>
            <w:pPr>
              <w:pStyle w:val="Normal"/>
              <w:jc w:val="center"/>
              <w:rPr/>
            </w:pPr>
            <w:r>
              <w:rPr/>
              <w:t>04 июня,</w:t>
            </w:r>
          </w:p>
          <w:p>
            <w:pPr>
              <w:pStyle w:val="Normal"/>
              <w:jc w:val="center"/>
              <w:rPr/>
            </w:pPr>
            <w:r>
              <w:rPr/>
              <w:t>Начало в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Литературная игра «В волшебной Пушкинской стране» (к Пушкинскому дню России и Дню русского языка, в рамках празднования 225-летия со дня рождения русского поэта и писателя Александра Сергеевича Пушкин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Георгиевск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Батакская, д. 1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6 июня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чало в 10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оргиевского муниципального округа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чел.</w:t>
            </w:r>
          </w:p>
        </w:tc>
      </w:tr>
      <w:tr>
        <w:trPr>
          <w:trHeight w:val="11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на улице Пушкина</w:t>
            </w:r>
          </w:p>
          <w:p>
            <w:pPr>
              <w:pStyle w:val="Normal"/>
              <w:jc w:val="center"/>
              <w:rPr/>
            </w:pPr>
            <w:r>
              <w:rPr/>
              <w:t>«Герои пушкинских творени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ная Межпоселенческая 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улица Пушкина станицы Незлобной</w:t>
            </w:r>
          </w:p>
          <w:p>
            <w:pPr>
              <w:pStyle w:val="Normal"/>
              <w:jc w:val="center"/>
              <w:rPr/>
            </w:pPr>
            <w:r>
              <w:rPr/>
              <w:t>06 июн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II</w:t>
            </w:r>
            <w:r>
              <w:rPr/>
              <w:t xml:space="preserve"> праздник-фестиваль хореографии памяти Г.Н. Николаевой «Очарование Терпсихор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парк Дружбы</w:t>
            </w:r>
          </w:p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амодеятельного творчества под открытым небом «Музыкальная пятниц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ул. Октябрьская, 96, МБУ «СРК», Городской Дворец культуры, Георгиевский городско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07, 14, 21, 28 ию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марафон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«Моя семья в истории моей стран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ый, ул.Ахметская.12</w:t>
            </w:r>
          </w:p>
          <w:p>
            <w:pPr>
              <w:pStyle w:val="Normal"/>
              <w:jc w:val="center"/>
              <w:rPr/>
            </w:pPr>
            <w:r>
              <w:rPr/>
              <w:t>Новинская сельская библиотека №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ённый Дню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ул. Октябрьская, 96, МБУ «СРК», Городской 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 краевой фестиваль легкой промышленности «Став-Стайл – 2024»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Георгиевск, ул. Чугурина, 12, Городской Дворец культур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ию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Акция по продвижению семейного чтения «Весёлый книжный рюкзач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Георгиевск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Батакская, д. 1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8 июня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чало в 10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, посвящённых Дню памяти и скорб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Георгие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19-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ежрегиональный фестиваль обрядовой культуры «Троицкий хорово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оловинский сквер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чало в 14.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муниципального ок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500 чел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Н.И.Кова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8(87951)3-55-87</w:t>
      </w:r>
    </w:p>
    <w:sectPr>
      <w:type w:val="nextPage"/>
      <w:pgSz w:w="11906" w:h="16838"/>
      <w:pgMar w:left="1196" w:right="1134" w:gutter="0" w:header="0" w:top="10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9:00Z</dcterms:created>
  <dc:creator>glo</dc:creator>
  <dc:description/>
  <cp:keywords/>
  <dc:language>en-US</dc:language>
  <cp:lastModifiedBy>RePack by Diakov</cp:lastModifiedBy>
  <cp:lastPrinted>2023-11-14T10:00:00Z</cp:lastPrinted>
  <dcterms:modified xsi:type="dcterms:W3CDTF">2024-05-22T14:38:00Z</dcterms:modified>
  <cp:revision>6</cp:revision>
  <dc:subject/>
  <dc:title/>
</cp:coreProperties>
</file>