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760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 в Ваш адрес план основных мероприятий управления культуры и туризма администрации Георгиевского муниципального округа Ставропольского края на </w:t>
      </w:r>
      <w:r>
        <w:rPr>
          <w:sz w:val="28"/>
          <w:szCs w:val="28"/>
          <w:lang w:val="ru-RU"/>
        </w:rPr>
        <w:t>август</w:t>
      </w:r>
      <w:r>
        <w:rPr>
          <w:sz w:val="28"/>
          <w:szCs w:val="28"/>
        </w:rPr>
        <w:t xml:space="preserve"> 2024 года:</w:t>
      </w:r>
    </w:p>
    <w:p>
      <w:pPr>
        <w:pStyle w:val="TextBodyIndent"/>
        <w:tabs>
          <w:tab w:val="clear" w:pos="720"/>
          <w:tab w:val="left" w:pos="5760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576"/>
        <w:gridCol w:w="2280"/>
        <w:gridCol w:w="1948"/>
      </w:tblGrid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место, время прове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ве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став)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, их количество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день информации «Наша Родина Росси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Георгиевская централизованная библиотеч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библиотека № 2</w:t>
            </w:r>
          </w:p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Чугурина/Московская 12/46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01 август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и д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/>
            </w:pPr>
            <w:r>
              <w:rPr/>
              <w:t>Торжественное мероприятие, посвященное Дню ВДВ (по согласованию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г. Георгиевск, Памятник генерала армии Василия Филипповича Маргелова</w:t>
            </w:r>
          </w:p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02 август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чало в 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знакомство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«Путешествие в удивительный мир М. М. Зощенко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езлобная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139</w:t>
            </w:r>
          </w:p>
          <w:p>
            <w:pPr>
              <w:pStyle w:val="Normal"/>
              <w:jc w:val="center"/>
              <w:rPr/>
            </w:pPr>
            <w:r>
              <w:rPr/>
              <w:t>Незлобненская детская библиотека №7</w:t>
            </w:r>
          </w:p>
          <w:p>
            <w:pPr>
              <w:pStyle w:val="Normal"/>
              <w:jc w:val="center"/>
              <w:rPr/>
            </w:pPr>
            <w:r>
              <w:rPr/>
              <w:t>им. А.А. Лиханова</w:t>
            </w:r>
          </w:p>
          <w:p>
            <w:pPr>
              <w:pStyle w:val="Normal"/>
              <w:jc w:val="center"/>
              <w:rPr/>
            </w:pPr>
            <w:r>
              <w:rPr/>
              <w:t>08 августа</w:t>
            </w:r>
          </w:p>
          <w:p>
            <w:pPr>
              <w:pStyle w:val="Normal"/>
              <w:jc w:val="center"/>
              <w:rPr/>
            </w:pPr>
            <w:r>
              <w:rPr/>
              <w:t>Начало в 10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</w:tc>
      </w:tr>
      <w:tr>
        <w:trPr>
          <w:trHeight w:val="29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 «От игры к спорту – один шаг» (ко Дню физкультурник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бюджетное учреждение культуры «Георгиевская централизованная библиотеч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библиотека им. А.С. Пушк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29</w:t>
            </w:r>
          </w:p>
          <w:p>
            <w:pPr>
              <w:pStyle w:val="Normal"/>
              <w:jc w:val="center"/>
              <w:rPr/>
            </w:pPr>
            <w:r>
              <w:rPr/>
              <w:t>09 авгус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чало в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,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45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раздничный концерт, посвящённый Дню строителей (по согласованию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г. Георгиевск, ул. Чугурина/Московская, 12/46, Городской Дворец культуры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 август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чало в 12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/>
            </w:pPr>
            <w:r>
              <w:rPr/>
              <w:t>Фестиваль «Ставропольское яблоко - 2024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г. Георгиевск, Головинский сквер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18 август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чало в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ас-лакомка </w:t>
            </w:r>
          </w:p>
          <w:p>
            <w:pPr>
              <w:pStyle w:val="Normal"/>
              <w:jc w:val="center"/>
              <w:rPr/>
            </w:pPr>
            <w:r>
              <w:rPr/>
              <w:t>«О молодильных яблоках и их чудодейственных свойствах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Георгиевская централизованная библиотеч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библиотека № 2</w:t>
            </w:r>
          </w:p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Чугурина/Московская 12/4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 август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чало в 12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м вместе «С чего начинается Родин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Георгиевская централизованная библиотеч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библиотека № 2</w:t>
            </w:r>
          </w:p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Чугурина/Московская 12/4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 август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чало в 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/>
            </w:pPr>
            <w:r>
              <w:rPr/>
              <w:t>Цикл мероприятий, посвященных Дню Государственного флага Российской Федер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Георгиевский муниципальный округ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-22 август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15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нтересный сообщений «Душа России в символах её» (ко Дню государственного флага России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бюджетное учреждение культуры «Георгиевская централизованная библиотеч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. А.С. Пушкина, г. Георгиевск, ул. Ленина, 129</w:t>
            </w:r>
          </w:p>
          <w:p>
            <w:pPr>
              <w:pStyle w:val="Normal"/>
              <w:jc w:val="center"/>
              <w:rPr/>
            </w:pPr>
            <w:r>
              <w:rPr/>
              <w:t>21 авгус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чало в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,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45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ко-патриотический час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«Великой России прославленный флаг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одгорн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66</w:t>
            </w:r>
          </w:p>
          <w:p>
            <w:pPr>
              <w:pStyle w:val="Normal"/>
              <w:jc w:val="center"/>
              <w:rPr/>
            </w:pPr>
            <w:r>
              <w:rPr/>
              <w:t>Подгорненская сельская библиотека №13</w:t>
            </w:r>
          </w:p>
          <w:p>
            <w:pPr>
              <w:pStyle w:val="Normal"/>
              <w:jc w:val="center"/>
              <w:rPr/>
            </w:pPr>
            <w:r>
              <w:rPr/>
              <w:t>МБДОУ «Детский сад №18 «Гармония»</w:t>
            </w:r>
          </w:p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Начало в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раздничный концерт, посвящённый Дню флага Росс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г. Георгиевск, ул. Октябрьская, 94, МБУ «СРК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чало в 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час «Под символом славной могучей державы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Георгиевская централизованная библиотеч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библиотека № 2</w:t>
            </w:r>
          </w:p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Чугурина/Московская 12/4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 август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чало в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/>
            </w:pPr>
            <w:r>
              <w:rPr/>
              <w:t>Открытие творческого сезона Георгиевского городского Дома культур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Георгиевск, аллея Лермонтов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 август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чало в 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500 чел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культуры и туризм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еоргиевского муниципальн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круга Ставропольского края                                                                         Н.И.Кова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18"/>
          <w:szCs w:val="20"/>
        </w:rPr>
      </w:pPr>
      <w:r>
        <w:rPr>
          <w:sz w:val="18"/>
          <w:szCs w:val="20"/>
        </w:rPr>
        <w:t>А.А.Усова</w:t>
      </w:r>
    </w:p>
    <w:p>
      <w:pPr>
        <w:pStyle w:val="Normal"/>
        <w:spacing w:lineRule="exact" w:line="240"/>
        <w:rPr>
          <w:sz w:val="18"/>
          <w:szCs w:val="20"/>
        </w:rPr>
      </w:pPr>
      <w:r>
        <w:rPr>
          <w:sz w:val="18"/>
          <w:szCs w:val="20"/>
        </w:rPr>
        <w:t>8(87951)3-55-87</w:t>
      </w:r>
    </w:p>
    <w:sectPr>
      <w:type w:val="nextPage"/>
      <w:pgSz w:w="11906" w:h="16838"/>
      <w:pgMar w:left="1196" w:right="1134" w:gutter="0" w:header="0" w:top="1079" w:footer="0" w:bottom="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Calibri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Calibri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Основной текст 2 Знак"/>
    <w:qFormat/>
    <w:rPr>
      <w:rFonts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lgreen">
    <w:name w:val="colgre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12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76" w:before="100" w:after="142"/>
    </w:pPr>
    <w:rPr>
      <w:color w:val="00000A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37:00Z</dcterms:created>
  <dc:creator>glo</dc:creator>
  <dc:description/>
  <cp:keywords/>
  <dc:language>en-US</dc:language>
  <cp:lastModifiedBy>RePack by Diakov</cp:lastModifiedBy>
  <cp:lastPrinted>2024-06-11T14:21:00Z</cp:lastPrinted>
  <dcterms:modified xsi:type="dcterms:W3CDTF">2024-07-29T07:56:00Z</dcterms:modified>
  <cp:revision>4</cp:revision>
  <dc:subject/>
  <dc:title/>
</cp:coreProperties>
</file>