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управления культуры и туризма администрации Георгиевского муниципального округа Ставропольского края на </w:t>
      </w:r>
      <w:r>
        <w:rPr>
          <w:sz w:val="28"/>
          <w:szCs w:val="28"/>
          <w:lang w:val="ru-RU"/>
        </w:rPr>
        <w:t>сентябрь</w:t>
      </w:r>
      <w:r>
        <w:rPr>
          <w:sz w:val="28"/>
          <w:szCs w:val="28"/>
        </w:rPr>
        <w:t xml:space="preserve"> 2024 года</w:t>
      </w:r>
    </w:p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  <w:gridCol w:w="2280"/>
        <w:gridCol w:w="1948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/>
            </w:pPr>
            <w:r>
              <w:rPr/>
              <w:t>Цикл мероприятий, посвященных Дню солидарности в борьбе с терроризм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е подразделения МБУК «ГЦКС»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сентября –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сент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молодежь, взрослые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1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/>
            </w:pPr>
            <w:r>
              <w:rPr/>
              <w:t>Цикл мероприятий, посвященных Дню Зна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ГЦКС»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сент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2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час - трагедия Беслана «Людям России хочется мира» (ко Дню солидарности в борьбе с терроризм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Воинская часть, </w:t>
            </w:r>
          </w:p>
          <w:p>
            <w:pPr>
              <w:pStyle w:val="Normal"/>
              <w:jc w:val="center"/>
              <w:rPr/>
            </w:pPr>
            <w:r>
              <w:rPr/>
              <w:t>03 сентябр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й маршрут по библиотеке «Знакомьтесь, Модельная!»</w:t>
            </w:r>
          </w:p>
          <w:p>
            <w:pPr>
              <w:pStyle w:val="Normal"/>
              <w:rPr/>
            </w:pPr>
            <w:r>
              <w:rPr/>
              <w:t>(для первоклашек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84</w:t>
            </w:r>
          </w:p>
          <w:p>
            <w:pPr>
              <w:pStyle w:val="Normal"/>
              <w:jc w:val="center"/>
              <w:rPr/>
            </w:pPr>
            <w:r>
              <w:rPr/>
              <w:t>Модельная Межпоселенче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06 сентябр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0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 xml:space="preserve">ст. Лысогорская, 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ул. Школьная, 73, Лысогорский сельский Дом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06 сентября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1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бульвар «Читатели! У вас сегодня ПРАЗДНИК!» </w:t>
            </w:r>
          </w:p>
          <w:p>
            <w:pPr>
              <w:pStyle w:val="Normal"/>
              <w:rPr/>
            </w:pPr>
            <w:r>
              <w:rPr/>
              <w:t>(к краевой акции «День читателя»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Батакская, 12,</w:t>
            </w:r>
          </w:p>
          <w:p>
            <w:pPr>
              <w:pStyle w:val="Normal"/>
              <w:jc w:val="center"/>
              <w:rPr/>
            </w:pPr>
            <w:r>
              <w:rPr/>
              <w:t>08 сентябр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both"/>
              <w:rPr>
                <w:lang w:eastAsia="ja-JP"/>
              </w:rPr>
            </w:pPr>
            <w:r>
              <w:rPr>
                <w:lang w:eastAsia="ja-JP"/>
              </w:rPr>
              <w:t>День открытых дверей «В гостях у творчеств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. Шаумянский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 1, Шаумяновский сельский Дом культуры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14 сентябр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 в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lang w:eastAsia="ja-JP"/>
              </w:rPr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/>
            </w:pPr>
            <w:r>
              <w:rPr/>
              <w:t xml:space="preserve">Цикл мероприятий, </w:t>
            </w:r>
            <w:r>
              <w:rPr>
                <w:lang w:eastAsia="en-US"/>
              </w:rPr>
              <w:t>посвященных празднованию Дня Ставропольского кр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ГЦКС»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 сентября –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28 сент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молодежь, взрослые</w:t>
            </w:r>
            <w:r>
              <w:rPr>
                <w:lang w:eastAsia="ja-JP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lang w:eastAsia="ja-JP"/>
              </w:rPr>
            </w:pPr>
            <w:r>
              <w:rPr/>
              <w:t>1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«Калейдоскоп творчеств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Краснокумское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ионерская, 23, Краснокумский сельский Дом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сентябр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1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фестиваль казачьей песни «Лейся песня над станице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 xml:space="preserve">ст. Лысогорская, 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ул. Школьная, 73, Лысогорский сельский Дом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Начало в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both"/>
              <w:rPr/>
            </w:pPr>
            <w:r>
              <w:rPr/>
              <w:t>Торжественный концерт-награждение ко Дню станицы Лысогорск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. Лысогорская, 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ошина, 12, площадь станицы Лысогорской,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Начало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20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both"/>
              <w:rPr/>
            </w:pPr>
            <w:r>
              <w:rPr/>
              <w:t>Праздничный концерт ко Дню станицы Лысогорск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. Лысогорская, 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ошина, 12, площадь станицы Лысогорской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Начало в 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20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Град благословенный» викторина (ко Дню город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 дружбы </w:t>
            </w:r>
          </w:p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jc w:val="center"/>
              <w:rPr/>
            </w:pPr>
            <w:r>
              <w:rPr/>
              <w:t>22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концертная программа с церемонией чествования победителей конкурса «Призвание - 2024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ая, 12/46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Дворец культуры</w:t>
            </w:r>
          </w:p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/>
            </w:pPr>
            <w:r>
              <w:rPr/>
              <w:t>6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т - вечер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Головинский скв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Начало в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/>
            </w:pPr>
            <w:r>
              <w:rPr/>
              <w:t>Цикл мероприятий, посвященных Дню города Георгиевс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ГЦКС»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 сентября –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29 сент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2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льскохозяйственная ярма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Георгиевск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. Побед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сентябр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 в 0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30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аевой фестиваль получателей государственной социальной помощи на основании социального контракта «Моё дело!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Георгиевск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. Побед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сентябр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 в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коллективов и солистов учреждений культуры Георгиевского муниципального ок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Георгиевск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. Побед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сентябр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 в 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5000 чел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муниципальн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А.А.Усова</w:t>
      </w:r>
    </w:p>
    <w:p>
      <w:pPr>
        <w:pStyle w:val="Normal"/>
        <w:spacing w:lineRule="exact" w:line="240"/>
        <w:rPr/>
      </w:pPr>
      <w:r>
        <w:rPr>
          <w:sz w:val="18"/>
          <w:szCs w:val="20"/>
        </w:rPr>
        <w:t>8(87951) 3-55-87</w:t>
      </w:r>
    </w:p>
    <w:sectPr>
      <w:type w:val="nextPage"/>
      <w:pgSz w:w="11906" w:h="16838"/>
      <w:pgMar w:left="1196" w:right="1134" w:gutter="0" w:header="0" w:top="1079" w:footer="0" w:bottom="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lgreen">
    <w:name w:val="col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1:00Z</dcterms:created>
  <dc:creator>glo</dc:creator>
  <dc:description/>
  <cp:keywords/>
  <dc:language>en-US</dc:language>
  <cp:lastModifiedBy>RePack by Diakov</cp:lastModifiedBy>
  <cp:lastPrinted>2024-08-21T17:42:00Z</cp:lastPrinted>
  <dcterms:modified xsi:type="dcterms:W3CDTF">2024-08-22T07:29:00Z</dcterms:modified>
  <cp:revision>168</cp:revision>
  <dc:subject/>
  <dc:title/>
</cp:coreProperties>
</file>