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7 июля 2021 г. 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   № 1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хему расположения земельного участка, выписку из Единого государственного реестра недвижимости от 15 февраля 2021 г. № КУВИ-002/2021-12840993, на основании Решения Думы города Георгиевска Ставропольского края от 22 мая 2017 г. № 921-75 "Об утверждении Положения об управлении имущественных и земельных отношений администрации Георгиевского городского округа Ставропольского кра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, исключив проверку в отношении Гриценко Ольги Николаевны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sz w:val="28"/>
          <w:szCs w:val="28"/>
        </w:rPr>
        <w:t>Ставропольского края                                                                       С.П.Ситников</w:t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21-07-12T14:32:00Z</cp:lastPrinted>
  <dcterms:modified xsi:type="dcterms:W3CDTF">2021-07-15T07:34:00Z</dcterms:modified>
  <cp:revision>43</cp:revision>
  <dc:subject/>
  <dc:title>РОССИЙСКАЯ ФЕДЕРАЦИЯ</dc:title>
</cp:coreProperties>
</file>